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当事人提交材料清单（被告、被申请人及第三人用版）</w:t>
      </w:r>
    </w:p>
    <w:p>
      <w:pPr>
        <w:pStyle w:val="Normal"/>
        <w:rPr/>
      </w:pPr>
      <w:r>
        <w:rPr/>
        <w:t>案号：（   ）粤         号         承办法官：         法官助理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告、被申请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答辩状（被告、被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述或答辩意见（第三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申请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人签名及电话：                               签收人：</w:t>
      </w:r>
    </w:p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时间：                                       签收时间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三联，第一联由法院保存，第二联由提交人存查，第三联送对方当事人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当事人提交材料清单（被告、被申请人及第三人用版）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案号：（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）粤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号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承办法官：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法官助理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告、被申请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答辩状（被告、被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述或答辩意见（第三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申请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人签名及电话：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 xml:space="preserve">                               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时间：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 xml:space="preserve">                                       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>签收时间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三联，第一联由法院保存，第二联由提交人存查，第三联送对方当事人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当事人提交材料清单（被告、被申请人及第三人用版）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案号：（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）粤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号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承办法官：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 xml:space="preserve">         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法官助理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685"/>
        <w:gridCol w:w="709"/>
        <w:gridCol w:w="850"/>
        <w:gridCol w:w="1043"/>
      </w:tblGrid>
      <w:tr>
        <w:trPr>
          <w:trHeight w:val="6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告、被申请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告（申请人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（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答辩状（被告、被申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述或答辩意见（第三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告</w:t>
            </w:r>
          </w:p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申请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第三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明材料（自然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或工商登记资料等主体信息资料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或负责人身份证明书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法人、其他组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托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授权委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执业证（律师）或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身份证（公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律师事务所函或所在社区、单位或有关团体推荐函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原件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证据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详见《证据目录及说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复印件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人签名及电话：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 xml:space="preserve">                               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>签收人：</w:t>
      </w:r>
    </w:p>
    <w:p>
      <w:pPr>
        <w:pStyle w:val="Normal"/>
        <w:ind w:firstLine="1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时间：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 xml:space="preserve">                                       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>签收时间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三联，第一联由法院保存，第二联由提交人存查，第三联送对方当事人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V Boli" w:hAnsi="Calibri;MV Boli" w:eastAsia="宋体;SimSun" w:cs="Calibri;MV Bol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4:00Z</dcterms:created>
  <dc:creator>Administrator</dc:creator>
  <dc:description/>
  <cp:keywords/>
  <dc:language>en-US</dc:language>
  <cp:lastModifiedBy>区嘉敏</cp:lastModifiedBy>
  <dcterms:modified xsi:type="dcterms:W3CDTF">2018-11-22T08:34:00Z</dcterms:modified>
  <cp:revision>2</cp:revision>
  <dc:subject/>
  <dc:title>当事人提交材料清单（原告、申请人用版）</dc:title>
</cp:coreProperties>
</file>