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强制执行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被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执行事项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被申请人向申请人支付人民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执行费用由被申请人承担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事实与理由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方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纠纷一案，原案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前海合作区人民法院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作出了民事判决书（调解书、裁定书）。现民事判决书（调解书、裁定书）已发生法律效力，但被申请人未履行判决书（调解书、裁定书）中确定的应尽义务，根据《中华人民共和国民事诉讼法》有关规定，特向贵院申请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spacing w:lineRule="exact" w:line="52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前海合作区人民法院</w:t>
      </w:r>
    </w:p>
    <w:p>
      <w:pPr>
        <w:pStyle w:val="Normal"/>
        <w:spacing w:lineRule="exact" w:line="520"/>
        <w:ind w:right="80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0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spacing w:lineRule="exact" w:line="520"/>
        <w:ind w:right="80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firstLine="3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指引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申请人、被申请人如为自然人的，依序填写姓名、性别、民族、出生年月、身份证件号码、住所地、联系方式；申请人、被申请人为法人、其他组织的，依序填写名称、法定代表人（负责人）、统一社会信用代码、住所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请人处须申请人签章并注明落款日期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160" w:firstLine="32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sz w:val="24"/>
      <w:szCs w:val="24"/>
    </w:rPr>
  </w:style>
  <w:style w:type="character" w:styleId="Char4">
    <w:name w:val="结束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3:00Z</dcterms:created>
  <dc:creator>区嘉敏</dc:creator>
  <dc:description/>
  <dc:language>en-US</dc:language>
  <cp:lastModifiedBy>win</cp:lastModifiedBy>
  <cp:lastPrinted>2018-08-18T10:16:00Z</cp:lastPrinted>
  <dcterms:modified xsi:type="dcterms:W3CDTF">2018-11-20T10:33:00Z</dcterms:modified>
  <cp:revision>2</cp:revision>
  <dc:subject/>
  <dc:title/>
</cp:coreProperties>
</file>