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恢复强制执行申请书</w:t>
      </w:r>
    </w:p>
    <w:p>
      <w:pPr>
        <w:pStyle w:val="Normal"/>
        <w:spacing w:lineRule="exact" w:line="52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申请人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被申请人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申请恢复执行事项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依法恢复强制执行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32"/>
          <w:szCs w:val="32"/>
        </w:rPr>
        <w:t>人民法院作出的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号民事判决书（调解书、裁定书）。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事实和理由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人与被申请人因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szCs w:val="32"/>
        </w:rPr>
        <w:t>纠纷一案，经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>人民法院判决（调解、裁定）后，出具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号民事判决书（调解书、裁定书）。申请人在深圳前海合作区人民法院申请强制执行，执行案号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号，但因当时被申请人没有可供执行的财产，导致执行程序无法继续进行，贵院出具终结本次执行的民事裁定书。现发现被执行人新的财产线索，申请人向贵院申请恢复执行。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b w:val="false"/>
          <w:b w:val="false"/>
        </w:rPr>
      </w:pPr>
      <w:r>
        <w:rPr>
          <w:rFonts w:ascii="仿宋_GB2312" w:hAnsi="仿宋_GB2312" w:cs="宋体;SimSun" w:eastAsia="仿宋_GB2312"/>
          <w:b w:val="false"/>
        </w:rPr>
        <w:t>此致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深圳前海合作区人民法院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exact" w:line="520"/>
        <w:ind w:right="640" w:firstLine="19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>申请人：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说明指引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一、申请人、被申请人为自然人的，依序填写姓名、性别、民族、出生年月、身份证件号码、住所地、联系方式；申请人、被申请人为法人、其他组织的，依序填写名称、法定代表人（负责人）、统一社会信用代码、住所地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申请人处须申请人签章并注明落款日期。</w:t>
      </w:r>
    </w:p>
    <w:p>
      <w:pPr>
        <w:pStyle w:val="Normal"/>
        <w:spacing w:lineRule="exact" w:line="46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b/>
      <w:sz w:val="32"/>
      <w:szCs w:val="32"/>
    </w:rPr>
  </w:style>
  <w:style w:type="character" w:styleId="Char1">
    <w:name w:val="结束语 Char"/>
    <w:qFormat/>
    <w:rPr>
      <w:b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b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b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33:00Z</dcterms:created>
  <dc:creator>何丹玲</dc:creator>
  <dc:description/>
  <dc:language>en-US</dc:language>
  <cp:lastModifiedBy>win</cp:lastModifiedBy>
  <cp:lastPrinted>2017-05-17T15:09:00Z</cp:lastPrinted>
  <dcterms:modified xsi:type="dcterms:W3CDTF">2018-11-20T10:33:00Z</dcterms:modified>
  <cp:revision>2</cp:revision>
  <dc:subject/>
  <dc:title/>
</cp:coreProperties>
</file>