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案外人执行异议申请书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异议人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原案申请人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原案被申请人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请事项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事实与理由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致</w:t>
      </w:r>
    </w:p>
    <w:p>
      <w:pPr>
        <w:pStyle w:val="Normal"/>
        <w:spacing w:lineRule="exact" w:line="480"/>
        <w:ind w:right="8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前海合作区人民法院</w:t>
      </w:r>
    </w:p>
    <w:p>
      <w:pPr>
        <w:pStyle w:val="Normal"/>
        <w:spacing w:lineRule="exact" w:line="480"/>
        <w:ind w:left="319" w:right="800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319" w:right="800"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异议人：</w:t>
      </w:r>
    </w:p>
    <w:p>
      <w:pPr>
        <w:pStyle w:val="Normal"/>
        <w:spacing w:lineRule="exact" w:line="480"/>
        <w:ind w:left="319" w:right="800"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319" w:right="160" w:firstLine="3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exact" w:line="380"/>
        <w:ind w:left="319" w:right="160"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left="319" w:right="160"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left="319" w:right="160"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说明指引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、异议人、原案申请人、原案被申请人为自然人的，依序填写姓名、性别、民族、出生年月、身份证件号码、住所地、联系方式；异议人、原案申请人、原案被申请人为法人、其他组织的，依序填写名称、法定代表人（负责人）、统一社会信用代码、住所地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异议人处须申请人签章并注明落款日期。</w:t>
      </w:r>
    </w:p>
    <w:p>
      <w:pPr>
        <w:pStyle w:val="Normal"/>
        <w:spacing w:lineRule="exact" w:line="380"/>
        <w:ind w:left="319" w:right="160"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宋体;SimSun" w:hAnsi="宋体;SimSun" w:eastAsia="宋体;SimSun" w:cs="宋体;SimSun"/>
      <w:b/>
      <w:bCs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宋体;SimSun" w:hAnsi="宋体;SimSun" w:cs="宋体;SimSun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25:00Z</dcterms:created>
  <dc:creator>周珊</dc:creator>
  <dc:description/>
  <cp:keywords/>
  <dc:language>en-US</dc:language>
  <cp:lastModifiedBy>孙广一</cp:lastModifiedBy>
  <cp:lastPrinted>2018-08-27T15:41:00Z</cp:lastPrinted>
  <dcterms:modified xsi:type="dcterms:W3CDTF">2018-11-09T06:51:00Z</dcterms:modified>
  <cp:revision>28</cp:revision>
  <dc:subject/>
  <dc:title>案外人执行异议申请书</dc:title>
</cp:coreProperties>
</file>