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、设计报建项目内容清单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9"/>
        <w:gridCol w:w="1276"/>
        <w:gridCol w:w="992"/>
        <w:gridCol w:w="1417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面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图纸部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设计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自助打餐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抽排烟系统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原始拆除平面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装饰及墙体定位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装饰及墙体定位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天花吊顶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给水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排水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用电电路系统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厨房照明灯位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气接驳点位说明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样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消防设计图及报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业主配合提交资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食品生产许可证报建及办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业主配合提交资料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四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饰清单及预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排烟清单及预算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方案完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8:00Z</dcterms:created>
  <dc:creator>Administrator</dc:creator>
  <dc:description/>
  <dc:language>en-US</dc:language>
  <cp:lastModifiedBy>Administrator</cp:lastModifiedBy>
  <dcterms:modified xsi:type="dcterms:W3CDTF">2019-09-27T06:58:00Z</dcterms:modified>
  <cp:revision>2</cp:revision>
  <dc:subject/>
  <dc:title/>
</cp:coreProperties>
</file>