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tbl>
      <w:tblPr>
        <w:tblW w:w="95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97"/>
        <w:gridCol w:w="1064"/>
        <w:gridCol w:w="604"/>
        <w:gridCol w:w="604"/>
        <w:gridCol w:w="1627"/>
        <w:gridCol w:w="3118"/>
        <w:gridCol w:w="851"/>
      </w:tblGrid>
      <w:tr>
        <w:trPr>
          <w:trHeight w:val="765" w:hRule="atLeast"/>
        </w:trPr>
        <w:tc>
          <w:tcPr>
            <w:tcW w:w="9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18"/>
              </w:rPr>
              <w:t>前海法治大厦核心交换机扩容设备清单</w:t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参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锐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RG-S7808C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光光端口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全万兆光口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M7800C-16SFP8XS-E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E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端口千兆以太网光口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SFP,LC)+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端口万兆以太网光接口板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SFP+,L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锐捷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S770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光端口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万兆以太网光接口板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X2S,SFP+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ES1D2X48SX2S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为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光模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多模万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G-0.3km-850nm-MM-SFP+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华为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光模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多模万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XG-SR-MM8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万兆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LC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接口模块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2.5/125μ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米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/125μ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米；模态带宽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00MHz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km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时传输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米），适用于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SFP+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锐捷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多模双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LC-LC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跳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信级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多模双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LC-LC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跳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信级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多模双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LC-LC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跳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信级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多模双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LC-LC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跳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信级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多模双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LC-LC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跳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信级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多模双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LC-LC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跳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信级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多模双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LC-LC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跳纤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信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0:00Z</dcterms:created>
  <dc:creator>赵敬清</dc:creator>
  <dc:description/>
  <cp:keywords/>
  <dc:language>en-US</dc:language>
  <cp:lastModifiedBy>qhfy</cp:lastModifiedBy>
  <cp:lastPrinted>2019-09-22T15:09:00Z</cp:lastPrinted>
  <dcterms:modified xsi:type="dcterms:W3CDTF">2019-09-27T07:30:00Z</dcterms:modified>
  <cp:revision>2</cp:revision>
  <dc:subject/>
  <dc:title/>
</cp:coreProperties>
</file>