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 w:before="0" w:after="468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律师调查令申请书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当事人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申请人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律师事务所律师，执业证号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接受调查单位或个人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求事项：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原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诉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执行人）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被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上诉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执行人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案由）一案（案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收件编号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中存在因客观原因不能自行收集证据的情形，特请求贵院开具律师调查令，以便申请人能够持律师调查令前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调查收集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下证据材料：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事实和理由：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此致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深圳前海合作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民法院</w:t>
      </w:r>
    </w:p>
    <w:p>
      <w:pPr>
        <w:pStyle w:val="Style15"/>
        <w:spacing w:lineRule="exact" w:line="520" w:before="0" w:after="0"/>
        <w:ind w:right="64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申请人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</w:p>
    <w:p>
      <w:pPr>
        <w:pStyle w:val="Style15"/>
        <w:spacing w:lineRule="exact" w:line="520" w:before="0" w:after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律师事务所（公章）</w:t>
      </w:r>
    </w:p>
    <w:p>
      <w:pPr>
        <w:pStyle w:val="Style15"/>
        <w:spacing w:lineRule="exact" w:line="520" w:before="0" w:after="0"/>
        <w:ind w:right="64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年　　月　　日</w:t>
      </w:r>
    </w:p>
    <w:p>
      <w:pPr>
        <w:pStyle w:val="Style15"/>
        <w:spacing w:lineRule="exact" w:line="520" w:before="0" w:after="0"/>
        <w:ind w:right="64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ind w:right="64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华文中宋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Cs/>
          <w:kern w:val="2"/>
          <w:sz w:val="44"/>
          <w:szCs w:val="44"/>
        </w:rPr>
        <w:t>律师调查令使用承诺书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广东省深圳前海合作区人民法院：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系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律师事务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律师，执业证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×××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原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诉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执行人）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被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上诉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执行人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案由）一案中存在因客观原因不能自行收集证据的情形，向贵院申请律师调查令。现本人承诺如下：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在有效期限内使用律师调查令，并保证在调查取证后，五日内将调查收集的全部证据及回执提交给贵院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二、律师调查令因故未使用或接受调查单位或个人未提供证据的，在有效期限届满后五个工作日内将律师调查令和回执退还贵院入卷。 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规范使用律师调查令，对持令调查获得的证据及信息，仅限于本案诉讼使用，不对外泄露或作其他使用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不伪造、变造律师调查令收集证据或信息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不伪造、变造、隐匿、毁灭持律师调查令收集的证据或信息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若接受调查单位或个人将调取证据密封，未经人民法院允许不私自拆封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七、不擅自复制、泄露、散布证据等可能损害当事人或者第三人权益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八、不利用持律师调查令收集的证据或信息对案件进行歪曲、不实、误导性宣传，影响案件办理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九、不利用持律师调查令收集的证据或信息，诋毁对方当事人声誉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如本人有违上述承诺，自愿接受人民法院、司法行政机关及律师协会依法给予的相应处罚；构成犯罪的，承担相应的刑事责任。</w:t>
      </w:r>
    </w:p>
    <w:p>
      <w:pPr>
        <w:pStyle w:val="Style15"/>
        <w:spacing w:lineRule="exact" w:line="5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20"/>
        <w:ind w:firstLine="4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诺人：</w:t>
      </w:r>
    </w:p>
    <w:p>
      <w:pPr>
        <w:pStyle w:val="Style15"/>
        <w:spacing w:lineRule="exact" w:line="520" w:before="280" w:after="280"/>
        <w:ind w:firstLine="480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2:00Z</dcterms:created>
  <dc:creator>孙欣</dc:creator>
  <dc:description/>
  <dc:language>en-US</dc:language>
  <cp:lastModifiedBy>win</cp:lastModifiedBy>
  <cp:lastPrinted>2020-04-23T15:02:00Z</cp:lastPrinted>
  <dcterms:modified xsi:type="dcterms:W3CDTF">2020-05-14T02:32:00Z</dcterms:modified>
  <cp:revision>2</cp:revision>
  <dc:subject/>
  <dc:title/>
</cp:coreProperties>
</file>