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11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11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1"/>
          <w:kern w:val="0"/>
          <w:sz w:val="36"/>
          <w:szCs w:val="36"/>
        </w:rPr>
        <w:t>年南山区拟任命人民陪审员名单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;SimSun" w:hAnsi="宋体;SimSun" w:eastAsia="方正小标宋简体;Arial Unicode MS" w:cs="宋体;SimSun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pacing w:val="11"/>
          <w:kern w:val="0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191"/>
        <w:gridCol w:w="5415"/>
      </w:tblGrid>
      <w:tr>
        <w:trPr>
          <w:tblHeader w:val="true"/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或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港驾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朝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城建物业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素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小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子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克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凤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平安人寿保险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福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仰天国际服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水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得利制冷设备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太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万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深港产学研环保工程技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书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达飞轮船中国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玲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毅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良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腾湾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彩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园老年大学义工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栾玉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铎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银国金投资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永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街道城市管理志愿服务队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奕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传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敏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静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黎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通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双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绿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忠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小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数字化城管大队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钜建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街道残联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永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艾力彼信息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绍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丽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小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万豪达精密线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会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沙河街道华夏社区工作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蓝盈通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铁集团深圳北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新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瑞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秀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理光高科技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呼仁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育才中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其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汇通合力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玲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玉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妙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慧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南顺油脂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美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蛇口培训中心（南山社区学院）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定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巴士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全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海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卓雅小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肖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桃源街道龙珠社区工作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物资运输工贸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滴滴互联网科技深圳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金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勤天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义工联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望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梅园小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丽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家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利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文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辉社区工作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巴士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马逊中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金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社会创新促进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城市更新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永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文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喜酒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亚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芳汀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建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技术集团深圳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丽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亚达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云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优咨询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少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瑞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万里游国际旅行社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运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桃源街道峰景社区工作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前海云集品电子商务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盼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竹云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桂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凤金普惠信息咨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英杰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阳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招商街道办事处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潇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思德教育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文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美咨询深圳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丽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斯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觉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春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舒博士心理教育咨询培训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小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沙河街道残疾人联合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冉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少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恩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超彩网络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丽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奥赛康医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志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国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福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街道残联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丽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启新辉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天源迪科信息技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细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众为兴技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爱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金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德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蛇口育才教育集团育才一小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欧博建筑设计工程顾问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佑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管家物业顾问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褚小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天德钰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天启时代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能源综合开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翠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简约心理咨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匡英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久丰运输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景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影达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丽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炳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盛和阳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友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世冠精密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善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明世电子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伟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天微电子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傅镇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迪桑娜皮具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忠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哈尔滨工业大学（深圳）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德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环宇维信进出口有限公司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定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佳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鹿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华美极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如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景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有芯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建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思乐数据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筑设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乐行天下科技有限公司</w:t>
            </w:r>
          </w:p>
        </w:tc>
      </w:tr>
      <w:tr>
        <w:trPr>
          <w:trHeight w:val="11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苹果采购运营管理（上海）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南山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薛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雄帝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春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佳田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蒲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紫光同创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晓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彦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丰速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建电力建设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耿化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来实业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占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华人寿保险股份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承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信银行信用卡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柳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腾讯科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贝恩特化工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盐田区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健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顺油脂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圣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世华投资顾问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鸿睿日用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太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佳多媒体研发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和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新保辉物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修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齐进报关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丘银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太阳午托机构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罗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集美模具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居和信房地产开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宝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龙电器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惠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华盛辉建筑工程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云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信服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佳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通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隆兴办公设备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易中成投资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凌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摩比天线技术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正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能电气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柔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晟思智能电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宜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才中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国野物业管理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永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安区中心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仕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斑妮家政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世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浪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意华宝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东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山度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长勘勘察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春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为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明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同方信息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培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君顺达电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文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恒巍商贸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海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力合精密装备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盛油墨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剑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坚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华侨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网文兼职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俐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美景园林建设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继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保龄口腔门诊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文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秋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博伦职业技术学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弋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太平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伟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昌宏泰环保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万国天骐体育文化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贝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冬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洲明科技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兵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亿道数码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伟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浪尖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屡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伟嘉家电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天电光电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甲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安保安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富个旭金属制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中检实验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冠宇汽车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世倡货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丽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大学深圳研究生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廷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海纳创展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定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桃源街道红花岭南区中兴通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勇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路物流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甄秀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中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和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国人通信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丽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华创房地产投资顾问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小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华瑞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润五丰农产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叶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想信息产品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则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子杰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雁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谊兄弟影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苹果旅行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薛琳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小泽电子商务有限责任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辉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信腾通讯设备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基督教侨城堂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恩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社联社工服务中心驻市妇联阳光妈妈项目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长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富豪纺织科技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志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天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晓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方科技大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万庆永联集装箱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尔塔技术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毕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线碧海湾地铁站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海石油（中国）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志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道通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国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鑫佳利五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彦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立邦涂料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润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方航空集团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花万里室内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丽珠医疗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超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集集装箱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广播电影电视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羊祝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莹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赤湾港航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剑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蓝新灵电子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拓沃通信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秀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硬蛋科技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友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实地房地产开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美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友睦口腔股份有限公司兴茂口腔门诊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晓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爱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万永联集装箱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继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朗田亩半导体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忠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平安人寿保险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煊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水田小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澳菲科技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王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超维网络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地铁集团有限公司运营部总部通号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小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大学传播学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文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门老爷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运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名鼎装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安区教育局第二学区教育版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晏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华润银行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全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南山水务集团海创公司后勤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应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深江通投资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前海中创盈投资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大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文体旅游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惠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新韵艺术教育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年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蒲公英网络科技有新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巫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步步高电子工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虎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智能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前海恒荣源商业保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玉萌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缔迈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褚家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环球易购电子商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国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国强装饰工程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通道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冬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杰斯材料科技（苏州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永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广核台山核电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安财产保险股份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丽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芭格美生物技术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通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红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巨涛海洋石油服务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志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信证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荣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欧亿特压缩系统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智通创新信息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瑞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麻墈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艺文林乐器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荣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园深瑞继保自动化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镭射谷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大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顺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诗展览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韦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好好企业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娜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族激光科技产业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凯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达胜益力家贸易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队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遨博（北京）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继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种子创意文化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新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建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蚂里奥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晓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恒置业集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寿深圳分公司蛇口支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亚厨柜商行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友柏斯特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安晟博约管理咨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景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巴士集团三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邮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红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诚瑞丰工贸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加大码车联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文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有驰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金岭南有色金属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字节跳动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世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兴旺达吊装租赁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红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大鹏液化天然气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保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中城物业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希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启华海拓投资咨询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龙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联大（商贸）深圳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机智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鹰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晓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迈瑞生物医疗电子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晓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智慧城市研究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姚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达领先（深圳）股权投资基金管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清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州市防雷设施检测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华大学深圳研究生心理辅导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香港瑞德朗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通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佰利德首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剑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泽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保安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开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辛加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永泰针织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传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保安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宫少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前海宫艺文化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雪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超报科技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锦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联合网络通信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伟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共深圳市南山区沙河个体支部委员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华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欧莱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舒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骏业工程建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正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敬业会计师事务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香港康宏财务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茂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通证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拓邦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艳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莱雅（中国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爽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信航房地产开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丹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厚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海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广核服务集团有限公司保健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亮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因赛德思生物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迪普仕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永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耀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福朗智能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玮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前海管理局产业促进处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劲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曲高宅配装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锡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中广核工程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钦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装建设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良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圣诺尼装饰材料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河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润置地南山项目欢乐颂购物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艳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中顺贸易资产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志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信服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丽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鸿富自动化设备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宗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富配天投资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安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新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艾自然健康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华为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洪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丰科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凌志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瑞芯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原上服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集团南山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雪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刁惠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福鑫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羽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航天科技创新研究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赛野展览展示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功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新比特信息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数云房网络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德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丰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蒋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南山立讯检测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联合产权交易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君嘉隆汽车维修服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爱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巴士集团宝安车队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丘会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曼罗兰印刷设备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冬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新万像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住宅物业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瑞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夏桑园酒业贸易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志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第二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丽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博林酒店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前海上达资本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利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鸿桦烨电子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潮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宝常电脑智能服务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传达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利达泰克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誉兴华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洪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德宇城机电设备责任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玉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信会计师事务所特殊普通合伙深圳分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建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海洋工程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姝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广播电影电视集团新闻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春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润美时尚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商局物流深圳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新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正源恒泰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利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天盛弘泰上午信息咨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召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清华大学研究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航空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多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丽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明辉智能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富源学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细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人寿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秀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银行股份有限公司深圳分行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龙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盘龙广告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岗区医学第二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权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富安娜家居用品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学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昕誉投资基金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文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汇宇建筑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金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鹏锐信息技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恒大地产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小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前海伞标投资发展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林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恒生房地产经纪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灵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澳美制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花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广田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前海信达电子商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巧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澳中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秋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绍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红旗信息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永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沙井人民医院设备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宜家家居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宝远海洋工程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瞿双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远景市政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贤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捷开通讯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梦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丽兹家居设计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结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平财险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毅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易人才力资源顾问有限公司中国移动南山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启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航南光电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弘蚁创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献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技术职能鉴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天励艺品装饰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协鹏建筑工程设计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证通电子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广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安区沙井卫生监督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悦途旅行社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审众环会计师事务所深圳分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新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巴士集团三分公司妈湾车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线路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剑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荣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美联物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晓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全日康健康产业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竹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矽昌微电子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延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丰速运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荣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汉马展览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南山开发（集团）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英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隆祥杂货批发行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朝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港中旅供应链贸易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晓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东方阳光教育开发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思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前海梧桐并购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晓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普沃德环保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雄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USTOMATIC TECHNOLOGIES</w:t>
              <w:tab/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太宝嘉电子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军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庆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亚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CL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志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麒麟电视文化传播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友邦保险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小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西丽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卓艺装饰设计工程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淼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晓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深极环保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三重茅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建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邮政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洁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祥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玉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迈瑞生物医疗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侯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广深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护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投控物业高新分公司管理处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西南职业技术学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勇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神尔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南方传媒发行物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静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常春藤酒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政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祯环保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翠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水晶石数字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小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榕科技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琳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安健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志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迈悦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振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雪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建筑设计研究院深圳分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隋国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人民医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秀狐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芳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华森心时代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光明区国库支付中心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本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凡和时代网络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每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航空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维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达实智能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朝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通讯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麦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微舵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娟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嘉鸿顺实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意通讯深圳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锡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文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信通达创业投资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志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一茶文化传播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碧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靳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百思特管理咨询集团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学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思乐数据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润深圳湾文化体育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深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中琛源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薛晓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长城科技集团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远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族数控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光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高王化电子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友泰口腔门诊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怀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软通动力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信融财富投资管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拱门食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继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安区环境保护和水务局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微蓝智能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琳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凌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软通动力集团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辛永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德邻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云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奥宝（中国）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海油能源物流有限公司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军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锋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美图信息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长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富贵精密工业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巴士集团三分公司松坪山车队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斯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秋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普特生物医学工程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亓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外国语学校高新中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东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商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金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维生数信息技术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平安人寿保险深圳分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峻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兴通讯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胜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全胜建设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野生动物园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旺富达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海德智讯科技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鹏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华区三联永恒学校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贵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亚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集管理培训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冠捷显示科技架构师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姣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法半导体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杨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海监理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山区阳光小学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佩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大学后勤部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希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伴随教育咨询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重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由职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建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赢家服饰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雪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欣彤服饰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晓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山区育才教育集团育才三中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海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崇光电器制品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晓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金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中电照明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俞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公共安全杂志社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小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科利道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岳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格德生物科技（深圳）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湘联油茶商会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童志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双瑞安物流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明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博安通科技股份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曼联电子有限公司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世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其荣兴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小草莓</dc:creator>
  <dc:description/>
  <dc:language>en-US</dc:language>
  <cp:lastModifiedBy>win</cp:lastModifiedBy>
  <cp:lastPrinted>2018-12-20T12:44:00Z</cp:lastPrinted>
  <dcterms:modified xsi:type="dcterms:W3CDTF">2018-12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