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名单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11"/>
        <w:gridCol w:w="1004"/>
        <w:gridCol w:w="3904"/>
        <w:gridCol w:w="965"/>
      </w:tblGrid>
      <w:tr>
        <w:trPr>
          <w:trHeight w:val="92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岗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拟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人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进入面试人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31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深圳前海合作区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民法院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宣传岗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邓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化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李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陈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高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阙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刘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eastAsia="zh-CN"/>
              </w:rPr>
              <w:t>后勤管理岗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温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</w:rPr>
              <w:t>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黄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</w:rPr>
              <w:t>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丘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</w:rPr>
              <w:t>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沈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朱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黄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</w:rPr>
              <w:t xml:space="preserve">婷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赵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</w:rPr>
              <w:t>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刘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陈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</w:rPr>
              <w:t>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周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</w:rPr>
              <w:t>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田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32"/>
                <w:szCs w:val="32"/>
              </w:rPr>
              <w:t>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3:00Z</dcterms:created>
  <dc:creator>Edith莹✨</dc:creator>
  <dc:description/>
  <dc:language>en-US</dc:language>
  <cp:lastModifiedBy>Edith莹✨</cp:lastModifiedBy>
  <dcterms:modified xsi:type="dcterms:W3CDTF">2023-02-17T09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F25D4A7A48198D88D03E697ACB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