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ind w:right="16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聘用制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拟聘用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21"/>
        <w:gridCol w:w="1104"/>
        <w:gridCol w:w="2290"/>
        <w:gridCol w:w="1808"/>
      </w:tblGrid>
      <w:tr>
        <w:trPr>
          <w:trHeight w:val="6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邓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宣传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温旭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后勤管理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9:00Z</dcterms:created>
  <dc:creator>Edith莹✨</dc:creator>
  <dc:description/>
  <dc:language>en-US</dc:language>
  <cp:lastModifiedBy>Edith莹✨</cp:lastModifiedBy>
  <dcterms:modified xsi:type="dcterms:W3CDTF">2023-02-28T09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C8AB367D48DC888F15F8CAA01C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