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深圳前海合作区人民法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属实申述书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本人郑重承诺，本人提交的下列案涉材料内容真实，已对相关事实进行全面完整的陈述，包括：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起诉状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作出的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Cs w:val="32"/>
        </w:rPr>
        <w:t>（被告）关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32"/>
        </w:rPr>
        <w:t>（案由）纠纷的起诉状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对起诉状的修订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作出的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Cs w:val="32"/>
        </w:rPr>
        <w:t>（被告）关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32"/>
        </w:rPr>
        <w:t>（案由）纠纷的起诉状作出的修订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答辩状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作出的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32"/>
        </w:rPr>
        <w:t>（案由）纠纷一案的答辩状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对答辩状的修订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32"/>
        </w:rPr>
        <w:t>（案由）纠纷一案答辩状作出的修订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反诉状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作出的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32"/>
        </w:rPr>
        <w:t>（案由）纠纷一案的反诉状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对反诉状的修订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32"/>
        </w:rPr>
        <w:t>（案由）纠纷一案反诉状作出的修订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申请书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作出的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32"/>
        </w:rPr>
        <w:t>（案由）纠纷一案的申请书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对申请书的修订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32"/>
        </w:rPr>
        <w:t>（案由）纠纷一案申请书作出的修订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证据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提交的证据（详见举证材料）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证人陈述书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由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</w:rPr>
        <w:t>（证人姓名）作出的证人陈述书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专家意见书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由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</w:rPr>
        <w:t>（专家姓名）作出的专家意见书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 w:eastAsia="仿宋_GB2312"/>
          <w:szCs w:val="32"/>
        </w:rPr>
        <w:t>其他文件：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日作出的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32"/>
        </w:rPr>
        <w:t>（文件名）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本人如在上述材料中有隐瞒事实、虚假陈述等行为，自愿承担相应的法律责任。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Cs w:val="32"/>
        </w:rPr>
        <w:t xml:space="preserve">（签名）       </w:t>
      </w:r>
    </w:p>
    <w:p>
      <w:pPr>
        <w:pStyle w:val="Normal"/>
        <w:tabs>
          <w:tab w:val="clear" w:pos="420"/>
          <w:tab w:val="left" w:pos="6966" w:leader="none"/>
        </w:tabs>
        <w:spacing w:lineRule="exact" w:line="600"/>
        <w:ind w:firstLine="6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8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68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6966" w:leader="none"/>
        </w:tabs>
        <w:ind w:firstLine="6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color w:val="000000" w:themeColor="text1"/>
          <w:kern w:val="0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asciiTheme="minorEastAsia" w:eastAsiaTheme="minorEastAsia" w:hAnsiTheme="minorEastAsia"/>
        <w:sz w:val="28"/>
        <w:szCs w:val="28"/>
      </w:rPr>
    </w:pPr>
    <w:sdt>
      <w:sdtPr>
        <w:showingPlcHdr/>
      </w:sdtPr>
      <w:sdtContent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qFormat="1"/>
    <w:lsdException w:name="annotation text" w:qFormat="1"/>
    <w:lsdException w:name="header" w:qFormat="1"/>
    <w:lsdException w:name="footer" w:uiPriority="99" w:qFormat="1"/>
    <w:lsdException w:name="caption" w:semiHidden="1" w:unhideWhenUsed="1" w:qFormat="1"/>
    <w:lsdException w:name="footnote reference" w:uiPriority="99" w:semiHidden="1" w:unhideWhenUsed="1" w:qFormat="1"/>
    <w:lsdException w:name="Title" w:qFormat="1"/>
    <w:lsdException w:name="Default Paragraph Font" w:uiPriority="1" w:semiHidden="1" w:unhideWhenUsed="1"/>
    <w:lsdException w:name="Body Tex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napToGrid w:val="false"/>
      <w:spacing w:lineRule="exact" w:line="560"/>
      <w:jc w:val="center"/>
      <w:outlineLvl w:val="0"/>
    </w:pPr>
    <w:rPr>
      <w:rFonts w:eastAsia="黑体"/>
      <w:b/>
      <w:bCs/>
      <w:kern w:val="2"/>
    </w:rPr>
  </w:style>
  <w:style w:type="paragraph" w:styleId="Heading2">
    <w:name w:val="Heading 2"/>
    <w:basedOn w:val="Normal"/>
    <w:next w:val="Normal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semiHidden/>
    <w:qFormat/>
    <w:pPr>
      <w:widowControl w:val="false"/>
      <w:bidi w:val="0"/>
      <w:spacing w:lineRule="auto" w:line="360" w:before="0" w:after="0"/>
      <w:jc w:val="both"/>
    </w:pPr>
    <w:rPr>
      <w:rFonts w:eastAsia="新宋体" w:ascii="Times New Roman" w:hAnsi="Times New Roman" w:cs="Times New Roman"/>
      <w:color w:val="auto"/>
      <w:kern w:val="2"/>
      <w:sz w:val="2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31" w:customStyle="1">
    <w:name w:val="_Style 3"/>
    <w:basedOn w:val="Normal"/>
    <w:qFormat/>
    <w:pPr>
      <w:ind w:firstLine="420"/>
    </w:pPr>
    <w:rPr>
      <w:sz w:val="20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40"/>
      <w:outlineLvl w:val="9"/>
    </w:pPr>
    <w:rPr>
      <w:rFonts w:eastAsia="方正小标宋简体" w:cs="" w:cstheme="majorBidi"/>
      <w:b w:val="false"/>
      <w:bCs w:val="false"/>
      <w:kern w:val="0"/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663895B-2D15-4F9C-B5B6-AF3521F118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27:00Z</dcterms:created>
  <dc:creator>雯子</dc:creator>
  <dc:description/>
  <dc:language>en-US</dc:language>
  <cp:lastModifiedBy>赵敬清</cp:lastModifiedBy>
  <cp:lastPrinted>2022-11-18T19:39:00Z</cp:lastPrinted>
  <dcterms:modified xsi:type="dcterms:W3CDTF">2023-07-14T10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15A232CC144F88E4A63A62430856E</vt:lpwstr>
  </property>
  <property fmtid="{D5CDD505-2E9C-101B-9397-08002B2CF9AE}" pid="3" name="KSOProductBuildVer">
    <vt:lpwstr>2052-11.1.0.14309</vt:lpwstr>
  </property>
</Properties>
</file>