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名单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11"/>
        <w:gridCol w:w="1004"/>
        <w:gridCol w:w="3904"/>
        <w:gridCol w:w="965"/>
      </w:tblGrid>
      <w:tr>
        <w:trPr>
          <w:trHeight w:val="92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拟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人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进入面试人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备注</w:t>
            </w:r>
          </w:p>
        </w:tc>
      </w:tr>
      <w:tr>
        <w:trPr>
          <w:trHeight w:val="431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深圳前海合作区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人民法院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宣传岗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庄茂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翁慧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买玉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陈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肖莉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余倩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机要文秘岗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黄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燕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李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统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张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景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林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日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黄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碧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谌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龄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张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海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翟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王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雄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谢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卢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钟</w:t>
            </w:r>
            <w:r>
              <w:rPr>
                <w:rFonts w:ascii="仿宋" w:hAnsi="仿宋" w:cs="宋体" w:eastAsia="仿宋"/>
                <w:sz w:val="32"/>
                <w:szCs w:val="32"/>
                <w:lang w:val="en-US" w:eastAsia="zh-CN"/>
              </w:rPr>
              <w:t>其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5"/>
        <w:spacing w:lineRule="exact" w:line="60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70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1:31Z</dcterms:created>
  <dc:creator>Administrator</dc:creator>
  <dc:description/>
  <dc:language>en-US</dc:language>
  <cp:lastModifiedBy>秀发乱了</cp:lastModifiedBy>
  <dcterms:modified xsi:type="dcterms:W3CDTF">2023-08-11T08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A422928724D2DAB105F610DC6455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