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textAlignment w:val="baseline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技术需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48"/>
        <w:gridCol w:w="1210"/>
        <w:gridCol w:w="509"/>
        <w:gridCol w:w="487"/>
        <w:gridCol w:w="5678"/>
      </w:tblGrid>
      <w:tr>
        <w:trPr>
          <w:tblHeader w:val="true"/>
          <w:trHeight w:val="5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货物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招标技术要求</w:t>
            </w:r>
          </w:p>
        </w:tc>
      </w:tr>
      <w:tr>
        <w:trPr>
          <w:trHeight w:val="20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茶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台面：采用</w:t>
            </w:r>
            <w:r>
              <w:rPr>
                <w:rFonts w:ascii="宋体" w:hAnsi="宋体" w:cs="宋体"/>
                <w:szCs w:val="21"/>
              </w:rPr>
              <w:t>岩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厚度不低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m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；防水防潮，耐污染值总和不得超过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，最大污迹深度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.1m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，吸水率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.1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木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橡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59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茶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4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台面：采用</w:t>
            </w:r>
            <w:r>
              <w:rPr>
                <w:rFonts w:ascii="宋体" w:hAnsi="宋体" w:cs="宋体"/>
                <w:szCs w:val="21"/>
              </w:rPr>
              <w:t>岩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厚度不低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防水防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污染值总和不得超过</w:t>
            </w:r>
            <w:r>
              <w:rPr>
                <w:rFonts w:eastAsia="宋体"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最大污迹深度≤</w:t>
            </w:r>
            <w:r>
              <w:rPr>
                <w:rFonts w:eastAsia="宋体" w:cs="宋体" w:ascii="宋体" w:hAnsi="宋体"/>
                <w:szCs w:val="21"/>
              </w:rPr>
              <w:t>0.1mm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吸水率≤</w:t>
            </w:r>
            <w:r>
              <w:rPr>
                <w:rFonts w:eastAsia="宋体" w:cs="宋体" w:ascii="宋体" w:hAnsi="宋体"/>
                <w:szCs w:val="21"/>
              </w:rPr>
              <w:t>0.1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木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橡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茶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*5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台面：采用</w:t>
            </w:r>
            <w:r>
              <w:rPr>
                <w:rFonts w:ascii="宋体" w:hAnsi="宋体" w:cs="宋体"/>
                <w:szCs w:val="21"/>
              </w:rPr>
              <w:t>岩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厚度不低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防水防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污染值总和不得超过</w:t>
            </w:r>
            <w:r>
              <w:rPr>
                <w:rFonts w:eastAsia="宋体"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最大污迹深度≤</w:t>
            </w:r>
            <w:r>
              <w:rPr>
                <w:rFonts w:eastAsia="宋体" w:cs="宋体" w:ascii="宋体" w:hAnsi="宋体"/>
                <w:szCs w:val="21"/>
              </w:rPr>
              <w:t>0.1mm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吸水率≤</w:t>
            </w:r>
            <w:r>
              <w:rPr>
                <w:rFonts w:eastAsia="宋体" w:cs="宋体" w:ascii="宋体" w:hAnsi="宋体"/>
                <w:szCs w:val="21"/>
              </w:rPr>
              <w:t>0.1%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台架：</w:t>
            </w:r>
            <w:r>
              <w:rPr>
                <w:rFonts w:ascii="宋体" w:hAnsi="宋体" w:cs="宋体"/>
                <w:szCs w:val="21"/>
              </w:rPr>
              <w:t>铁艺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14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茶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*480*5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木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橡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木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橡木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物理性能佳，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%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甲醛释放量符合最新国家质量检测标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中密度纤维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总挥发性有机物含量符合最新国家质量检测标准，甲醛</w:t>
            </w:r>
            <w:r>
              <w:rPr>
                <w:rFonts w:ascii="宋体" w:hAnsi="宋体" w:cs="宋体"/>
                <w:szCs w:val="21"/>
              </w:rPr>
              <w:t>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密度纤维板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漆（面漆）</w:t>
            </w:r>
            <w:r>
              <w:rPr>
                <w:rFonts w:ascii="宋体" w:hAnsi="宋体" w:cs="宋体"/>
                <w:color w:val="FF0000"/>
                <w:szCs w:val="21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茶几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4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木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桃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木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白蜡木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物理性能佳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甲醛释放量符合最新国家质量检测标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中密度纤维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总挥发性有机物含量符合最新国家质量检测标准，甲醛</w:t>
            </w:r>
            <w:r>
              <w:rPr>
                <w:rFonts w:ascii="宋体" w:hAnsi="宋体" w:cs="宋体"/>
                <w:szCs w:val="21"/>
              </w:rPr>
              <w:t>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纤维板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标志的省级及以上质量检测部门出具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漆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Cs w:val="21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户外椅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框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铝合金框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坐面和靠背是塑木材质（塑木是树脂＋木粉压缩成型的新型环保防腐木材质）防水防晒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/T 3325-2017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金属家具通用技术条件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户外圆桌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框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铝合金框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坐面和靠背是塑木材质（塑木是树脂＋木粉压缩成型的新型环保防腐木材质）防水防晒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/T 3325-2017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金属家具通用技术条件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户外长桌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*100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框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铝合金框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坐面和靠背是塑木材质（塑木是树脂＋木粉压缩成型的新型环保防腐木材质）防水防晒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/T 3325-2017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金属家具通用技术条件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11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培训椅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框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铝制框架，表面</w:t>
            </w:r>
            <w:r>
              <w:rPr>
                <w:rFonts w:eastAsia="宋体"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喷粉喷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：靠背、坐面选用麻绒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磨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阻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污处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洁方便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阻燃布料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培训桌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5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材质：有色板材饰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同色封边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采用优质中纤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总挥发性有机物含量符合最新国家质量检测标准，甲醛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纤维板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优质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环保标准板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全自动切割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并经全封闭空间洁净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饰面要求：表面漆膜不得有皱皮，发粘，漏漆。 耐着力，耐湿热，耐干热，耐酸，耐碱，耐冲击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冷热温差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五金配件：采用五金配件，并做防锈、防腐处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粘合剂：采用优质环保型胶水，符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8583-200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szCs w:val="21"/>
              </w:rPr>
              <w:t>国家检验标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沙发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组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700*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选用麻绒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磨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阻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污处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洁方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游离甲醛含量符合最新国家质量检测标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阻燃布料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基材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优质含水率低</w:t>
            </w:r>
            <w:r>
              <w:rPr>
                <w:rFonts w:eastAsia="宋体" w:cs="宋体" w:ascii="宋体" w:hAnsi="宋体"/>
                <w:szCs w:val="21"/>
              </w:rPr>
              <w:t>9%</w:t>
            </w:r>
            <w:r>
              <w:rPr>
                <w:rFonts w:ascii="宋体" w:hAnsi="宋体" w:cs="宋体"/>
                <w:szCs w:val="21"/>
              </w:rPr>
              <w:t>以下的硬木木方及</w:t>
            </w:r>
            <w:r>
              <w:rPr>
                <w:rFonts w:eastAsia="宋体"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的多层夹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虫、防腐等化学处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阻燃海绵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脚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铁艺脚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38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沙发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*700*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选用麻绒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磨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阻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污处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洁方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游离甲醛含量符合最新国家质量检测标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阻燃布料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基材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优质含水率低</w:t>
            </w:r>
            <w:r>
              <w:rPr>
                <w:rFonts w:eastAsia="宋体" w:cs="宋体" w:ascii="宋体" w:hAnsi="宋体"/>
                <w:szCs w:val="21"/>
              </w:rPr>
              <w:t>9%</w:t>
            </w:r>
            <w:r>
              <w:rPr>
                <w:rFonts w:ascii="宋体" w:hAnsi="宋体" w:cs="宋体"/>
                <w:szCs w:val="21"/>
              </w:rPr>
              <w:t>以下的硬木木方及</w:t>
            </w:r>
            <w:r>
              <w:rPr>
                <w:rFonts w:eastAsia="宋体"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的多层夹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虫、防腐等化学处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脚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铁艺脚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5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沙发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850*8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覆面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坐</w:t>
            </w:r>
            <w:r>
              <w:rPr>
                <w:rFonts w:ascii="宋体" w:hAnsi="宋体" w:cs="宋体"/>
                <w:szCs w:val="21"/>
              </w:rPr>
              <w:t>面、靠背及扶手采用优质头层真皮（牛皮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皮面光泽度好透气性强，柔软有韧性。扶手两侧为同色超纤皮，干擦色牢度≥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，</w:t>
            </w:r>
            <w:r>
              <w:rPr>
                <w:rFonts w:ascii="宋体" w:hAnsi="宋体" w:cs="宋体"/>
                <w:color w:val="000000"/>
                <w:szCs w:val="21"/>
              </w:rPr>
              <w:t>游离</w:t>
            </w:r>
            <w:r>
              <w:rPr>
                <w:rFonts w:ascii="宋体" w:hAnsi="宋体" w:cs="宋体"/>
                <w:szCs w:val="21"/>
              </w:rPr>
              <w:t>甲醛含量符合最新国家质量检测标准，铅、镉需未检出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皮革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海绵：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回弹性能≥</w:t>
            </w:r>
            <w:r>
              <w:rPr>
                <w:rFonts w:eastAsia="宋体" w:cs="宋体" w:ascii="宋体" w:hAnsi="宋体"/>
                <w:szCs w:val="21"/>
              </w:rPr>
              <w:t>45%</w:t>
            </w:r>
            <w:r>
              <w:rPr>
                <w:rFonts w:ascii="宋体" w:hAnsi="宋体" w:cs="宋体"/>
                <w:szCs w:val="21"/>
              </w:rPr>
              <w:t>，压缩永久变形≤</w:t>
            </w:r>
            <w:r>
              <w:rPr>
                <w:rFonts w:eastAsia="宋体"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喷胶：游离甲醛、苯、甲苯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二甲苯、二氯甲烷含量：未检出，总挥发性有机物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喷胶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沙发内架：白蜡木实木框架及外露木质件，木制构件全部经过烘干处理，四面刨光，木材含水率</w:t>
            </w:r>
            <w:r>
              <w:rPr>
                <w:rFonts w:eastAsia="宋体" w:cs="宋体" w:ascii="宋体" w:hAnsi="宋体"/>
                <w:szCs w:val="21"/>
              </w:rPr>
              <w:t>9%-11%</w:t>
            </w:r>
            <w:r>
              <w:rPr>
                <w:rFonts w:ascii="宋体" w:hAnsi="宋体" w:cs="宋体"/>
                <w:szCs w:val="21"/>
              </w:rPr>
              <w:t>。木材无腐朽和虫蛀，木材斜纹程度</w:t>
            </w:r>
            <w:r>
              <w:rPr>
                <w:rFonts w:eastAsia="宋体" w:cs="宋体" w:ascii="宋体" w:hAnsi="宋体"/>
                <w:szCs w:val="21"/>
              </w:rPr>
              <w:t>&lt;20%</w:t>
            </w:r>
            <w:r>
              <w:rPr>
                <w:rFonts w:ascii="宋体" w:hAnsi="宋体" w:cs="宋体"/>
                <w:szCs w:val="21"/>
              </w:rPr>
              <w:t>，木节直径</w:t>
            </w:r>
            <w:r>
              <w:rPr>
                <w:rFonts w:eastAsia="宋体" w:cs="宋体" w:ascii="宋体" w:hAnsi="宋体"/>
                <w:szCs w:val="21"/>
              </w:rPr>
              <w:t>&lt;12mm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实木沙发架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脚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优质实木，木材含水率</w:t>
            </w:r>
            <w:r>
              <w:rPr>
                <w:rFonts w:eastAsia="宋体" w:cs="宋体" w:ascii="宋体" w:hAnsi="宋体"/>
                <w:szCs w:val="21"/>
              </w:rPr>
              <w:t>9-11%</w:t>
            </w:r>
            <w:r>
              <w:rPr>
                <w:rFonts w:ascii="宋体" w:hAnsi="宋体" w:cs="宋体"/>
                <w:szCs w:val="21"/>
              </w:rPr>
              <w:t>，材色纹理与配套家具协调，环保水性漆涂饰，三底两面工艺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打底：优质</w:t>
            </w:r>
            <w:r>
              <w:rPr>
                <w:rFonts w:eastAsia="宋体"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形弹簧与尼龙绷带交叉编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沙发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人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*920*82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坐面</w:t>
            </w:r>
            <w:r>
              <w:rPr>
                <w:rFonts w:ascii="宋体" w:hAnsi="宋体" w:cs="宋体"/>
                <w:szCs w:val="21"/>
              </w:rPr>
              <w:t>、靠背采用西皮，皮面手感柔软有韧性，耐拉耐磨，皮纹耐久，工艺环保纹理清晰，表面无裂纹，禁用偶氮染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西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▲沙发内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实木框架，并经防腐、防虫、干燥处理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实木沙发架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脚架：实木油漆脚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沙发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坐面</w:t>
            </w:r>
            <w:r>
              <w:rPr>
                <w:rFonts w:ascii="宋体" w:hAnsi="宋体" w:cs="宋体"/>
                <w:szCs w:val="21"/>
              </w:rPr>
              <w:t>、靠背采用西皮，皮面手感柔软有韧性，耐拉耐磨，皮纹耐久，工艺环保纹理清晰，表面无裂纹，禁用偶氮染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西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▲沙发内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实木框架，并经防腐、防虫、干燥处理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实木沙发架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脚架：实木油漆脚架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沙发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选用麻绒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磨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阻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污处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洁方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游离甲醛含量符合最新国家质量检测标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布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料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沙发内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优质含水率低</w:t>
            </w:r>
            <w:r>
              <w:rPr>
                <w:rFonts w:eastAsia="宋体" w:cs="宋体" w:ascii="宋体" w:hAnsi="宋体"/>
                <w:szCs w:val="21"/>
              </w:rPr>
              <w:t>9%</w:t>
            </w:r>
            <w:r>
              <w:rPr>
                <w:rFonts w:ascii="宋体" w:hAnsi="宋体" w:cs="宋体"/>
                <w:szCs w:val="21"/>
              </w:rPr>
              <w:t>以下的硬木木方及</w:t>
            </w:r>
            <w:r>
              <w:rPr>
                <w:rFonts w:eastAsia="宋体"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的多层夹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虫、防腐等化学处理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实木沙发架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脚架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木油漆脚架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沙发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人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*820*8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坐面</w:t>
            </w:r>
            <w:r>
              <w:rPr>
                <w:rFonts w:ascii="宋体" w:hAnsi="宋体" w:cs="宋体"/>
                <w:szCs w:val="21"/>
              </w:rPr>
              <w:t>、靠背采用西皮，皮面手感柔软有韧性，耐拉耐磨，皮纹耐久，工艺环保纹理清晰，表面无裂纹，禁用偶氮染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西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▲沙发内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实木框架，并经防腐、防虫、干燥处理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实木沙发架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脚架：实木油漆脚架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沙发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人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*800*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坐面</w:t>
            </w:r>
            <w:r>
              <w:rPr>
                <w:rFonts w:ascii="宋体" w:hAnsi="宋体" w:cs="宋体"/>
                <w:szCs w:val="21"/>
              </w:rPr>
              <w:t>、靠背采用西皮，皮面手感柔软有韧性，耐拉耐磨，皮纹耐久，工艺环保纹理清晰，表面无裂纹，禁用偶氮染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西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▲沙发内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实木框架，并经防腐、防虫、干燥处理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实木沙发架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脚架：实木油漆脚架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沙发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0/1375*7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选用麻绒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磨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阻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污处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洁方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游离甲醛含量符合最新国家质量检测标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布料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▲沙发内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实木架，并经防腐、防虫、干燥处理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实木沙发架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休息椅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选用麻绒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磨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阻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污处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洁方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游离甲醛含量符合最新国家质量检测标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布料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内框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实木架，并经防腐、防虫、干燥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脚架：实木油漆脚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检测依据标准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08 </w:t>
            </w:r>
            <w:r>
              <w:rPr>
                <w:rFonts w:ascii="宋体" w:hAnsi="宋体" w:cs="宋体"/>
                <w:color w:val="000000"/>
                <w:szCs w:val="21"/>
              </w:rPr>
              <w:t>《室内装饰装修材料 胶粘剂中有害物质限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1952.1-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2 </w:t>
            </w:r>
            <w:r>
              <w:rPr>
                <w:rFonts w:ascii="宋体" w:hAnsi="宋体" w:cs="宋体"/>
                <w:color w:val="000000"/>
                <w:szCs w:val="21"/>
              </w:rPr>
              <w:t>《软体家具 沙发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椅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坐面</w:t>
            </w:r>
            <w:r>
              <w:rPr>
                <w:rFonts w:ascii="宋体" w:hAnsi="宋体" w:cs="宋体"/>
                <w:szCs w:val="21"/>
              </w:rPr>
              <w:t>、靠背采用西皮，皮面手感柔软有韧性，耐拉耐磨，皮纹耐久，工艺环保纹理清晰，表面无裂纹，禁用偶氮染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西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内框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实木架，并经防腐、防虫、干燥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脚架：</w:t>
            </w:r>
            <w:r>
              <w:rPr>
                <w:rFonts w:ascii="宋体" w:hAnsi="宋体" w:cs="宋体"/>
                <w:szCs w:val="21"/>
              </w:rPr>
              <w:t>实木油漆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木蜡油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检测验收标准：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椅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面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坐面</w:t>
            </w:r>
            <w:r>
              <w:rPr>
                <w:rFonts w:ascii="宋体" w:hAnsi="宋体" w:cs="宋体"/>
                <w:szCs w:val="21"/>
              </w:rPr>
              <w:t>、靠背采用西皮，皮面手感柔软有韧性，耐拉耐磨，皮纹耐久，工艺环保纹理清晰，表面无裂纹，禁用偶氮染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西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辅料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内框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实木架，并经防腐、防虫、干燥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脚架：</w:t>
            </w:r>
            <w:r>
              <w:rPr>
                <w:rFonts w:ascii="宋体" w:hAnsi="宋体" w:cs="宋体"/>
                <w:szCs w:val="21"/>
              </w:rPr>
              <w:t>实木油漆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木蜡油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检测验收标准：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*180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木</w:t>
            </w:r>
            <w:r>
              <w:rPr>
                <w:rFonts w:ascii="宋体" w:hAnsi="宋体" w:cs="宋体"/>
                <w:szCs w:val="21"/>
              </w:rPr>
              <w:t>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桃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</w:rPr>
              <w:t>，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皮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夹板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颜色、纹理与木皮吻合，物理性能佳，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甲醛释放量符合最新国家质量检测标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优质中纤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总挥发性有机物含量符合最新国家质量检测标准，甲醛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纤维板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标志的省级及以上质量检测部门出具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漆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）”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后期参照质量要求与检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13010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材工业用单板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 11718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《中密度纤维板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4463-201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家具用封边条技术要求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18580-201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室内装饰装修材料 人造板及其制品中甲醛释放限量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GB 18581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器涂料中有害物质限量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产品需明确生产商，并贴有生产商品牌标志。</w:t>
            </w:r>
          </w:p>
        </w:tc>
      </w:tr>
      <w:tr>
        <w:trPr>
          <w:trHeight w:val="2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*120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木</w:t>
            </w:r>
            <w:r>
              <w:rPr>
                <w:rFonts w:ascii="宋体" w:hAnsi="宋体" w:cs="宋体"/>
                <w:szCs w:val="21"/>
              </w:rPr>
              <w:t>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桃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</w:rPr>
              <w:t>，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皮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夹板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颜色、纹理与木皮吻合，物理性能佳，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甲醛释放量符合最新国家质量检测标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优质中纤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总挥发性有机物含量符合最新国家质量检测标准，甲醛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纤维板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标志的省级及以上质量检测部门出具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漆（面漆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”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后期参照质量要求与检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13010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材工业用单板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 11718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《中密度纤维板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4463-201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家具用封边条技术要求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18580-201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室内装饰装修材料 人造板及其制品中甲醛释放限量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GB 18581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器涂料中有害物质限量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产品需明确生产商，并贴有生产商品牌标志。</w:t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*90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木</w:t>
            </w:r>
            <w:r>
              <w:rPr>
                <w:rFonts w:ascii="宋体" w:hAnsi="宋体" w:cs="宋体"/>
                <w:szCs w:val="21"/>
              </w:rPr>
              <w:t>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桃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</w:rPr>
              <w:t>，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皮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夹板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颜色、纹理与木皮吻合，物理性能佳，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甲醛释放量符合最新国家质量检测标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优质中纤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总挥发性有机物含量符合最新国家质量检测标准，甲醛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纤维板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标志的省级及以上质量检测部门出具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漆（面漆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”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后期参照质量要求与检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13010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材工业用单板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 11718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《中密度纤维板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4463-201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家具用封边条技术要求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18580-201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室内装饰装修材料 人造板及其制品中甲醛释放限量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GB 18581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器涂料中有害物质限量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*110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木</w:t>
            </w:r>
            <w:r>
              <w:rPr>
                <w:rFonts w:ascii="宋体" w:hAnsi="宋体" w:cs="宋体"/>
                <w:szCs w:val="21"/>
              </w:rPr>
              <w:t>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桃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</w:rPr>
              <w:t>，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皮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夹板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颜色、纹理与木皮吻合，物理性能佳，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甲醛释放量符合最新国家质量检测标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优质中纤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总挥发性有机物含量符合最新国家质量检测标准，甲醛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纤维板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漆（面漆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”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后期参照质量要求与检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13010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材工业用单板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 11718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《中密度纤维板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4463-201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家具用封边条技术要求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18580-201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室内装饰装修材料 人造板及其制品中甲醛释放限量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GB 18581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器涂料中有害物质限量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*180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木</w:t>
            </w:r>
            <w:r>
              <w:rPr>
                <w:rFonts w:ascii="宋体" w:hAnsi="宋体" w:cs="宋体"/>
                <w:szCs w:val="21"/>
              </w:rPr>
              <w:t>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桃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</w:rPr>
              <w:t>，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皮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夹板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颜色、纹理与木皮吻合，物理性能佳，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甲醛释放量符合最新国家质量检测标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优质中纤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总挥发性有机物含量符合最新国家质量检测标准，甲醛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纤维板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漆（面漆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”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后期参照质量要求与检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13010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材工业用单板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 11718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《中密度纤维板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4463-201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家具用封边条技术要求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18580-201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室内装饰装修材料 人造板及其制品中甲醛释放限量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GB 18581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器涂料中有害物质限量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席椅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FF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面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选用优质西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经液态浸色及防潮、防污等工艺处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皮面更加柔软舒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光泽持久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  <w:u w:val="none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标志的省级及以上质量检测部门出具的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西皮</w:t>
            </w:r>
            <w:r>
              <w:rPr>
                <w:rFonts w:ascii="宋体" w:hAnsi="宋体" w:cs="宋体"/>
                <w:color w:val="FF0000"/>
                <w:szCs w:val="21"/>
                <w:u w:val="none"/>
              </w:rPr>
              <w:t>”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FF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</w:t>
            </w:r>
            <w:r>
              <w:rPr>
                <w:rFonts w:ascii="宋体" w:hAnsi="宋体" w:cs="宋体"/>
                <w:color w:val="000000"/>
                <w:szCs w:val="21"/>
              </w:rPr>
              <w:t>辅料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脚架：弓形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扶手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连体固定扶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检测验收标准：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产品需明确生产商，并贴有生产商品牌标志。</w:t>
            </w:r>
          </w:p>
        </w:tc>
      </w:tr>
      <w:tr>
        <w:trPr>
          <w:trHeight w:val="2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席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*45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木</w:t>
            </w:r>
            <w:r>
              <w:rPr>
                <w:rFonts w:ascii="宋体" w:hAnsi="宋体" w:cs="宋体"/>
                <w:szCs w:val="21"/>
              </w:rPr>
              <w:t>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桃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</w:rPr>
              <w:t>，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皮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夹板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颜色、纹理与木皮吻合，物理性能佳，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甲醛释放量符合最新国家质量检测标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优质中纤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总挥发性有机物含量符合最新国家质量检测标准，甲醛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纤维板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漆（面漆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”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后期参照质量要求与检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13010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材工业用单板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 11718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《中密度纤维板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4463-201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家具用封边条技术要求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18580-201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室内装饰装修材料 人造板及其制品中甲醛释放限量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GB 18581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器涂料中有害物质限量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席桌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Cs w:val="21"/>
              </w:rPr>
              <w:br/>
            </w: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*450*7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贴面材料：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木</w:t>
            </w:r>
            <w:r>
              <w:rPr>
                <w:rFonts w:ascii="宋体" w:hAnsi="宋体" w:cs="宋体"/>
                <w:szCs w:val="21"/>
              </w:rPr>
              <w:t>皮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胡桃木、樱桃木、榉木、花梨木、柚木等高级木皮，实木皮饰面，厚度</w:t>
            </w:r>
            <w:r>
              <w:rPr>
                <w:rFonts w:eastAsia="宋体" w:cs="宋体" w:ascii="宋体" w:hAnsi="宋体"/>
                <w:szCs w:val="21"/>
              </w:rPr>
              <w:t>0.8mm</w:t>
            </w:r>
            <w:r>
              <w:rPr>
                <w:rFonts w:ascii="宋体" w:hAnsi="宋体" w:cs="宋体"/>
                <w:szCs w:val="21"/>
              </w:rPr>
              <w:t>，无节疤、腐朽、裂纹、虫眼、夹皮变色等缺陷，双面光滑平直，颜色、厚度均匀，含水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-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木皮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封边用材：夹板或与贴面相同的实木木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颜色、纹理与木皮吻合，物理性能佳，不易变形及开裂，封边细腻，线条均匀，转角过渡自然，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szCs w:val="21"/>
              </w:rPr>
              <w:t>，甲醛释放量符合最新国家质量检测标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基材：采用优质中纤板，环保性能达到</w:t>
            </w:r>
            <w:r>
              <w:rPr>
                <w:rFonts w:eastAsia="宋体" w:cs="宋体" w:ascii="宋体" w:hAnsi="宋体"/>
                <w:szCs w:val="21"/>
              </w:rPr>
              <w:t>ENF</w:t>
            </w:r>
            <w:r>
              <w:rPr>
                <w:rFonts w:ascii="宋体" w:hAnsi="宋体" w:cs="宋体"/>
                <w:szCs w:val="21"/>
              </w:rPr>
              <w:t>级标准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含水率</w:t>
            </w:r>
            <w:r>
              <w:rPr>
                <w:rFonts w:eastAsia="宋体" w:cs="宋体" w:ascii="宋体" w:hAnsi="宋体"/>
                <w:szCs w:val="21"/>
              </w:rPr>
              <w:t>3%-13%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总挥发性有机物含量符合最新国家质量检测标准，甲醛释放量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NF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FF0000"/>
                <w:szCs w:val="21"/>
              </w:rPr>
              <w:t>中密度纤维板”检测报告扫描件，原件备查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油漆：面漆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聚脂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底漆采用</w:t>
            </w:r>
            <w:r>
              <w:rPr>
                <w:rFonts w:eastAsia="宋体"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不饱和树脂漆，游离甲醛含量符合最新国家质量检测标准，苯系物含量（苯、甲苯、乙苯和二甲苯总和）符合最新国家质量检测标准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  <w:u w:val="none"/>
                <w:lang w:val="en-US" w:eastAsia="zh-CN"/>
              </w:rPr>
              <w:t>水性漆（面漆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”的</w:t>
            </w:r>
            <w:r>
              <w:rPr>
                <w:rFonts w:ascii="宋体" w:hAnsi="宋体" w:cs="宋体"/>
                <w:color w:val="FF0000"/>
                <w:szCs w:val="21"/>
              </w:rPr>
              <w:t>检测报告扫描件，原件备查。</w:t>
            </w:r>
            <w:r>
              <w:rPr>
                <w:rFonts w:ascii="宋体" w:hAnsi="宋体" w:cs="宋体"/>
                <w:szCs w:val="21"/>
              </w:rPr>
              <w:t>涂装工艺，表面平整，无明显颗粒、渣点，颜色均匀，硬度高，耐磨性强。油漆颜色由招标人挑选确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后期参照质量要求与检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13010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材工业用单板》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/T 11718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《中密度纤维板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B/T 4463-201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家具用封边条技术要求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18580-201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室内装饰装修材料 人造板及其制品中甲醛释放限量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GB 18581-202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木器涂料中有害物质限量》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B/T 14531-2017 </w:t>
            </w:r>
            <w:r>
              <w:rPr>
                <w:rFonts w:ascii="宋体" w:hAnsi="宋体" w:cs="宋体"/>
                <w:lang w:val="en-US" w:eastAsia="zh-CN"/>
              </w:rPr>
              <w:t>《办公家具 阅览桌、椅、凳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产品需明确生产商，并贴有生产商品牌标志。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办公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（定制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可根据实际场地变更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面料：</w:t>
            </w:r>
            <w:r>
              <w:rPr>
                <w:rFonts w:ascii="宋体" w:hAnsi="宋体" w:cs="宋体"/>
                <w:szCs w:val="21"/>
              </w:rPr>
              <w:t>选用麻绒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耐磨性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阻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防污处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清洁方便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游离甲醛含量符合最新国家质量检测标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布料</w:t>
            </w:r>
            <w:r>
              <w:rPr>
                <w:rFonts w:ascii="宋体" w:hAnsi="宋体" w:cs="宋体"/>
                <w:color w:val="FF0000"/>
                <w:szCs w:val="21"/>
              </w:rPr>
              <w:t>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料：</w:t>
            </w: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eastAsia="宋体" w:cs="宋体" w:ascii="宋体" w:hAnsi="宋体"/>
                <w:szCs w:val="21"/>
              </w:rPr>
              <w:t>PU</w:t>
            </w:r>
            <w:r>
              <w:rPr>
                <w:rFonts w:ascii="宋体" w:hAnsi="宋体" w:cs="宋体"/>
                <w:szCs w:val="21"/>
              </w:rPr>
              <w:t>成型发泡高密度海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表面有一层保护面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可防氧化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防碎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经过</w:t>
            </w:r>
            <w:r>
              <w:rPr>
                <w:rFonts w:eastAsia="宋体" w:cs="宋体" w:ascii="宋体" w:hAnsi="宋体"/>
                <w:szCs w:val="21"/>
              </w:rPr>
              <w:t>HD</w:t>
            </w:r>
            <w:r>
              <w:rPr>
                <w:rFonts w:ascii="宋体" w:hAnsi="宋体" w:cs="宋体"/>
                <w:szCs w:val="21"/>
              </w:rPr>
              <w:t>测试永不变形；</w:t>
            </w:r>
            <w:r>
              <w:rPr>
                <w:rFonts w:ascii="宋体" w:hAnsi="宋体" w:cs="宋体"/>
                <w:color w:val="FF0000"/>
                <w:szCs w:val="21"/>
              </w:rPr>
              <w:t>要求提供自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日至开标之日，具有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</w:rPr>
              <w:t>标志的省级及以上质量检测部门出具的“阻燃海绵”检测报告扫描件，原件备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气棒：采用精钢铸造，管壁厚度不低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内充高压氮气，受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0k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伸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次不漏气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要求提供自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日至开标之日，具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CMA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标志的省级及以上质量检测部门出具的“气压棒”检测报告扫描件，原件备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脚架、椅轮：采用尼龙纤维材质制成，间隙误差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毫米左右，滑行顺畅、无噪音，且不会割伤底板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后期参照质量要求与检测验收标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GB 18580-2017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《室内装饰装修材料 人造板及其制品中甲醛释放限量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29525</w:t>
            </w:r>
            <w:r>
              <w:rPr>
                <w:rFonts w:eastAsia="宋体" w:cs="宋体" w:ascii="宋体" w:hAnsi="宋体"/>
                <w:lang w:val="en-US" w:eastAsia="zh-CN"/>
              </w:rPr>
              <w:t>-20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座椅升降气弹簧 技术条件</w:t>
            </w:r>
            <w:r>
              <w:rPr>
                <w:rFonts w:ascii="宋体" w:hAnsi="宋体" w:cs="宋体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产品需明确生产商，并贴有生产商品牌标志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br w:type="page"/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hanging="0"/>
        <w:textAlignment w:val="baseline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技术规格偏离表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40"/>
        <w:gridCol w:w="2254"/>
        <w:gridCol w:w="2922"/>
        <w:gridCol w:w="1461"/>
        <w:gridCol w:w="877"/>
      </w:tblGrid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标技术要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标技术响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偏离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招标技术要求”一栏填写本需求文件“四、技术需求”相关内容；</w:t>
      </w:r>
    </w:p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投标技术响应”一栏必须详细填写投标产品的具体参数，并应对照规格、技术指标参数等一一对应响应；</w:t>
      </w:r>
    </w:p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偏离情况”一栏应如实填写“正偏离”、“负偏离”或“无偏离”。</w:t>
      </w:r>
    </w:p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投标人在《技术规格偏离表》填写的“投标技术响应”与《技术需求》的“技术指标参数”存在填写不全的情况，则该货物项不得分；</w:t>
      </w:r>
    </w:p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投标人须对照技术指标参数如实填写《技术规格偏离表》，并对所填写的偏离情况的真实性负责。采购小组根据《技术规格偏离表》的偏离情况进行打分，对于相关产品的原辅材料以及质量安全性需提供相应的检测报告。</w:t>
      </w:r>
    </w:p>
    <w:p>
      <w:pPr>
        <w:pStyle w:val="Normal"/>
        <w:widowControl/>
        <w:jc w:val="left"/>
        <w:rPr>
          <w:rFonts w:ascii="仿宋" w:hAnsi="仿宋" w:eastAsia="仿宋" w:cs="黑体"/>
          <w:color w:val="000000"/>
          <w:kern w:val="0"/>
          <w:sz w:val="32"/>
          <w:szCs w:val="32"/>
          <w:lang w:eastAsia="zh-CN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kern w:val="0"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4">
    <w:name w:val="标题 4 字符"/>
    <w:basedOn w:val="Style11"/>
    <w:qFormat/>
    <w:rPr>
      <w:rFonts w:ascii="Arial" w:hAnsi="Arial" w:eastAsia="黑体" w:cs="Times New Roman"/>
      <w:b/>
      <w:bCs/>
      <w:sz w:val="28"/>
      <w:szCs w:val="28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">
    <w:name w:val="标题 2 字符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批注文字 字符"/>
    <w:basedOn w:val="Style11"/>
    <w:qFormat/>
    <w:rPr>
      <w:kern w:val="2"/>
      <w:sz w:val="21"/>
      <w:szCs w:val="22"/>
    </w:rPr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批注主题 字符"/>
    <w:basedOn w:val="Style12"/>
    <w:qFormat/>
    <w:rPr>
      <w:b/>
      <w:bCs/>
      <w:kern w:val="2"/>
      <w:sz w:val="21"/>
      <w:szCs w:val="22"/>
    </w:rPr>
  </w:style>
  <w:style w:type="character" w:styleId="Style17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32:00Z</dcterms:created>
  <dc:creator>张金华</dc:creator>
  <dc:description/>
  <dc:language>en-US</dc:language>
  <cp:lastModifiedBy>admin</cp:lastModifiedBy>
  <cp:lastPrinted>2023-11-29T19:00:00Z</cp:lastPrinted>
  <dcterms:modified xsi:type="dcterms:W3CDTF">2023-11-30T01:36:2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A6B5CF3145B0965BFD2DF1FFDF5F</vt:lpwstr>
  </property>
  <property fmtid="{D5CDD505-2E9C-101B-9397-08002B2CF9AE}" pid="3" name="KSOProductBuildVer">
    <vt:lpwstr>2052-11.8.2.11718</vt:lpwstr>
  </property>
</Properties>
</file>