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户籍人口信息查询申请表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Style w:val="3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1"/>
        <w:gridCol w:w="425"/>
        <w:gridCol w:w="425"/>
        <w:gridCol w:w="423"/>
        <w:gridCol w:w="424"/>
        <w:gridCol w:w="423"/>
        <w:gridCol w:w="425"/>
        <w:gridCol w:w="423"/>
        <w:gridCol w:w="424"/>
        <w:gridCol w:w="423"/>
        <w:gridCol w:w="426"/>
        <w:gridCol w:w="425"/>
        <w:gridCol w:w="422"/>
        <w:gridCol w:w="425"/>
        <w:gridCol w:w="422"/>
        <w:gridCol w:w="424"/>
        <w:gridCol w:w="423"/>
        <w:gridCol w:w="424"/>
        <w:gridCol w:w="420"/>
      </w:tblGrid>
      <w:tr>
        <w:trPr>
          <w:trHeight w:val="551" w:hRule="atLeast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</w:rPr>
              <w:t>申请日期</w:t>
            </w:r>
          </w:p>
        </w:tc>
        <w:tc>
          <w:tcPr>
            <w:tcW w:w="5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</w:tc>
      </w:tr>
      <w:tr>
        <w:trPr>
          <w:trHeight w:val="7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代理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律师执业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被查询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查询原因：</w:t>
            </w:r>
          </w:p>
        </w:tc>
      </w:tr>
      <w:tr>
        <w:trPr>
          <w:trHeight w:val="30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声明</w:t>
            </w:r>
          </w:p>
        </w:tc>
        <w:tc>
          <w:tcPr>
            <w:tcW w:w="8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一、本人保证所提供的证件、证明材料均真实有效；</w:t>
            </w:r>
          </w:p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二、本人保证没有隐瞒或提供虚假信息，或以欺骗等不正当方式申请查询；</w:t>
            </w:r>
          </w:p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三、本人保证所查询到公民个人信息仅用于本次申请的查询事由，如有泄露公民个人信息的行为，愿意承担相应的法律责任；</w:t>
            </w:r>
          </w:p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四、本人知道查询的信息可能与实际情况存在差异，应以实际为准；</w:t>
            </w:r>
          </w:p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五、查询结果仅用于本案诉讼，不得作其他用途。</w:t>
            </w:r>
          </w:p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述内容我已认真阅读并愿意遵守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：                   日期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高级人民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4:00Z</dcterms:created>
  <dc:creator>白大富</dc:creator>
  <dc:description/>
  <dc:language>en-US</dc:language>
  <cp:lastModifiedBy>邓夏怡</cp:lastModifiedBy>
  <cp:lastPrinted>2024-05-07T06:28:00Z</cp:lastPrinted>
  <dcterms:modified xsi:type="dcterms:W3CDTF">2024-05-09T02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