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目录</w:t>
      </w:r>
    </w:p>
    <w:sdt>
      <w:sdtPr>
        <w:docPartObj>
          <w:docPartGallery w:val="Table of Contents"/>
          <w:docPartUnique w:val="true"/>
        </w:docPartObj>
      </w:sdtPr>
      <w:sdtContent>
        <w:p>
          <w:pPr>
            <w:pStyle w:val="Contents1"/>
            <w:ind w:left="665" w:hanging="665"/>
            <w:jc w:val="center"/>
            <w:rPr>
              <w:rFonts w:ascii="Calibri" w:hAnsi="Calibri" w:eastAsia="宋体;SimSun" w:cs="Times New Roman"/>
              <w:b w:val="false"/>
              <w:b w:val="false"/>
              <w:bCs w:val="false"/>
              <w:sz w:val="21"/>
              <w:szCs w:val="22"/>
            </w:rPr>
          </w:pPr>
          <w:r>
            <w:fldChar w:fldCharType="begin"/>
          </w:r>
          <w:r>
            <w:rPr>
              <w:rStyle w:val="IndexLink"/>
              <w:sz w:val="32"/>
              <w:b/>
              <w:szCs w:val="32"/>
              <w:bCs/>
              <w:rFonts w:eastAsia="楷体" w:cs="Times New Roman"/>
            </w:rPr>
            <w:instrText xml:space="preserve"> TOC \o "1-3" \h \z \u </w:instrText>
          </w:r>
          <w:r>
            <w:rPr>
              <w:rStyle w:val="IndexLink"/>
              <w:sz w:val="32"/>
              <w:b/>
              <w:szCs w:val="32"/>
              <w:bCs/>
              <w:rFonts w:eastAsia="楷体" w:cs="Times New Roman"/>
            </w:rPr>
            <w:fldChar w:fldCharType="separate"/>
          </w:r>
          <w:hyperlink w:anchor="__RefHeading___Toc113028541">
            <w:r>
              <w:rPr>
                <w:rStyle w:val="IndexLink"/>
                <w:rFonts w:eastAsia="楷体" w:cs="Times New Roman"/>
                <w:b/>
                <w:bCs/>
                <w:sz w:val="32"/>
                <w:szCs w:val="32"/>
              </w:rPr>
              <w:t>1</w:t>
            </w:r>
            <w:r>
              <w:rPr>
                <w:rStyle w:val="IndexLink"/>
                <w:rFonts w:eastAsia="楷体" w:cs="楷体"/>
                <w:b/>
                <w:bCs/>
                <w:sz w:val="32"/>
                <w:szCs w:val="32"/>
              </w:rPr>
              <w:t>.</w:t>
            </w:r>
            <w:r>
              <w:rPr>
                <w:rStyle w:val="IndexLink"/>
                <w:rFonts w:ascii="楷体" w:hAnsi="楷体" w:cs="楷体"/>
                <w:b/>
                <w:bCs/>
                <w:sz w:val="32"/>
                <w:szCs w:val="32"/>
              </w:rPr>
              <w:t>诉讼风险告知书</w:t>
            </w:r>
            <w:r>
              <w:rPr>
                <w:rStyle w:val="IndexLink"/>
                <w:rFonts w:eastAsia="楷体" w:cs="楷体"/>
                <w:b/>
                <w:bCs/>
                <w:sz w:val="32"/>
                <w:szCs w:val="32"/>
              </w:rPr>
              <w:tab/>
              <w:t>4</w:t>
            </w:r>
          </w:hyperlink>
        </w:p>
        <w:p>
          <w:pPr>
            <w:pStyle w:val="Contents1"/>
            <w:rPr>
              <w:rFonts w:ascii="Calibri" w:hAnsi="Calibri" w:eastAsia="宋体;SimSun" w:cs="Times New Roman"/>
              <w:b w:val="false"/>
              <w:b w:val="false"/>
              <w:bCs w:val="false"/>
              <w:sz w:val="21"/>
              <w:szCs w:val="22"/>
            </w:rPr>
          </w:pPr>
          <w:hyperlink w:anchor="__RefHeading___Toc113028542">
            <w:r>
              <w:rPr>
                <w:rStyle w:val="IndexLink"/>
                <w:rFonts w:cs="Times New Roman"/>
              </w:rPr>
              <w:t>2.</w:t>
            </w:r>
            <w:r>
              <w:rPr>
                <w:rStyle w:val="IndexLink"/>
              </w:rPr>
              <w:t>诚信诉讼须知</w:t>
            </w:r>
            <w:r>
              <w:rPr>
                <w:rStyle w:val="IndexLink"/>
              </w:rPr>
              <w:tab/>
              <w:t>9</w:t>
            </w:r>
          </w:hyperlink>
        </w:p>
        <w:p>
          <w:pPr>
            <w:pStyle w:val="Contents1"/>
            <w:rPr>
              <w:rFonts w:ascii="Calibri" w:hAnsi="Calibri" w:eastAsia="宋体;SimSun" w:cs="Times New Roman"/>
              <w:b w:val="false"/>
              <w:b w:val="false"/>
              <w:bCs w:val="false"/>
              <w:sz w:val="21"/>
              <w:szCs w:val="22"/>
            </w:rPr>
          </w:pPr>
          <w:hyperlink w:anchor="__RefHeading___Toc113028543">
            <w:r>
              <w:rPr>
                <w:rStyle w:val="IndexLink"/>
              </w:rPr>
              <w:t>3.</w:t>
            </w:r>
            <w:r>
              <w:rPr>
                <w:rStyle w:val="IndexLink"/>
              </w:rPr>
              <w:t>诉讼权利和义务须知</w:t>
            </w:r>
            <w:r>
              <w:rPr>
                <w:rStyle w:val="IndexLink"/>
              </w:rPr>
              <w:tab/>
              <w:t>15</w:t>
            </w:r>
          </w:hyperlink>
        </w:p>
        <w:p>
          <w:pPr>
            <w:pStyle w:val="Contents1"/>
            <w:rPr>
              <w:rFonts w:ascii="Calibri" w:hAnsi="Calibri" w:eastAsia="宋体;SimSun" w:cs="Times New Roman"/>
              <w:b w:val="false"/>
              <w:b w:val="false"/>
              <w:bCs w:val="false"/>
              <w:sz w:val="21"/>
              <w:szCs w:val="22"/>
            </w:rPr>
          </w:pPr>
          <w:hyperlink w:anchor="__RefHeading___Toc113028544">
            <w:r>
              <w:rPr>
                <w:rStyle w:val="IndexLink"/>
              </w:rPr>
              <w:t>4.</w:t>
            </w:r>
            <w:r>
              <w:rPr>
                <w:rStyle w:val="IndexLink"/>
              </w:rPr>
              <w:t>诉讼代理须知</w:t>
            </w:r>
            <w:r>
              <w:rPr>
                <w:rStyle w:val="IndexLink"/>
              </w:rPr>
              <w:tab/>
              <w:t>18</w:t>
            </w:r>
          </w:hyperlink>
        </w:p>
        <w:p>
          <w:pPr>
            <w:pStyle w:val="Contents1"/>
            <w:rPr>
              <w:rFonts w:ascii="Calibri" w:hAnsi="Calibri" w:eastAsia="宋体;SimSun" w:cs="Times New Roman"/>
              <w:b w:val="false"/>
              <w:b w:val="false"/>
              <w:bCs w:val="false"/>
              <w:sz w:val="21"/>
              <w:szCs w:val="22"/>
            </w:rPr>
          </w:pPr>
          <w:hyperlink w:anchor="__RefHeading___Toc113028545">
            <w:r>
              <w:rPr>
                <w:rStyle w:val="IndexLink"/>
              </w:rPr>
              <w:t>5.</w:t>
            </w:r>
            <w:r>
              <w:rPr>
                <w:rStyle w:val="IndexLink"/>
              </w:rPr>
              <w:t>案件管辖须知</w:t>
            </w:r>
            <w:r>
              <w:rPr>
                <w:rStyle w:val="IndexLink"/>
              </w:rPr>
              <w:tab/>
              <w:t>24</w:t>
            </w:r>
          </w:hyperlink>
        </w:p>
        <w:p>
          <w:pPr>
            <w:pStyle w:val="Contents1"/>
            <w:rPr>
              <w:rFonts w:ascii="Calibri" w:hAnsi="Calibri" w:eastAsia="宋体;SimSun" w:cs="Times New Roman"/>
              <w:b w:val="false"/>
              <w:b w:val="false"/>
              <w:bCs w:val="false"/>
              <w:sz w:val="21"/>
              <w:szCs w:val="22"/>
            </w:rPr>
          </w:pPr>
          <w:hyperlink w:anchor="__RefHeading___Toc113028546">
            <w:r>
              <w:rPr>
                <w:rStyle w:val="IndexLink"/>
                <w:rFonts w:cs="Times New Roman"/>
              </w:rPr>
              <w:t>6.</w:t>
            </w:r>
            <w:r>
              <w:rPr>
                <w:rStyle w:val="IndexLink"/>
              </w:rPr>
              <w:t>管辖异议须知</w:t>
            </w:r>
            <w:r>
              <w:rPr>
                <w:rStyle w:val="IndexLink"/>
              </w:rPr>
              <w:tab/>
              <w:t>28</w:t>
            </w:r>
          </w:hyperlink>
        </w:p>
        <w:p>
          <w:pPr>
            <w:pStyle w:val="Contents1"/>
            <w:rPr>
              <w:rFonts w:ascii="Calibri" w:hAnsi="Calibri" w:eastAsia="宋体;SimSun" w:cs="Times New Roman"/>
              <w:b w:val="false"/>
              <w:b w:val="false"/>
              <w:bCs w:val="false"/>
              <w:sz w:val="21"/>
              <w:szCs w:val="22"/>
            </w:rPr>
          </w:pPr>
          <w:hyperlink w:anchor="__RefHeading___Toc113028547">
            <w:r>
              <w:rPr>
                <w:rStyle w:val="IndexLink"/>
                <w:rFonts w:cs="Times New Roman"/>
              </w:rPr>
              <w:t>7.</w:t>
            </w:r>
            <w:r>
              <w:rPr>
                <w:rStyle w:val="IndexLink"/>
              </w:rPr>
              <w:t>民商事案件立案须知</w:t>
            </w:r>
            <w:r>
              <w:rPr>
                <w:rStyle w:val="IndexLink"/>
              </w:rPr>
              <w:tab/>
              <w:t>31</w:t>
            </w:r>
          </w:hyperlink>
        </w:p>
        <w:p>
          <w:pPr>
            <w:pStyle w:val="Contents1"/>
            <w:rPr>
              <w:rFonts w:ascii="Calibri" w:hAnsi="Calibri" w:eastAsia="宋体;SimSun" w:cs="Times New Roman"/>
              <w:b w:val="false"/>
              <w:b w:val="false"/>
              <w:bCs w:val="false"/>
              <w:sz w:val="21"/>
              <w:szCs w:val="22"/>
            </w:rPr>
          </w:pPr>
          <w:hyperlink w:anchor="__RefHeading___Toc113028548">
            <w:r>
              <w:rPr>
                <w:rStyle w:val="IndexLink"/>
                <w:rFonts w:cs="Times New Roman"/>
              </w:rPr>
              <w:t>8.</w:t>
            </w:r>
            <w:r>
              <w:rPr>
                <w:rStyle w:val="IndexLink"/>
              </w:rPr>
              <w:t>简案快审诉讼须知</w:t>
            </w:r>
            <w:r>
              <w:rPr>
                <w:rStyle w:val="IndexLink"/>
              </w:rPr>
              <w:tab/>
              <w:t>36</w:t>
            </w:r>
          </w:hyperlink>
        </w:p>
        <w:p>
          <w:pPr>
            <w:pStyle w:val="Contents1"/>
            <w:rPr>
              <w:rFonts w:ascii="Calibri" w:hAnsi="Calibri" w:eastAsia="宋体;SimSun" w:cs="Times New Roman"/>
              <w:b w:val="false"/>
              <w:b w:val="false"/>
              <w:bCs w:val="false"/>
              <w:sz w:val="21"/>
              <w:szCs w:val="22"/>
            </w:rPr>
          </w:pPr>
          <w:hyperlink w:anchor="__RefHeading___Toc113028549">
            <w:r>
              <w:rPr>
                <w:rStyle w:val="IndexLink"/>
                <w:rFonts w:cs="Times New Roman"/>
              </w:rPr>
              <w:t>9.</w:t>
            </w:r>
            <w:r>
              <w:rPr>
                <w:rStyle w:val="IndexLink"/>
              </w:rPr>
              <w:t>网上立案须知</w:t>
            </w:r>
            <w:r>
              <w:rPr>
                <w:rStyle w:val="IndexLink"/>
              </w:rPr>
              <w:tab/>
              <w:t>42</w:t>
            </w:r>
          </w:hyperlink>
        </w:p>
        <w:p>
          <w:pPr>
            <w:pStyle w:val="Contents1"/>
            <w:rPr>
              <w:rFonts w:ascii="Calibri" w:hAnsi="Calibri" w:eastAsia="宋体;SimSun" w:cs="Times New Roman"/>
              <w:b w:val="false"/>
              <w:b w:val="false"/>
              <w:bCs w:val="false"/>
              <w:sz w:val="21"/>
              <w:szCs w:val="22"/>
            </w:rPr>
          </w:pPr>
          <w:hyperlink w:anchor="__RefHeading___Toc113028550">
            <w:r>
              <w:rPr>
                <w:rStyle w:val="IndexLink"/>
                <w:rFonts w:cs="Times New Roman"/>
              </w:rPr>
              <w:t>10.</w:t>
            </w:r>
            <w:r>
              <w:rPr>
                <w:rStyle w:val="IndexLink"/>
              </w:rPr>
              <w:t>诉讼费缴费及退费须知</w:t>
            </w:r>
            <w:r>
              <w:rPr>
                <w:rStyle w:val="IndexLink"/>
              </w:rPr>
              <w:tab/>
              <w:t>48</w:t>
            </w:r>
          </w:hyperlink>
        </w:p>
        <w:p>
          <w:pPr>
            <w:pStyle w:val="Contents1"/>
            <w:rPr>
              <w:rFonts w:ascii="Calibri" w:hAnsi="Calibri" w:eastAsia="宋体;SimSun" w:cs="Times New Roman"/>
              <w:b w:val="false"/>
              <w:b w:val="false"/>
              <w:bCs w:val="false"/>
              <w:sz w:val="21"/>
              <w:szCs w:val="22"/>
            </w:rPr>
          </w:pPr>
          <w:hyperlink w:anchor="__RefHeading___Toc113028551">
            <w:r>
              <w:rPr>
                <w:rStyle w:val="IndexLink"/>
              </w:rPr>
              <w:t>11.</w:t>
            </w:r>
            <w:r>
              <w:rPr>
                <w:rStyle w:val="IndexLink"/>
              </w:rPr>
              <w:t>申请缓、减、免交诉讼费须知</w:t>
            </w:r>
            <w:r>
              <w:rPr>
                <w:rStyle w:val="IndexLink"/>
              </w:rPr>
              <w:tab/>
              <w:t>54</w:t>
            </w:r>
          </w:hyperlink>
        </w:p>
        <w:p>
          <w:pPr>
            <w:pStyle w:val="Contents1"/>
            <w:rPr>
              <w:rFonts w:ascii="Calibri" w:hAnsi="Calibri" w:eastAsia="宋体;SimSun" w:cs="Times New Roman"/>
              <w:b w:val="false"/>
              <w:b w:val="false"/>
              <w:bCs w:val="false"/>
              <w:sz w:val="21"/>
              <w:szCs w:val="22"/>
            </w:rPr>
          </w:pPr>
          <w:hyperlink w:anchor="__RefHeading___Toc113028552">
            <w:r>
              <w:rPr>
                <w:rStyle w:val="IndexLink"/>
                <w:rFonts w:cs="Times New Roman"/>
              </w:rPr>
              <w:t>12.</w:t>
            </w:r>
            <w:r>
              <w:rPr>
                <w:rStyle w:val="IndexLink"/>
              </w:rPr>
              <w:t>调解前置须知</w:t>
            </w:r>
            <w:r>
              <w:rPr>
                <w:rStyle w:val="IndexLink"/>
              </w:rPr>
              <w:tab/>
              <w:t>57</w:t>
            </w:r>
          </w:hyperlink>
        </w:p>
        <w:p>
          <w:pPr>
            <w:pStyle w:val="Contents1"/>
            <w:rPr>
              <w:rFonts w:ascii="Calibri" w:hAnsi="Calibri" w:eastAsia="宋体;SimSun" w:cs="Times New Roman"/>
              <w:b w:val="false"/>
              <w:b w:val="false"/>
              <w:bCs w:val="false"/>
              <w:sz w:val="21"/>
              <w:szCs w:val="22"/>
            </w:rPr>
          </w:pPr>
          <w:hyperlink w:anchor="__RefHeading___Toc113028553">
            <w:r>
              <w:rPr>
                <w:rStyle w:val="IndexLink"/>
                <w:rFonts w:cs="Times New Roman"/>
              </w:rPr>
              <w:t>13.</w:t>
            </w:r>
            <w:r>
              <w:rPr>
                <w:rStyle w:val="IndexLink"/>
              </w:rPr>
              <w:t>诉调对接程序须知</w:t>
            </w:r>
            <w:r>
              <w:rPr>
                <w:rStyle w:val="IndexLink"/>
              </w:rPr>
              <w:tab/>
              <w:t>62</w:t>
            </w:r>
          </w:hyperlink>
        </w:p>
        <w:p>
          <w:pPr>
            <w:pStyle w:val="Contents1"/>
            <w:rPr>
              <w:rFonts w:ascii="Calibri" w:hAnsi="Calibri" w:eastAsia="宋体;SimSun" w:cs="Times New Roman"/>
              <w:b w:val="false"/>
              <w:b w:val="false"/>
              <w:bCs w:val="false"/>
              <w:sz w:val="21"/>
              <w:szCs w:val="22"/>
            </w:rPr>
          </w:pPr>
          <w:hyperlink w:anchor="__RefHeading___Toc113028554">
            <w:r>
              <w:rPr>
                <w:rStyle w:val="IndexLink"/>
                <w:rFonts w:cs="Times New Roman"/>
              </w:rPr>
              <w:t>14.</w:t>
            </w:r>
            <w:r>
              <w:rPr>
                <w:rStyle w:val="IndexLink"/>
              </w:rPr>
              <w:t>拒绝接受合理和解方案风险须知</w:t>
            </w:r>
            <w:r>
              <w:rPr>
                <w:rStyle w:val="IndexLink"/>
              </w:rPr>
              <w:tab/>
              <w:t>64</w:t>
            </w:r>
          </w:hyperlink>
        </w:p>
        <w:p>
          <w:pPr>
            <w:pStyle w:val="Contents1"/>
            <w:rPr>
              <w:rFonts w:ascii="Calibri" w:hAnsi="Calibri" w:eastAsia="宋体;SimSun" w:cs="Times New Roman"/>
              <w:b w:val="false"/>
              <w:b w:val="false"/>
              <w:bCs w:val="false"/>
              <w:sz w:val="21"/>
              <w:szCs w:val="22"/>
            </w:rPr>
          </w:pPr>
          <w:hyperlink w:anchor="__RefHeading___Toc113028555">
            <w:r>
              <w:rPr>
                <w:rStyle w:val="IndexLink"/>
                <w:rFonts w:cs="Times New Roman"/>
              </w:rPr>
              <w:t>15.</w:t>
            </w:r>
            <w:r>
              <w:rPr>
                <w:rStyle w:val="IndexLink"/>
              </w:rPr>
              <w:t>适用调解程序时诉讼费用负担须知</w:t>
            </w:r>
            <w:r>
              <w:rPr>
                <w:rStyle w:val="IndexLink"/>
              </w:rPr>
              <w:tab/>
              <w:t>66</w:t>
            </w:r>
          </w:hyperlink>
        </w:p>
        <w:p>
          <w:pPr>
            <w:pStyle w:val="Contents1"/>
            <w:rPr>
              <w:rFonts w:ascii="Calibri" w:hAnsi="Calibri" w:eastAsia="宋体;SimSun" w:cs="Times New Roman"/>
              <w:b w:val="false"/>
              <w:b w:val="false"/>
              <w:bCs w:val="false"/>
              <w:sz w:val="21"/>
              <w:szCs w:val="22"/>
            </w:rPr>
          </w:pPr>
          <w:hyperlink w:anchor="__RefHeading___Toc113028556">
            <w:r>
              <w:rPr>
                <w:rStyle w:val="IndexLink"/>
              </w:rPr>
              <w:t>16.</w:t>
            </w:r>
            <w:r>
              <w:rPr>
                <w:rStyle w:val="IndexLink"/>
              </w:rPr>
              <w:t>律师费用转付须知</w:t>
            </w:r>
            <w:r>
              <w:rPr>
                <w:rStyle w:val="IndexLink"/>
              </w:rPr>
              <w:tab/>
              <w:t>69</w:t>
            </w:r>
          </w:hyperlink>
        </w:p>
        <w:p>
          <w:pPr>
            <w:pStyle w:val="Contents1"/>
            <w:rPr>
              <w:rFonts w:ascii="Calibri" w:hAnsi="Calibri" w:eastAsia="宋体;SimSun" w:cs="Times New Roman"/>
              <w:b w:val="false"/>
              <w:b w:val="false"/>
              <w:bCs w:val="false"/>
              <w:sz w:val="21"/>
              <w:szCs w:val="22"/>
            </w:rPr>
          </w:pPr>
          <w:hyperlink w:anchor="__RefHeading___Toc113028557">
            <w:r>
              <w:rPr>
                <w:rStyle w:val="IndexLink"/>
                <w:rFonts w:cs="Times New Roman"/>
              </w:rPr>
              <w:t>17.</w:t>
            </w:r>
            <w:r>
              <w:rPr>
                <w:rStyle w:val="IndexLink"/>
              </w:rPr>
              <w:t>小额诉讼须知</w:t>
            </w:r>
            <w:r>
              <w:rPr>
                <w:rStyle w:val="IndexLink"/>
              </w:rPr>
              <w:tab/>
              <w:t>73</w:t>
            </w:r>
          </w:hyperlink>
        </w:p>
        <w:p>
          <w:pPr>
            <w:pStyle w:val="Contents1"/>
            <w:rPr>
              <w:rFonts w:ascii="Calibri" w:hAnsi="Calibri" w:eastAsia="宋体;SimSun" w:cs="Times New Roman"/>
              <w:b w:val="false"/>
              <w:b w:val="false"/>
              <w:bCs w:val="false"/>
              <w:sz w:val="21"/>
              <w:szCs w:val="22"/>
            </w:rPr>
          </w:pPr>
          <w:hyperlink w:anchor="__RefHeading___Toc113028558">
            <w:r>
              <w:rPr>
                <w:rStyle w:val="IndexLink"/>
              </w:rPr>
              <w:t>18.</w:t>
            </w:r>
            <w:r>
              <w:rPr>
                <w:rStyle w:val="IndexLink"/>
              </w:rPr>
              <w:t>起诉规范化须知</w:t>
            </w:r>
            <w:r>
              <w:rPr>
                <w:rStyle w:val="IndexLink"/>
              </w:rPr>
              <w:tab/>
              <w:t>78</w:t>
            </w:r>
          </w:hyperlink>
        </w:p>
        <w:p>
          <w:pPr>
            <w:pStyle w:val="Contents1"/>
            <w:rPr>
              <w:rFonts w:ascii="Calibri" w:hAnsi="Calibri" w:eastAsia="宋体;SimSun" w:cs="Times New Roman"/>
              <w:b w:val="false"/>
              <w:b w:val="false"/>
              <w:bCs w:val="false"/>
              <w:sz w:val="21"/>
              <w:szCs w:val="22"/>
            </w:rPr>
          </w:pPr>
          <w:hyperlink w:anchor="__RefHeading___Toc113028559">
            <w:r>
              <w:rPr>
                <w:rStyle w:val="IndexLink"/>
              </w:rPr>
              <w:t>19.</w:t>
            </w:r>
            <w:r>
              <w:rPr>
                <w:rStyle w:val="IndexLink"/>
              </w:rPr>
              <w:t>答辩须知</w:t>
            </w:r>
            <w:r>
              <w:rPr>
                <w:rStyle w:val="IndexLink"/>
              </w:rPr>
              <w:tab/>
              <w:t>81</w:t>
            </w:r>
          </w:hyperlink>
        </w:p>
        <w:p>
          <w:pPr>
            <w:pStyle w:val="Contents1"/>
            <w:rPr>
              <w:rFonts w:ascii="Calibri" w:hAnsi="Calibri" w:eastAsia="宋体;SimSun" w:cs="Times New Roman"/>
              <w:b w:val="false"/>
              <w:b w:val="false"/>
              <w:bCs w:val="false"/>
              <w:sz w:val="21"/>
              <w:szCs w:val="22"/>
            </w:rPr>
          </w:pPr>
          <w:hyperlink w:anchor="__RefHeading___Toc113028560">
            <w:r>
              <w:rPr>
                <w:rStyle w:val="IndexLink"/>
                <w:rFonts w:cs="Times New Roman"/>
              </w:rPr>
              <w:t>20.</w:t>
            </w:r>
            <w:r>
              <w:rPr>
                <w:rStyle w:val="IndexLink"/>
                <w:rFonts w:cs="Times New Roman"/>
              </w:rPr>
              <w:t>申请</w:t>
            </w:r>
            <w:r>
              <w:rPr>
                <w:rStyle w:val="IndexLink"/>
              </w:rPr>
              <w:t>调查取证须知</w:t>
            </w:r>
            <w:r>
              <w:rPr>
                <w:rStyle w:val="IndexLink"/>
              </w:rPr>
              <w:tab/>
              <w:t>83</w:t>
            </w:r>
          </w:hyperlink>
        </w:p>
        <w:p>
          <w:pPr>
            <w:pStyle w:val="Contents1"/>
            <w:rPr>
              <w:rFonts w:ascii="Calibri" w:hAnsi="Calibri" w:eastAsia="宋体;SimSun" w:cs="Times New Roman"/>
              <w:b w:val="false"/>
              <w:b w:val="false"/>
              <w:bCs w:val="false"/>
              <w:sz w:val="21"/>
              <w:szCs w:val="22"/>
            </w:rPr>
          </w:pPr>
          <w:hyperlink w:anchor="__RefHeading___Toc113028561">
            <w:r>
              <w:rPr>
                <w:rStyle w:val="IndexLink"/>
                <w:rFonts w:cs="Times New Roman"/>
              </w:rPr>
              <w:t>21.</w:t>
            </w:r>
            <w:r>
              <w:rPr>
                <w:rStyle w:val="IndexLink"/>
              </w:rPr>
              <w:t>财产或证据保全须知</w:t>
            </w:r>
            <w:r>
              <w:rPr>
                <w:rStyle w:val="IndexLink"/>
              </w:rPr>
              <w:tab/>
              <w:t>88</w:t>
            </w:r>
          </w:hyperlink>
        </w:p>
        <w:p>
          <w:pPr>
            <w:pStyle w:val="Contents1"/>
            <w:rPr>
              <w:rFonts w:ascii="Calibri" w:hAnsi="Calibri" w:eastAsia="宋体;SimSun" w:cs="Times New Roman"/>
              <w:b w:val="false"/>
              <w:b w:val="false"/>
              <w:bCs w:val="false"/>
              <w:sz w:val="21"/>
              <w:szCs w:val="22"/>
            </w:rPr>
          </w:pPr>
          <w:hyperlink w:anchor="__RefHeading___Toc113028562">
            <w:r>
              <w:rPr>
                <w:rStyle w:val="IndexLink"/>
                <w:rFonts w:cs="Times New Roman"/>
              </w:rPr>
              <w:t>22.</w:t>
            </w:r>
            <w:r>
              <w:rPr>
                <w:rStyle w:val="IndexLink"/>
              </w:rPr>
              <w:t>诉讼文书送达须知</w:t>
            </w:r>
            <w:r>
              <w:rPr>
                <w:rStyle w:val="IndexLink"/>
              </w:rPr>
              <w:tab/>
              <w:t>91</w:t>
            </w:r>
          </w:hyperlink>
        </w:p>
        <w:p>
          <w:pPr>
            <w:pStyle w:val="Contents1"/>
            <w:rPr>
              <w:rFonts w:ascii="Calibri" w:hAnsi="Calibri" w:eastAsia="宋体;SimSun" w:cs="Times New Roman"/>
              <w:b w:val="false"/>
              <w:b w:val="false"/>
              <w:bCs w:val="false"/>
              <w:sz w:val="21"/>
              <w:szCs w:val="22"/>
            </w:rPr>
          </w:pPr>
          <w:hyperlink w:anchor="__RefHeading___Toc113028563">
            <w:r>
              <w:rPr>
                <w:rStyle w:val="IndexLink"/>
                <w:rFonts w:cs="Times New Roman"/>
              </w:rPr>
              <w:t>23.</w:t>
            </w:r>
            <w:r>
              <w:rPr>
                <w:rStyle w:val="IndexLink"/>
              </w:rPr>
              <w:t>庭前会议须知</w:t>
            </w:r>
            <w:r>
              <w:rPr>
                <w:rStyle w:val="IndexLink"/>
              </w:rPr>
              <w:tab/>
              <w:t>99</w:t>
            </w:r>
          </w:hyperlink>
        </w:p>
        <w:p>
          <w:pPr>
            <w:pStyle w:val="Contents1"/>
            <w:rPr>
              <w:rFonts w:ascii="Calibri" w:hAnsi="Calibri" w:eastAsia="宋体;SimSun" w:cs="Times New Roman"/>
              <w:b w:val="false"/>
              <w:b w:val="false"/>
              <w:bCs w:val="false"/>
              <w:sz w:val="21"/>
              <w:szCs w:val="22"/>
            </w:rPr>
          </w:pPr>
          <w:hyperlink w:anchor="__RefHeading___Toc113028564">
            <w:r>
              <w:rPr>
                <w:rStyle w:val="IndexLink"/>
              </w:rPr>
              <w:t>24.</w:t>
            </w:r>
            <w:r>
              <w:rPr>
                <w:rStyle w:val="IndexLink"/>
              </w:rPr>
              <w:t>知识产权纠纷案件举证须知</w:t>
            </w:r>
            <w:r>
              <w:rPr>
                <w:rStyle w:val="IndexLink"/>
              </w:rPr>
              <w:tab/>
              <w:t>103</w:t>
            </w:r>
          </w:hyperlink>
        </w:p>
        <w:p>
          <w:pPr>
            <w:pStyle w:val="Contents1"/>
            <w:rPr>
              <w:rFonts w:ascii="Calibri" w:hAnsi="Calibri" w:eastAsia="宋体;SimSun" w:cs="Times New Roman"/>
              <w:b w:val="false"/>
              <w:b w:val="false"/>
              <w:bCs w:val="false"/>
              <w:sz w:val="21"/>
              <w:szCs w:val="22"/>
            </w:rPr>
          </w:pPr>
          <w:hyperlink w:anchor="__RefHeading___Toc113028565">
            <w:r>
              <w:rPr>
                <w:rStyle w:val="IndexLink"/>
                <w:rFonts w:cs="Times New Roman"/>
              </w:rPr>
              <w:t>25.</w:t>
            </w:r>
            <w:r>
              <w:rPr>
                <w:rStyle w:val="IndexLink"/>
              </w:rPr>
              <w:t>融资租赁合同纠纷案件立案须知</w:t>
            </w:r>
            <w:r>
              <w:rPr>
                <w:rStyle w:val="IndexLink"/>
              </w:rPr>
              <w:tab/>
              <w:t>108</w:t>
            </w:r>
          </w:hyperlink>
        </w:p>
        <w:p>
          <w:pPr>
            <w:pStyle w:val="Contents1"/>
            <w:rPr>
              <w:rFonts w:ascii="Calibri" w:hAnsi="Calibri" w:eastAsia="宋体;SimSun" w:cs="Times New Roman"/>
              <w:b w:val="false"/>
              <w:b w:val="false"/>
              <w:bCs w:val="false"/>
              <w:sz w:val="21"/>
              <w:szCs w:val="22"/>
            </w:rPr>
          </w:pPr>
          <w:hyperlink w:anchor="__RefHeading___Toc113028566">
            <w:r>
              <w:rPr>
                <w:rStyle w:val="IndexLink"/>
                <w:rFonts w:cs="Times New Roman"/>
              </w:rPr>
              <w:t>26.</w:t>
            </w:r>
            <w:r>
              <w:rPr>
                <w:rStyle w:val="IndexLink"/>
              </w:rPr>
              <w:t>侵权责任纠纷案件举证须知</w:t>
            </w:r>
            <w:r>
              <w:rPr>
                <w:rStyle w:val="IndexLink"/>
              </w:rPr>
              <w:tab/>
              <w:t>111</w:t>
            </w:r>
          </w:hyperlink>
        </w:p>
        <w:p>
          <w:pPr>
            <w:pStyle w:val="Contents1"/>
            <w:rPr>
              <w:rFonts w:ascii="Calibri" w:hAnsi="Calibri" w:eastAsia="宋体;SimSun" w:cs="Times New Roman"/>
              <w:b w:val="false"/>
              <w:b w:val="false"/>
              <w:bCs w:val="false"/>
              <w:sz w:val="21"/>
              <w:szCs w:val="22"/>
            </w:rPr>
          </w:pPr>
          <w:hyperlink w:anchor="__RefHeading___Toc113028567">
            <w:r>
              <w:rPr>
                <w:rStyle w:val="IndexLink"/>
                <w:rFonts w:cs="Times New Roman"/>
              </w:rPr>
              <w:t>27.</w:t>
            </w:r>
            <w:r>
              <w:rPr>
                <w:rStyle w:val="IndexLink"/>
              </w:rPr>
              <w:t>劳动合同纠纷案件举证须知</w:t>
            </w:r>
            <w:r>
              <w:rPr>
                <w:rStyle w:val="IndexLink"/>
              </w:rPr>
              <w:tab/>
              <w:t>116</w:t>
            </w:r>
          </w:hyperlink>
        </w:p>
        <w:p>
          <w:pPr>
            <w:pStyle w:val="Contents1"/>
            <w:rPr>
              <w:rFonts w:ascii="Calibri" w:hAnsi="Calibri" w:eastAsia="宋体;SimSun" w:cs="Times New Roman"/>
              <w:b w:val="false"/>
              <w:b w:val="false"/>
              <w:bCs w:val="false"/>
              <w:sz w:val="21"/>
              <w:szCs w:val="22"/>
            </w:rPr>
          </w:pPr>
          <w:hyperlink w:anchor="__RefHeading___Toc113028568">
            <w:r>
              <w:rPr>
                <w:rStyle w:val="IndexLink"/>
                <w:rFonts w:cs="Times New Roman"/>
              </w:rPr>
              <w:t>28.</w:t>
            </w:r>
            <w:r>
              <w:rPr>
                <w:rStyle w:val="IndexLink"/>
              </w:rPr>
              <w:t>离婚纠纷案件举证须知</w:t>
            </w:r>
            <w:r>
              <w:rPr>
                <w:rStyle w:val="IndexLink"/>
              </w:rPr>
              <w:tab/>
              <w:t>119</w:t>
            </w:r>
          </w:hyperlink>
        </w:p>
        <w:p>
          <w:pPr>
            <w:pStyle w:val="Contents1"/>
            <w:rPr>
              <w:rFonts w:ascii="Calibri" w:hAnsi="Calibri" w:eastAsia="宋体;SimSun" w:cs="Times New Roman"/>
              <w:b w:val="false"/>
              <w:b w:val="false"/>
              <w:bCs w:val="false"/>
              <w:sz w:val="21"/>
              <w:szCs w:val="22"/>
            </w:rPr>
          </w:pPr>
          <w:hyperlink w:anchor="__RefHeading___Toc113028569">
            <w:r>
              <w:rPr>
                <w:rStyle w:val="IndexLink"/>
                <w:rFonts w:cs="Times New Roman"/>
              </w:rPr>
              <w:t>29.</w:t>
            </w:r>
            <w:r>
              <w:rPr>
                <w:rStyle w:val="IndexLink"/>
              </w:rPr>
              <w:t>合同纠纷案件举证须知</w:t>
            </w:r>
            <w:r>
              <w:rPr>
                <w:rStyle w:val="IndexLink"/>
              </w:rPr>
              <w:tab/>
              <w:t>125</w:t>
            </w:r>
          </w:hyperlink>
        </w:p>
        <w:p>
          <w:pPr>
            <w:pStyle w:val="Contents1"/>
            <w:rPr>
              <w:rFonts w:ascii="Calibri" w:hAnsi="Calibri" w:eastAsia="宋体;SimSun" w:cs="Times New Roman"/>
              <w:b w:val="false"/>
              <w:b w:val="false"/>
              <w:bCs w:val="false"/>
              <w:sz w:val="21"/>
              <w:szCs w:val="22"/>
            </w:rPr>
          </w:pPr>
          <w:hyperlink w:anchor="__RefHeading___Toc113028570">
            <w:r>
              <w:rPr>
                <w:rStyle w:val="IndexLink"/>
                <w:rFonts w:cs="Times New Roman"/>
              </w:rPr>
              <w:t>30.</w:t>
            </w:r>
            <w:r>
              <w:rPr>
                <w:rStyle w:val="IndexLink"/>
              </w:rPr>
              <w:t>保理合同纠纷案件举证须知</w:t>
            </w:r>
            <w:r>
              <w:rPr>
                <w:rStyle w:val="IndexLink"/>
              </w:rPr>
              <w:tab/>
              <w:t>127</w:t>
            </w:r>
          </w:hyperlink>
        </w:p>
        <w:p>
          <w:pPr>
            <w:pStyle w:val="Contents1"/>
            <w:rPr>
              <w:rFonts w:ascii="Calibri" w:hAnsi="Calibri" w:eastAsia="宋体;SimSun" w:cs="Times New Roman"/>
              <w:b w:val="false"/>
              <w:b w:val="false"/>
              <w:bCs w:val="false"/>
              <w:sz w:val="21"/>
              <w:szCs w:val="22"/>
            </w:rPr>
          </w:pPr>
          <w:hyperlink w:anchor="__RefHeading___Toc113028571">
            <w:r>
              <w:rPr>
                <w:rStyle w:val="IndexLink"/>
                <w:rFonts w:cs="Times New Roman"/>
              </w:rPr>
              <w:t>31.</w:t>
            </w:r>
            <w:r>
              <w:rPr>
                <w:rStyle w:val="IndexLink"/>
              </w:rPr>
              <w:t>庭审纪律须知</w:t>
            </w:r>
            <w:r>
              <w:rPr>
                <w:rStyle w:val="IndexLink"/>
              </w:rPr>
              <w:tab/>
              <w:t>131</w:t>
            </w:r>
          </w:hyperlink>
        </w:p>
        <w:p>
          <w:pPr>
            <w:pStyle w:val="Contents1"/>
            <w:rPr>
              <w:rFonts w:ascii="Calibri" w:hAnsi="Calibri" w:eastAsia="宋体;SimSun" w:cs="Times New Roman"/>
              <w:b w:val="false"/>
              <w:b w:val="false"/>
              <w:bCs w:val="false"/>
              <w:sz w:val="21"/>
              <w:szCs w:val="22"/>
            </w:rPr>
          </w:pPr>
          <w:hyperlink w:anchor="__RefHeading___Toc113028572">
            <w:r>
              <w:rPr>
                <w:rStyle w:val="IndexLink"/>
                <w:rFonts w:cs="Times New Roman"/>
              </w:rPr>
              <w:t>32.</w:t>
            </w:r>
            <w:r>
              <w:rPr>
                <w:rStyle w:val="IndexLink"/>
              </w:rPr>
              <w:t>证人鉴定人出庭须知</w:t>
            </w:r>
            <w:r>
              <w:rPr>
                <w:rStyle w:val="IndexLink"/>
              </w:rPr>
              <w:tab/>
              <w:t>134</w:t>
            </w:r>
          </w:hyperlink>
        </w:p>
        <w:p>
          <w:pPr>
            <w:pStyle w:val="Contents1"/>
            <w:rPr>
              <w:rFonts w:ascii="Calibri" w:hAnsi="Calibri" w:eastAsia="宋体;SimSun" w:cs="Times New Roman"/>
              <w:b w:val="false"/>
              <w:b w:val="false"/>
              <w:bCs w:val="false"/>
              <w:sz w:val="21"/>
              <w:szCs w:val="22"/>
            </w:rPr>
          </w:pPr>
          <w:hyperlink w:anchor="__RefHeading___Toc113028573">
            <w:r>
              <w:rPr>
                <w:rStyle w:val="IndexLink"/>
                <w:rFonts w:cs="Times New Roman"/>
              </w:rPr>
              <w:t>33.</w:t>
            </w:r>
            <w:r>
              <w:rPr>
                <w:rStyle w:val="IndexLink"/>
              </w:rPr>
              <w:t>申请回避须知</w:t>
            </w:r>
            <w:r>
              <w:rPr>
                <w:rStyle w:val="IndexLink"/>
              </w:rPr>
              <w:tab/>
              <w:t>137</w:t>
            </w:r>
          </w:hyperlink>
        </w:p>
        <w:p>
          <w:pPr>
            <w:pStyle w:val="Contents1"/>
            <w:rPr>
              <w:rFonts w:ascii="Calibri" w:hAnsi="Calibri" w:eastAsia="宋体;SimSun" w:cs="Times New Roman"/>
              <w:b w:val="false"/>
              <w:b w:val="false"/>
              <w:bCs w:val="false"/>
              <w:sz w:val="21"/>
              <w:szCs w:val="22"/>
            </w:rPr>
          </w:pPr>
          <w:hyperlink w:anchor="__RefHeading___Toc113028574">
            <w:r>
              <w:rPr>
                <w:rStyle w:val="IndexLink"/>
                <w:rFonts w:cs="Times New Roman"/>
              </w:rPr>
              <w:t>34.</w:t>
            </w:r>
            <w:r>
              <w:rPr>
                <w:rStyle w:val="IndexLink"/>
              </w:rPr>
              <w:t>法庭调查须知</w:t>
            </w:r>
            <w:r>
              <w:rPr>
                <w:rStyle w:val="IndexLink"/>
              </w:rPr>
              <w:tab/>
              <w:t>140</w:t>
            </w:r>
          </w:hyperlink>
        </w:p>
        <w:p>
          <w:pPr>
            <w:pStyle w:val="Contents1"/>
            <w:rPr>
              <w:rFonts w:ascii="Calibri" w:hAnsi="Calibri" w:eastAsia="宋体;SimSun" w:cs="Times New Roman"/>
              <w:b w:val="false"/>
              <w:b w:val="false"/>
              <w:bCs w:val="false"/>
              <w:sz w:val="21"/>
              <w:szCs w:val="22"/>
            </w:rPr>
          </w:pPr>
          <w:hyperlink w:anchor="__RefHeading___Toc113028575">
            <w:r>
              <w:rPr>
                <w:rStyle w:val="IndexLink"/>
                <w:rFonts w:cs="Times New Roman"/>
              </w:rPr>
              <w:t>36.</w:t>
            </w:r>
            <w:r>
              <w:rPr>
                <w:rStyle w:val="IndexLink"/>
              </w:rPr>
              <w:t>涉外民事诉讼须知</w:t>
            </w:r>
            <w:r>
              <w:rPr>
                <w:rStyle w:val="IndexLink"/>
              </w:rPr>
              <w:tab/>
              <w:t>148</w:t>
            </w:r>
          </w:hyperlink>
        </w:p>
        <w:p>
          <w:pPr>
            <w:pStyle w:val="Contents1"/>
            <w:rPr>
              <w:rFonts w:ascii="Calibri" w:hAnsi="Calibri" w:eastAsia="宋体;SimSun" w:cs="Times New Roman"/>
              <w:b w:val="false"/>
              <w:b w:val="false"/>
              <w:bCs w:val="false"/>
              <w:sz w:val="21"/>
              <w:szCs w:val="22"/>
            </w:rPr>
          </w:pPr>
          <w:hyperlink w:anchor="__RefHeading___Toc113028576">
            <w:r>
              <w:rPr>
                <w:rStyle w:val="IndexLink"/>
                <w:rFonts w:cs="Times New Roman"/>
              </w:rPr>
              <w:t>37.</w:t>
            </w:r>
            <w:r>
              <w:rPr>
                <w:rStyle w:val="IndexLink"/>
              </w:rPr>
              <w:t>法庭辩论须知</w:t>
            </w:r>
            <w:r>
              <w:rPr>
                <w:rStyle w:val="IndexLink"/>
              </w:rPr>
              <w:tab/>
              <w:t>152</w:t>
            </w:r>
          </w:hyperlink>
        </w:p>
        <w:p>
          <w:pPr>
            <w:pStyle w:val="Contents1"/>
            <w:rPr>
              <w:rFonts w:ascii="Calibri" w:hAnsi="Calibri" w:eastAsia="宋体;SimSun" w:cs="Times New Roman"/>
              <w:b w:val="false"/>
              <w:b w:val="false"/>
              <w:bCs w:val="false"/>
              <w:sz w:val="21"/>
              <w:szCs w:val="22"/>
            </w:rPr>
          </w:pPr>
          <w:hyperlink w:anchor="__RefHeading___Toc113028577">
            <w:r>
              <w:rPr>
                <w:rStyle w:val="IndexLink"/>
                <w:rFonts w:cs="Times New Roman"/>
              </w:rPr>
              <w:t>38.</w:t>
            </w:r>
            <w:r>
              <w:rPr>
                <w:rStyle w:val="IndexLink"/>
              </w:rPr>
              <w:t>诉讼期间和审理期限须知</w:t>
            </w:r>
            <w:r>
              <w:rPr>
                <w:rStyle w:val="IndexLink"/>
              </w:rPr>
              <w:tab/>
              <w:t>155</w:t>
            </w:r>
          </w:hyperlink>
        </w:p>
        <w:p>
          <w:pPr>
            <w:pStyle w:val="Contents1"/>
            <w:rPr>
              <w:rFonts w:ascii="Calibri" w:hAnsi="Calibri" w:eastAsia="宋体;SimSun" w:cs="Times New Roman"/>
              <w:b w:val="false"/>
              <w:b w:val="false"/>
              <w:bCs w:val="false"/>
              <w:sz w:val="21"/>
              <w:szCs w:val="22"/>
            </w:rPr>
          </w:pPr>
          <w:hyperlink w:anchor="__RefHeading___Toc113028578">
            <w:r>
              <w:rPr>
                <w:rStyle w:val="IndexLink"/>
                <w:rFonts w:cs="Times New Roman"/>
              </w:rPr>
              <w:t>39.</w:t>
            </w:r>
            <w:r>
              <w:rPr>
                <w:rStyle w:val="IndexLink"/>
              </w:rPr>
              <w:t>查明与适用域外法须知</w:t>
            </w:r>
            <w:r>
              <w:rPr>
                <w:rStyle w:val="IndexLink"/>
              </w:rPr>
              <w:tab/>
              <w:t>159</w:t>
            </w:r>
          </w:hyperlink>
        </w:p>
        <w:p>
          <w:pPr>
            <w:pStyle w:val="Contents1"/>
            <w:rPr>
              <w:rFonts w:ascii="Calibri" w:hAnsi="Calibri" w:eastAsia="宋体;SimSun" w:cs="Times New Roman"/>
              <w:b w:val="false"/>
              <w:b w:val="false"/>
              <w:bCs w:val="false"/>
              <w:sz w:val="21"/>
              <w:szCs w:val="22"/>
            </w:rPr>
          </w:pPr>
          <w:hyperlink w:anchor="__RefHeading___Toc113028579">
            <w:r>
              <w:rPr>
                <w:rStyle w:val="IndexLink"/>
              </w:rPr>
              <w:t>40.</w:t>
            </w:r>
            <w:r>
              <w:rPr>
                <w:rStyle w:val="IndexLink"/>
              </w:rPr>
              <w:t>妨害民事诉讼的强制措施须知</w:t>
            </w:r>
            <w:r>
              <w:rPr>
                <w:rStyle w:val="IndexLink"/>
              </w:rPr>
              <w:tab/>
              <w:t>163</w:t>
            </w:r>
          </w:hyperlink>
        </w:p>
        <w:p>
          <w:pPr>
            <w:pStyle w:val="Contents1"/>
            <w:rPr>
              <w:rFonts w:ascii="Calibri" w:hAnsi="Calibri" w:eastAsia="宋体;SimSun" w:cs="Times New Roman"/>
              <w:b w:val="false"/>
              <w:b w:val="false"/>
              <w:bCs w:val="false"/>
              <w:sz w:val="21"/>
              <w:szCs w:val="22"/>
            </w:rPr>
          </w:pPr>
          <w:hyperlink w:anchor="__RefHeading___Toc113028580">
            <w:r>
              <w:rPr>
                <w:rStyle w:val="IndexLink"/>
                <w:rFonts w:cs="Times New Roman"/>
              </w:rPr>
              <w:t>41.</w:t>
            </w:r>
            <w:r>
              <w:rPr>
                <w:rStyle w:val="IndexLink"/>
              </w:rPr>
              <w:t>申请强制执行风险告知书</w:t>
            </w:r>
            <w:r>
              <w:rPr>
                <w:rStyle w:val="IndexLink"/>
              </w:rPr>
              <w:tab/>
              <w:t>167</w:t>
            </w:r>
          </w:hyperlink>
        </w:p>
        <w:p>
          <w:pPr>
            <w:pStyle w:val="Contents1"/>
            <w:rPr>
              <w:rFonts w:ascii="Calibri" w:hAnsi="Calibri" w:eastAsia="宋体;SimSun" w:cs="Times New Roman"/>
              <w:b w:val="false"/>
              <w:b w:val="false"/>
              <w:bCs w:val="false"/>
              <w:sz w:val="21"/>
              <w:szCs w:val="22"/>
            </w:rPr>
          </w:pPr>
          <w:hyperlink w:anchor="__RefHeading___Toc113028581">
            <w:r>
              <w:rPr>
                <w:rStyle w:val="IndexLink"/>
                <w:rFonts w:cs="Times New Roman"/>
              </w:rPr>
              <w:t>42.</w:t>
            </w:r>
            <w:r>
              <w:rPr>
                <w:rStyle w:val="IndexLink"/>
              </w:rPr>
              <w:t>主动执行告知书</w:t>
            </w:r>
            <w:r>
              <w:rPr>
                <w:rStyle w:val="IndexLink"/>
              </w:rPr>
              <w:tab/>
              <w:t>170</w:t>
            </w:r>
          </w:hyperlink>
        </w:p>
        <w:p>
          <w:pPr>
            <w:pStyle w:val="Contents1"/>
            <w:rPr>
              <w:rFonts w:ascii="Calibri" w:hAnsi="Calibri" w:eastAsia="宋体;SimSun" w:cs="Times New Roman"/>
              <w:b w:val="false"/>
              <w:b w:val="false"/>
              <w:bCs w:val="false"/>
              <w:sz w:val="21"/>
              <w:szCs w:val="22"/>
            </w:rPr>
          </w:pPr>
          <w:hyperlink w:anchor="__RefHeading___Toc113028582">
            <w:r>
              <w:rPr>
                <w:rStyle w:val="IndexLink"/>
                <w:rFonts w:cs="Times New Roman"/>
              </w:rPr>
              <w:t>43.</w:t>
            </w:r>
            <w:r>
              <w:rPr>
                <w:rStyle w:val="IndexLink"/>
              </w:rPr>
              <w:t>民事案件申请执行须知</w:t>
            </w:r>
            <w:r>
              <w:rPr>
                <w:rStyle w:val="IndexLink"/>
              </w:rPr>
              <w:tab/>
              <w:t>171</w:t>
            </w:r>
          </w:hyperlink>
        </w:p>
        <w:p>
          <w:pPr>
            <w:pStyle w:val="Contents1"/>
            <w:rPr>
              <w:rFonts w:ascii="Calibri" w:hAnsi="Calibri" w:eastAsia="宋体;SimSun" w:cs="Times New Roman"/>
              <w:b w:val="false"/>
              <w:b w:val="false"/>
              <w:bCs w:val="false"/>
              <w:sz w:val="21"/>
              <w:szCs w:val="22"/>
            </w:rPr>
          </w:pPr>
          <w:hyperlink w:anchor="__RefHeading___Toc113028583">
            <w:r>
              <w:rPr>
                <w:rStyle w:val="IndexLink"/>
                <w:rFonts w:cs="Times New Roman"/>
              </w:rPr>
              <w:t>44.</w:t>
            </w:r>
            <w:r>
              <w:rPr>
                <w:rStyle w:val="IndexLink"/>
              </w:rPr>
              <w:t>申请先予执行须知</w:t>
            </w:r>
            <w:r>
              <w:rPr>
                <w:rStyle w:val="IndexLink"/>
              </w:rPr>
              <w:tab/>
              <w:t>177</w:t>
            </w:r>
          </w:hyperlink>
        </w:p>
        <w:p>
          <w:pPr>
            <w:pStyle w:val="Contents1"/>
            <w:rPr>
              <w:rFonts w:ascii="Calibri" w:hAnsi="Calibri" w:eastAsia="宋体;SimSun" w:cs="Times New Roman"/>
              <w:b w:val="false"/>
              <w:b w:val="false"/>
              <w:bCs w:val="false"/>
              <w:sz w:val="21"/>
              <w:szCs w:val="22"/>
            </w:rPr>
          </w:pPr>
          <w:hyperlink w:anchor="__RefHeading___Toc113028584">
            <w:r>
              <w:rPr>
                <w:rStyle w:val="IndexLink"/>
              </w:rPr>
              <w:t>45.</w:t>
            </w:r>
            <w:r>
              <w:rPr>
                <w:rStyle w:val="IndexLink"/>
                <w:rFonts w:cs="宋体;SimSun"/>
              </w:rPr>
              <w:t>上诉须知</w:t>
            </w:r>
            <w:r>
              <w:rPr>
                <w:rStyle w:val="IndexLink"/>
              </w:rPr>
              <w:tab/>
              <w:t>178</w:t>
            </w:r>
          </w:hyperlink>
        </w:p>
        <w:p>
          <w:pPr>
            <w:pStyle w:val="Contents1"/>
            <w:rPr>
              <w:rFonts w:ascii="Calibri" w:hAnsi="Calibri" w:eastAsia="宋体;SimSun" w:cs="Times New Roman"/>
              <w:b w:val="false"/>
              <w:b w:val="false"/>
              <w:bCs w:val="false"/>
              <w:sz w:val="21"/>
              <w:szCs w:val="22"/>
            </w:rPr>
          </w:pPr>
          <w:hyperlink w:anchor="__RefHeading___Toc113028585">
            <w:r>
              <w:rPr>
                <w:rStyle w:val="IndexLink"/>
                <w:rFonts w:cs="Times New Roman"/>
              </w:rPr>
              <w:t>46.</w:t>
            </w:r>
            <w:r>
              <w:rPr>
                <w:rStyle w:val="IndexLink"/>
              </w:rPr>
              <w:t>民事案件申请再审须知</w:t>
            </w:r>
            <w:r>
              <w:rPr>
                <w:rStyle w:val="IndexLink"/>
              </w:rPr>
              <w:tab/>
              <w:t>180</w:t>
            </w:r>
          </w:hyperlink>
        </w:p>
        <w:p>
          <w:pPr>
            <w:pStyle w:val="Contents1"/>
            <w:rPr>
              <w:rFonts w:ascii="Calibri" w:hAnsi="Calibri" w:eastAsia="宋体;SimSun" w:cs="Times New Roman"/>
              <w:b w:val="false"/>
              <w:b w:val="false"/>
              <w:bCs w:val="false"/>
              <w:sz w:val="21"/>
              <w:szCs w:val="22"/>
            </w:rPr>
          </w:pPr>
          <w:hyperlink w:anchor="__RefHeading___Toc113028586">
            <w:r>
              <w:rPr>
                <w:rStyle w:val="IndexLink"/>
              </w:rPr>
              <w:t>47.</w:t>
            </w:r>
            <w:r>
              <w:rPr>
                <w:rStyle w:val="IndexLink"/>
                <w:rFonts w:cs="宋体;SimSun"/>
              </w:rPr>
              <w:t>信访须知</w:t>
            </w:r>
            <w:r>
              <w:rPr>
                <w:rStyle w:val="IndexLink"/>
              </w:rPr>
              <w:tab/>
              <w:t>185</w:t>
            </w:r>
          </w:hyperlink>
        </w:p>
        <w:p>
          <w:pPr>
            <w:pStyle w:val="Contents1"/>
            <w:rPr>
              <w:rFonts w:ascii="Calibri" w:hAnsi="Calibri" w:eastAsia="宋体;SimSun" w:cs="Times New Roman"/>
              <w:b w:val="false"/>
              <w:b w:val="false"/>
              <w:bCs w:val="false"/>
              <w:sz w:val="21"/>
              <w:szCs w:val="22"/>
            </w:rPr>
          </w:pPr>
          <w:hyperlink w:anchor="__RefHeading___Toc113028587">
            <w:r>
              <w:rPr>
                <w:rStyle w:val="IndexLink"/>
              </w:rPr>
              <w:t>48.</w:t>
            </w:r>
            <w:r>
              <w:rPr>
                <w:rStyle w:val="IndexLink"/>
              </w:rPr>
              <w:t>普通程序独任审理</w:t>
            </w:r>
            <w:r>
              <w:rPr>
                <w:rStyle w:val="IndexLink"/>
                <w:rFonts w:cs="宋体;SimSun"/>
              </w:rPr>
              <w:t>须知</w:t>
            </w:r>
            <w:r>
              <w:rPr>
                <w:rStyle w:val="IndexLink"/>
              </w:rPr>
              <w:tab/>
              <w:t>188</w:t>
            </w:r>
          </w:hyperlink>
        </w:p>
        <w:p>
          <w:pPr>
            <w:pStyle w:val="Contents1"/>
            <w:rPr>
              <w:rFonts w:ascii="Calibri" w:hAnsi="Calibri" w:eastAsia="宋体;SimSun" w:cs="Times New Roman"/>
              <w:b w:val="false"/>
              <w:b w:val="false"/>
              <w:bCs w:val="false"/>
              <w:sz w:val="21"/>
              <w:szCs w:val="22"/>
            </w:rPr>
          </w:pPr>
          <w:hyperlink w:anchor="__RefHeading___Toc113028588">
            <w:r>
              <w:rPr>
                <w:rStyle w:val="IndexLink"/>
              </w:rPr>
              <w:t>49.</w:t>
            </w:r>
            <w:r>
              <w:rPr>
                <w:rStyle w:val="IndexLink"/>
              </w:rPr>
              <w:t>申请跨域立案须知</w:t>
            </w:r>
            <w:r>
              <w:rPr>
                <w:rStyle w:val="IndexLink"/>
              </w:rPr>
              <w:tab/>
              <w:t>190</w:t>
            </w:r>
          </w:hyperlink>
        </w:p>
        <w:p>
          <w:pPr>
            <w:pStyle w:val="Contents1"/>
            <w:rPr>
              <w:rFonts w:ascii="Calibri" w:hAnsi="Calibri" w:eastAsia="宋体;SimSun" w:cs="Times New Roman"/>
              <w:b w:val="false"/>
              <w:b w:val="false"/>
              <w:bCs w:val="false"/>
              <w:sz w:val="21"/>
              <w:szCs w:val="22"/>
            </w:rPr>
          </w:pPr>
          <w:hyperlink w:anchor="__RefHeading___Toc113028589">
            <w:r>
              <w:rPr>
                <w:rStyle w:val="IndexLink"/>
              </w:rPr>
              <w:t>50.</w:t>
            </w:r>
            <w:r>
              <w:rPr>
                <w:rStyle w:val="IndexLink"/>
              </w:rPr>
              <w:t>网上庭审须知</w:t>
            </w:r>
            <w:r>
              <w:rPr>
                <w:rStyle w:val="IndexLink"/>
              </w:rPr>
              <w:tab/>
              <w:t>192</w:t>
            </w:r>
          </w:hyperlink>
        </w:p>
        <w:p>
          <w:pPr>
            <w:pStyle w:val="Contents1"/>
            <w:rPr>
              <w:rFonts w:ascii="Calibri" w:hAnsi="Calibri" w:eastAsia="宋体;SimSun" w:cs="Times New Roman"/>
              <w:sz w:val="21"/>
              <w:szCs w:val="22"/>
            </w:rPr>
          </w:pPr>
          <w:hyperlink w:anchor="__RefHeading___Toc113028590">
            <w:r>
              <w:rPr>
                <w:rStyle w:val="IndexLink"/>
                <w:b w:val="false"/>
                <w:bCs w:val="false"/>
              </w:rPr>
              <w:t>51.</w:t>
            </w:r>
            <w:r>
              <w:rPr>
                <w:rStyle w:val="IndexLink"/>
                <w:b w:val="false"/>
                <w:bCs w:val="false"/>
              </w:rPr>
              <w:t>执行转破产须知</w:t>
            </w:r>
            <w:r>
              <w:rPr>
                <w:rStyle w:val="IndexLink"/>
                <w:b w:val="false"/>
                <w:bCs w:val="false"/>
              </w:rPr>
              <w:tab/>
              <w:t>196</w:t>
            </w:r>
          </w:hyperlink>
          <w:r>
            <w:rPr>
              <w:rStyle w:val="IndexLink"/>
              <w:b w:val="false"/>
              <w:bCs w:val="false"/>
            </w:rPr>
            <w:fldChar w:fldCharType="end"/>
          </w:r>
        </w:p>
      </w:sdtContent>
    </w:sdt>
    <w:p>
      <w:pPr>
        <w:pStyle w:val="Normal"/>
        <w:rPr>
          <w:rFonts w:ascii="Calibri" w:hAnsi="Calibri" w:eastAsia="宋体;SimSun" w:cs="Times New Roman"/>
          <w:b/>
          <w:b/>
          <w:bCs/>
          <w:sz w:val="21"/>
          <w:szCs w:val="22"/>
          <w:lang w:val="zh-CN"/>
        </w:rPr>
      </w:pPr>
      <w:r>
        <w:rPr>
          <w:rFonts w:eastAsia="宋体;SimSun" w:cs="Times New Roman"/>
          <w:b/>
          <w:bCs/>
          <w:sz w:val="21"/>
          <w:szCs w:val="22"/>
          <w:lang w:val="zh-CN"/>
        </w:rPr>
      </w:r>
    </w:p>
    <w:p>
      <w:pPr>
        <w:pStyle w:val="Normal"/>
        <w:spacing w:lineRule="auto" w:line="360"/>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Heading"/>
        <w:rPr>
          <w:rFonts w:cs="Times New Roman"/>
        </w:rPr>
      </w:pPr>
      <w:bookmarkStart w:id="0" w:name="__RefHeading___Toc113028541"/>
      <w:bookmarkEnd w:id="0"/>
      <w:r>
        <w:rPr>
          <w:rFonts w:cs="Times New Roman"/>
        </w:rPr>
        <w:t>1</w:t>
      </w:r>
      <w:r>
        <w:rPr/>
        <w:t>.</w:t>
      </w:r>
      <w:r>
        <w:rPr/>
        <w:t>诉讼风险告知书</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方便您参与诉讼，帮助您防控常见的诉讼风险，减少不必要的损失，根据《中华人民共和国民法典》《中华人民共和国民事诉讼法》以及《最高人民法院关于民事诉讼证据的若干规定》等法律和司法解释的规定，现将常见的民事诉讼风险，为您提示如下：</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起诉不符合条件。如果您起诉不符合法律规定条件的，法院不会受理，即使受理也会驳回起诉。如果您起诉不符合管辖规定的，案件将会被移送到有权管辖的法院审理。为了节约您的诉讼时间，我们建议您直接向有管辖权的法院提起诉讼。</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诉讼请求不适当。提出的诉讼请求应明确、具体、完整，对未提出的诉讼请求法院不会审理。您提出的诉讼请求要适当，不要随意扩大诉讼请求范围；无根据的诉讼请求，除得不到法院支持外，您还可能负担相应的诉讼费用和对方的律师费用。</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逾期改变诉讼请求。如果您增加、变更诉讼请求或者提出反诉，超过法院许可或者指定期限的，可能不被审理。</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超过诉讼时效。您请求法院保护民事权利的期间一般为三年（特殊的为一年）。原告向法院起诉后，被告提出原告的起诉已超过法律保护期间的，如果原告没有对未超过法律保护期间，存在诉讼时效中断或中止的事实提交证据证明，其诉讼请求不会得到法院的支持。</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授权不明。如果您委托诉讼代理人代为承认、放弃、变更诉讼请求，进行和解，提起反诉或者上诉等事项的，应在授权委托书中特别注明。没有在授权委托书中明确、具体记明特别授权事项的，诉讼代理人就上述特别授权事项发表的意见不具有法律效力。</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不按时交纳诉讼费用。如果您起诉或者上诉，不按时预交诉讼费用，或者提出缓交、减交、免交诉讼费用申请未获批准仍不交纳诉讼费用的，法院将会裁定按自动撤回起诉、上诉处理。提出反诉，不按规定预交相应的案件受理费的，法院将不会审理。</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申请财产保全不符合规定。提出财产保全申请，未按法院要求提交相应财产担保的，法院将依法驳回其申请。如果您申请财产保全应按规定交纳保全费用而没有交纳的，法院不会对申请保全的财产采取保全措施。申请财产保全有错误的，将要赔偿被申请人因财产保全所受到的损失。</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ab/>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八</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不提交或者不充分提交证据。除法律和司法解释规定不需要提交证据证明外，您提出诉讼请求或者反驳对方的诉讼请求，应提交证据证明。不能提交相应的证据或者提交的证据证明不了有关事实的，可能面临不利的裁判后果。</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九</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超过举证时限提交证据。您向法院提交的证据，应当在当事人协商一致并经法院认可或者法院指定的期限内完成。超过上述期限提交的，法院可能视其放弃了举证的权利，但属于法律和司法解释规定的新的证据除外。</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不提交原始证据。您向法院提交证据，应当提交原件或者原物，特殊情况下也可以提交经法院核对无异的复制件或者复制品。如果您提交的证据不符合上述条件的，可能影响证据的证明力，甚至可能不被采信。</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一</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证人不出庭作证。除属于法律和司法解释规定的证人确有困难不能出庭的特殊情况外，您提交证人证言的，证人应当出庭作证并接受质询。如果证人不出庭作证，可能影响该证人证言的证据效力，甚至不被采信。</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二</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不按规定申请审计、评估、鉴定。申请审计、评估、鉴定，未在法院指定期限内提出申请或者不预交审计、评估、鉴定费用，或者不提交相关材料，致使争议的事实无法通过审计、评估、鉴定结论予以认定的，可能对申请人产生不利的裁判后果。</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三</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不按时出庭或者中途退出法庭。原告经传票传唤，无正当理由拒不到庭，或者未经法庭许可中途退出法庭的，法院将按自动撤回起诉处理；被告反诉的，法院将对反诉的内容缺席审判。被告经传票传唤，无正当理由拒不到庭，或者未经法庭许可中途退出法庭的，法院将缺席判决。</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四</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不提交或不准确提交送达地址。如果您拒不提交己方诉讼文书送达地址，或者提交的己方送达地址不准确，或者送达地址变更未及时告知法院，致使法院无法送达，造成诉讼文书被退回的，诉讼文书也视为送达。</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五</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不积极配合和参与调解。调解前置有助于当事人双方便捷、经济、平和解决纠纷，双方均应根据诉讼指引积极参与和配合调解。对于消极抵制调解，不当拒绝合理调解方案的行为，将在诉讼费用、律师费用担负上承担不利后果。</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六</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超过期限申请强制执行。向法院申请强制执行的期间为二年，申请执行时效的中止、中断，适用法律有关诉讼时效的中止、中断的规定。超过上述期限申请的，法院不予受理。</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七</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无财产或者无足够财产可供执行。被执行人没有财产或者没有足够财产履行生效法律文书确定义务的，法院可能对未履行的部分裁定中止执行，申请执行人的财产权益将可能暂时无法实现或者不能完全实现。</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八</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不履行生效法律文书确定义务。如果您作为被执行人，未按生效法律文书指定期间履行给付金钱义务的，将要支付迟延履行期间的双倍债务利息。未按生效法律文书指定期间履行其他义务的，将要支付迟延履行金。被执行人拒不履行生效法律文书中指定的行为的，人民法院可以强制其履行。诉讼参与人或者其他人有拒不履行人民法院已经发生法律效力的判决、裁定的行为的，法院可以根据情节轻重予以罚款、拘留；构成犯罪的，依法追究刑事责任。除依法承担相关法律责任外，依法记入个人诉讼诚信系统中。如果您作为被执行人，未按执行通知书指定的期间履行生效法律文书确定的给付义务的，法院可以对您采取限制消费措施，不得有高消费及非生活和工作必需的消费行为。纳入失信被执行人名单的被执行人，法院应当对其采取限制消费措施。</w:t>
      </w:r>
      <w:r>
        <w:rPr>
          <w:rFonts w:eastAsia="仿宋_GB2312;仿宋" w:cs="Times New Roman" w:ascii="仿宋_GB2312;仿宋" w:hAnsi="仿宋_GB2312;仿宋"/>
          <w:sz w:val="32"/>
          <w:szCs w:val="32"/>
        </w:rPr>
        <w:tab/>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十九</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不履行其他诚信诉讼义务。诚信诉讼是每个诉讼参与人的基本行为准则，除上述告知事项外，当事人应充分了解我院的《诚信诉讼须知》，充分履行在立案、审判、执行等阶段的相关诉讼义务。</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bookmarkStart w:id="1" w:name="__RefHeading___Toc113028542"/>
      <w:bookmarkEnd w:id="1"/>
      <w:r>
        <w:rPr>
          <w:rFonts w:cs="Times New Roman"/>
        </w:rPr>
        <w:t>2.</w:t>
      </w:r>
      <w:r>
        <w:rPr/>
        <w:t>诚信诉讼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诚实守信原则是我国民事诉讼法的基本原则，也是诉讼当事人参与诉讼的行为准则。如果您作为诉讼当事人能够诚信诉讼，不仅有利于提高诉讼效率，降低诉讼成本，而且有利于增强裁判的公正性与权威性，实现社会的公平正义，推进诚信社会建设。为了在诉讼中体现这一原则，避免当事人诉累和司法资源浪费。前海法院根据《中华人民共和国民事诉讼法》、《最高法院关于适用</w:t>
      </w:r>
      <w:r>
        <w:rPr>
          <w:rFonts w:eastAsia="仿宋_GB2312;仿宋" w:cs="Times New Roman" w:ascii="仿宋_GB2312;仿宋" w:hAnsi="仿宋_GB2312;仿宋"/>
          <w:sz w:val="32"/>
          <w:szCs w:val="32"/>
        </w:rPr>
        <w:t>&lt;</w:t>
      </w:r>
      <w:r>
        <w:rPr>
          <w:rFonts w:ascii="仿宋_GB2312;仿宋" w:hAnsi="仿宋_GB2312;仿宋" w:cs="宋体;SimSun" w:eastAsia="仿宋_GB2312;仿宋"/>
          <w:sz w:val="32"/>
          <w:szCs w:val="32"/>
        </w:rPr>
        <w:t>中华人民共和国民事诉讼法</w:t>
      </w:r>
      <w:r>
        <w:rPr>
          <w:rFonts w:eastAsia="仿宋_GB2312;仿宋" w:cs="Times New Roman" w:ascii="仿宋_GB2312;仿宋" w:hAnsi="仿宋_GB2312;仿宋"/>
          <w:sz w:val="32"/>
          <w:szCs w:val="32"/>
        </w:rPr>
        <w:t>&gt;</w:t>
      </w:r>
      <w:r>
        <w:rPr>
          <w:rFonts w:ascii="仿宋_GB2312;仿宋" w:hAnsi="仿宋_GB2312;仿宋" w:cs="宋体;SimSun" w:eastAsia="仿宋_GB2312;仿宋"/>
          <w:sz w:val="32"/>
          <w:szCs w:val="32"/>
        </w:rPr>
        <w:t>的解释》、《最高法院关于防范和制裁虚假诉讼的指导意见》等相关规定，将您在诉讼中应当注意的主要诚信诉讼义务及相关的法律责任进行了整理，希望您认真阅读以下提示内容：</w:t>
      </w:r>
      <w:r>
        <w:rPr>
          <w:rFonts w:ascii="仿宋_GB2312;仿宋" w:hAnsi="仿宋_GB2312;仿宋" w:cs="Times New Roman" w:eastAsia="仿宋_GB2312;仿宋"/>
          <w:sz w:val="32"/>
          <w:szCs w:val="32"/>
        </w:rPr>
        <w:t xml:space="preserve">   </w:t>
      </w:r>
    </w:p>
    <w:p>
      <w:pPr>
        <w:pStyle w:val="Normal"/>
        <w:spacing w:lineRule="auto" w:line="360"/>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立案阶段</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诉讼文书中陈述的法律关系、案件事实真实存在，不能采取虚构法律关系、捏造案件事实等方式提起诉讼，不能利用虚假仲裁裁决、公证文书等申请执行。</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提起诉讼或提出申请是您的真实意思表示，起诉状、申请书、授权委托书等诉讼文书上的签名、捺印或盖章均系真实，不能冒充他人提起诉讼或提出申请。</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诉讼文书中写明的被告信息真实、完整，不能采取编造被告信息、与他人串通虚构被告信息等方式骗取法院立案。</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为了节约有限的司法资源，维护法律秩序的稳定和司法的权威与公信，我国民事诉讼法规定了</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一事不再理</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原则，因此您不能就已经提起诉讼的事项，在诉讼过程中或裁判生效后故意向本院提起诉讼。</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向本院提交的证据材料内容真实、完整，不能实施伪造、变造、隐匿、毁灭证据或指使、贿买、胁迫他人作伪证等行为。</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二、审判阶段</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为了更好、更快解决您的诉讼纠纷和保护您的合法权益，法院有时要将一些重要事项告知您，因此您不能以无故拒接电话、不遵守法庭安排的见面与谈话约定、无正当理由拒绝领取、签收法律文书等方式消极应对诉讼。</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为了节约有限的司法资源，您不能无正当理由地提出管辖异议、申请回避、申请延期、申请鉴定、申请调查等滥用诉讼权利的方式故意拖延诉讼进程或为法院行使审判权设置人为障碍。</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法庭是裁决纠纷的庄严场所，您需要遵守法庭规则，按时到庭，参加诉讼活动，保障庭审顺利进行。</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有时庭审会涉及到个人隐私、商业秘密甚至国家机密，因此未经准许，您不能进行录音、录像、摄影，也不能以移动通信等方式现场传播审判活动。</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不能与对方当事人、案外人串通，虚构案件法律关系，隐瞒甚至捏造案件事实。不能通过虚假和解、调解、诉讼等方式侵害他人合法权益。</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如因案件审理需要，经本院通知要求到庭就案件有关事实接受询问的，应积极予以配合，并签署保证书，保证据实陈述。</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为了提高审判效率，我国民事诉讼法规定了举证时限，因此您需要遵守证据适时提出的规则，不能故意或重大过失逾期提出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八）证据材料真实、完整，不能伪造、毁灭证据，不能以暴力、威胁、贿买方法阻止证人作证或者指使、贿买、胁迫他人作伪证。</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九）为了尽快查明事实，如果您持有书证，需要要配合法院提交书证。不能以妨碍对方当事人使用为目的，毁灭有关书证或者实施其他致使书证不能使用的行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不能以暴力、威胁等方式胁迫对方当事人达成和解，不能恶意利用和解或调解延期、分期履行，转移、隐匿财产。</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一）不能隐藏、转移、变卖、毁损已被查封、扣押的财产，或者已被清点并责令其保管的财产，不得转移已被冻结的财产。</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二）为维护诉讼活动严肃性和尽快解决纠纷，您不能出现前后相互矛盾的诉讼行为，也不能以事后反悔等方式损害对方当事人的合法权益。</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三）不能对司法工作人员、诉讼参加人、证人、翻译人员、鉴定人员、勘验人、协助执行人进行侮辱、诽谤、诬陷、殴打或打击报复等违法行为。</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其他诉讼参与人的诚信义务</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证人积极履行出庭作证的义务并配合法院签署保证书，就自己真实的所见所闻如实告知，不能与双方当事人串通做出虚假的证词，损害对方当事人以及第三人的利益。</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鉴定人根据鉴定材料，运用专业知识准确真实作出鉴定意见，积极履行出庭说明的义务，就鉴定意见说明其鉴定的依据和过程。</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诉讼活动要求真实、准确和严谨，翻译人员如实翻译，不能违背当事人的意思进行翻译。</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四、执行阶段</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不能伪造、隐藏、毁灭或者拒绝交出有关被执行人履行能力的重要证据，妨碍本院查明被执行人财产状况。</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依法履行生效法律文书确定的义务，不能有以下拒不履行法院已经发生法律效力的判决、裁定的行为，包括：</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在法律文书发生法律效力后隐藏、转移、变卖、毁损财产或者无偿转让财产、以明显不合理的价格交易财产、放弃到期债权、无偿为他人提供担保等，致使法院无法执行；</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隐藏、转移、毁损或者未经法院允许处分已向法院提供担保的财产；</w:t>
      </w: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违反法院限制高消费令进行消费；</w:t>
      </w:r>
      <w:r>
        <w:rPr>
          <w:rFonts w:eastAsia="仿宋_GB2312;仿宋" w:cs="Times New Roman" w:ascii="仿宋_GB2312;仿宋" w:hAnsi="仿宋_GB2312;仿宋"/>
          <w:sz w:val="32"/>
          <w:szCs w:val="32"/>
        </w:rPr>
        <w:t>4.</w:t>
      </w:r>
      <w:r>
        <w:rPr>
          <w:rFonts w:ascii="仿宋_GB2312;仿宋" w:hAnsi="仿宋_GB2312;仿宋" w:cs="宋体;SimSun" w:eastAsia="仿宋_GB2312;仿宋"/>
          <w:sz w:val="32"/>
          <w:szCs w:val="32"/>
        </w:rPr>
        <w:t>有履行能力而拒不按照法院执行通知履行生效法律文书确定的义务。</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不得减轻、弱化自身履行能力，通过外出躲避、长期不归、出国出境等方式逃避履行法律文书确定的义务，不能与他人恶意串通，通过诉讼、仲裁、调解等方式逃避履行法律文书确定的义务。</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遵守法院执行工作秩序，不得阻挠、干扰执行工作。</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五、法律责任</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解决滥用诉讼权利、恶意诉讼、规避执行等不诚信诉讼的问题，节约司法资源，维护司法权威性，如果您存在滥用诉讼权利、拖延承担诉讼义务等明显不当行为，本院可以根据具体情况对无过错方依法提出的赔偿合理的律师费用等正当要求予以支持。</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构成妨害民事诉讼的，本院可以根据情节轻重，分别处理：驳回失信或虚假诉讼当事人的诉讼请求，对失信诉讼参与人进行训诫、拘传，对失信诉讼参与人个人予以十万元以下罚款、十五日以下拘留，对单位予以五万元以上一百万元以下罚款，并可以对其主要负责人或者直接责任人员予以罚款、拘留；对违背诚实信用原则、参与制造虚假诉讼案件的律师建议司法行政机关依照《中华人民共和国律师法》有关规定进行处罚。</w:t>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rPr/>
      </w:pPr>
      <w:bookmarkStart w:id="2" w:name="__RefHeading___Toc113028543"/>
      <w:bookmarkEnd w:id="2"/>
      <w:r>
        <w:rPr/>
        <w:t>3.</w:t>
      </w:r>
      <w:r>
        <w:rPr/>
        <w:t>诉讼权利和义务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无论您在民商事诉讼中是原告方还是被告方，都依法享有诉讼权利，同时也必须履行对等的义务，为帮助您更好的参与诉讼活动，及时有效地维护您的合法权益，我们为您提供了诉讼中诉讼权利和义务的相关说明，方便您了解诉讼中应该享有的权利与必须履行的义务，请您仔细阅读。</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您在民事诉讼中享有以下权利</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在民商事诉讼中，原被告双方当事人，有平等的诉讼地位，享有平等的诉讼权利，有权在法律规定的范围内处分自己的民事权利和诉讼权利。</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原告依法有放弃、变更或者增加诉讼请求的权利，被告有依法承认、反驳原告诉讼请求以及提起反诉的权利。</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有权对受理案件法院的管辖权提出异议，但是应当在提交答辩状期间提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可以委托一至二人作为诉讼代理人，下列人员可以被委托为诉讼代理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律师、基层法律服务工作者；</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当事人的近亲属或者工作人员；</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当事人所在社区、单位以及有关社会团体推荐的公民。</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有申请回避的权利，有收集、提交证据的权利，有进行辩论的权利，有请求调解的权利，有自行和解的权利，有申请财产保全或者先予执行的权利，有提起上诉的权利，有申请再审和申诉的权利。</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符合法定条件的案件，当事人可以选择小额诉讼程序进行诉讼。</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有权查阅、复制本案有关材料，也可以复制本案法律文书，但应当遵守人民法院对查阅、复制范围和办法的规定。</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七）法院的判决、裁定、调解书发生法律效力后，一方当事人不履行的，对方当事人有权向法院申请强制执行，申请执行的期间为二年。</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宋体;SimSun" w:eastAsia="仿宋_GB2312;仿宋"/>
          <w:b/>
          <w:bCs/>
          <w:sz w:val="32"/>
          <w:szCs w:val="32"/>
        </w:rPr>
        <w:t>二、您需要注意在民事诉讼中应履行以下义务</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没有无义务的权利</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也没有无权利的义务。为了保障诉讼的正常进行，原被告双方当事人在享有权利的同时，也必须履行一定义务。</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遵守诉讼秩序和法庭纪律，遵循诚实信用原则，不得滥用诉讼权利。</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按照规定交纳案件受理费及其他诉讼费用。</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当事人对自己提出诉讼请求所依据的事实或者反驳对方诉讼请求所依据的事实，应当提供证据加以证明，但法律另有规定的除外。</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在作出判决前，当事人未能提供证据或者证据不足以证明其事实主张的，由负有举证证明责任的当事人承担不利的后果。</w:t>
      </w:r>
    </w:p>
    <w:p>
      <w:pPr>
        <w:pStyle w:val="Normal"/>
        <w:spacing w:lineRule="auto" w:line="360"/>
        <w:ind w:firstLine="636"/>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四）被告收到起诉状后有进行答辩的义务。被告拒绝答辩的，人民法院对原告的诉讼主张及证据居中进行审查，不代替答辩义务人进行答辩或质证。</w:t>
      </w:r>
    </w:p>
    <w:p>
      <w:pPr>
        <w:pStyle w:val="Normal"/>
        <w:spacing w:lineRule="auto" w:line="360"/>
        <w:ind w:firstLine="6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应履行发生法律效力的判决书、裁定书和调解书确定的义务。拒绝履行的，对方当事人有权申请人民法院强制执行。</w:t>
      </w:r>
    </w:p>
    <w:p>
      <w:pPr>
        <w:pStyle w:val="Normal"/>
        <w:spacing w:lineRule="auto" w:line="360"/>
        <w:ind w:firstLine="63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3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3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3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3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3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Heading"/>
        <w:rPr/>
      </w:pPr>
      <w:bookmarkStart w:id="3" w:name="__RefHeading___Toc113028544"/>
      <w:bookmarkEnd w:id="3"/>
      <w:r>
        <w:rPr/>
        <w:t>4.</w:t>
      </w:r>
      <w:r>
        <w:rPr/>
        <w:t>诉讼代理须知</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方便您高效经济的进行诉讼，规范聘请代理人参与诉讼，维护您的合法权益。根据《中华人民共和国民事诉讼法》、《</w:t>
      </w:r>
      <w:hyperlink r:id="rId2">
        <w:r>
          <w:rPr>
            <w:rStyle w:val="InternetLink"/>
            <w:rFonts w:ascii="仿宋_GB2312;仿宋" w:hAnsi="仿宋_GB2312;仿宋" w:cs="宋体;SimSun" w:eastAsia="仿宋_GB2312;仿宋"/>
            <w:sz w:val="32"/>
            <w:szCs w:val="32"/>
          </w:rPr>
          <w:t>最高人民法院关于适用〈中华人民共和国民事诉讼法〉的解释</w:t>
        </w:r>
      </w:hyperlink>
      <w:r>
        <w:rPr>
          <w:rFonts w:ascii="仿宋_GB2312;仿宋" w:hAnsi="仿宋_GB2312;仿宋" w:cs="宋体;SimSun" w:eastAsia="仿宋_GB2312;仿宋"/>
          <w:sz w:val="32"/>
          <w:szCs w:val="32"/>
        </w:rPr>
        <w:t>》，我们为您提供以下诉讼代理的相关说明，帮助您有效行使委托代理权利，请您仔细阅读。</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什么是诉讼代理</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诉讼代理是指由民事诉讼当事人授权或经人民法院指定，以当事人名义，代理一方当事人进行诉讼的制度。进行诉讼行为和接受诉讼行为的权限，称为诉讼代理权。享有诉讼代理权为当事人代理诉讼的人，称为诉讼代理人。没有诉讼代理权，只是传达当事人的诉讼行为，如代交诉状、代收文书的人，或者依法律规定支持他人提起诉讼的人，都不是诉讼代理人。</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请您了解委托代理与法定代理的异同</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sz w:val="32"/>
          <w:szCs w:val="32"/>
        </w:rPr>
        <w:t>（一）当事人可以委托代理人代理诉讼；</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无民事行为能力人或者限制民事行为能力人，须由法定代理人代理诉讼；</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法定代理人包括：未成年人的父母；未成年人的祖父母；未成年人的兄、姐；与未成年人关系密切的其他亲属、朋友愿意承担监护责任，经未成年人父母所在单位或者未成年人所住地居委会、村委会同意的；精神病人的配偶、父母、成年子女、其他近亲属以及关系密切的其他亲属、朋友愿意承担监护责任，经精神病人的所在单位或者住所地的居民委员会、村委会同意的。</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三、哪些人可以成为诉讼中的委托代理人</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可以接受委托的代理人：律师、基层法律服务工作者；当事人的近亲属或者工作人员；当事人所在社区、单位以及有关社会团体推荐的公民。</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当事人委托律师作为诉讼代理人的，应当提交律师事务所函件、律师证件以及授权委托书。</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当事人委托基层法律服务工作者的，应当提交《法律服务工作者执业证》、基层法律服务所出具的证明以及授权委托书。</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ab/>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近亲属（配偶、父母、子女、兄弟姐妹、祖父母、外祖父母、孙子女、外孙子女）接受委托参与诉讼的，除提交授权委托书外，还应当提交户口薄、结婚证等有关近亲属关系的证明。</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ab/>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宋体;SimSun" w:eastAsia="仿宋_GB2312;仿宋"/>
          <w:sz w:val="32"/>
          <w:szCs w:val="32"/>
        </w:rPr>
        <w:t>当事人委托单位工作人员的，除提交授权委托书外，还应当提交有关劳动关系的证明。</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宋体;SimSun" w:eastAsia="仿宋_GB2312;仿宋"/>
          <w:sz w:val="32"/>
          <w:szCs w:val="32"/>
        </w:rPr>
        <w:t>当事人所在社区、单位以及有关社会团体推荐的公民接受委托参与诉讼的，除提交授权委托书外，还应当提交居住证明、工作证、劳动合同以及社区、单位或者有关社会团体的推荐材料和受委托人身份证明。</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当事人及其法定代理人可以委托</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至</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人代理诉讼。</w:t>
      </w:r>
      <w:r>
        <w:rPr>
          <w:rFonts w:eastAsia="仿宋_GB2312;仿宋" w:cs="Times New Roman" w:ascii="仿宋_GB2312;仿宋" w:hAnsi="仿宋_GB2312;仿宋"/>
          <w:sz w:val="32"/>
          <w:szCs w:val="32"/>
        </w:rPr>
        <w:tab/>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人民法院经审查发现当事人提交的委托代理材料不符合上述要求的，可通知当事人限期补正；当事人不能按期补正的，或者接受委托的代理人不属于法定情形的，人民法院不予认可其代理资格，并通知委托的当事人。</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对当事人委托的公民代理人，人民法院经过审查发现有下列情形之一的，可以不予认可其诉讼代理人资格：</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可能损害被代理人利益的；</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以牟取经济利益为目的的；</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不宜担任诉讼代理人的其他情形</w:t>
      </w:r>
      <w:r>
        <w:rPr>
          <w:rFonts w:ascii="仿宋_GB2312;仿宋" w:hAnsi="仿宋_GB2312;仿宋" w:cs="Times New Roman" w:eastAsia="仿宋_GB2312;仿宋"/>
          <w:sz w:val="32"/>
          <w:szCs w:val="32"/>
        </w:rPr>
        <w:t xml:space="preserve">  </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四、什么是委托代理权限</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一般代理权限</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代理人只能进行一般性诉讼行为的代理，如提交证据、参加诉讼、接收诉讼文书等。</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特别代理权限</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与实体权利联系紧密的诉讼权利或者特别权利，如承认、放弃、变更诉讼请求，进行和解，提起反诉或者上诉等，必须有委托人的特别授权。特别授权的代理人有可代为签署起诉状。</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授权委托书中注明全权代理而无具体授权的，视为一般代理，诉讼代理人无权代为承认、放弃、变更诉讼请求、进行和解、提起反诉或者上诉。</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五、委托代理的一些特殊情形</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当事人委托诉讼代理人后，本人可以出庭参加诉讼，也可以不出庭诉讼，但离婚案件的当事人，除本人不能表达意志的以外，仍应出庭；确因特殊情况无法出庭的，必须提交书面意见。</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六、涉外民事诉讼代理有哪些要求</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外国人、无国籍人、外国法人或者其他组织在法院起诉，需要委托律师代理诉讼的，必须委托中华人民共和国律师。</w:t>
      </w:r>
      <w:r>
        <w:rPr>
          <w:rFonts w:ascii="仿宋_GB2312;仿宋" w:hAnsi="仿宋_GB2312;仿宋" w:cs="Times New Roman" w:eastAsia="仿宋_GB2312;仿宋"/>
          <w:sz w:val="32"/>
          <w:szCs w:val="32"/>
        </w:rPr>
        <w:t xml:space="preserve">    </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涉外民商事诉讼中的外籍当事人，可以委托本国人为诉讼代理人，也可以委托本国律师以非律师身份担任诉讼代理人</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外国驻华使领馆官员，受本国公民的委托，可以以个人名义担任诉讼代理人，但在诉讼中不享有外交或者领事特权和豁免。</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在中华人民共和国领域内没有住所的外国人、无国籍人、外国法人和其他组织委托中华人民共和国律师或者其他人代理诉讼，从中华人民共和国领域外寄交或者托交的授权委托书，应经所在国公证机关证明，并经中华人民共和国驻该国使领馆认证，或者履行中华人民共和国与该所在国订立的有关条约中规定的证明手续。</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外国人、无国籍人在人民法院工作人员面前签署的授权委托书，无需办理公证、认证或者其他证明手续，但签署授权委托书时应出示身份证明和入境证明，并由人民法院工作人员在授权委托书上注明。外国人、无国籍人在我国境内签署的授权委托书，经我国公证机关公证其身份，并证明该委托书是在我国境内签署的，无需再办理公证、认证或者其他证明手续。</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外国法人或者其他组织的法定代表人或者负责人代表该企业或者组织在法院工作人员面前签署的授权委托书，无需办理公证、认证或者其他证明手续，但在签署授权委托书时，外国法人或者其他组织的法定代表人或者负责人除了向人民法院工作人员出示身份证明和入境证明外，还必须提交该法人或者其他组织出具的已办理公证、认证或者其他证明手续、能够证明其有权签署授权委托书的证明文件，并由人民法院工作人员在授权委托书上注明。</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外国法人或者其他组织的法定代表人或者负责人代表该企业或者组织在我国境内签署的授权委托书，经我国公证机关公证证明该委托书是在我国境内签署，且该法定代表人或者负责人提交了外国法人或者其他组织出具的已办理公证、认证或者其他证明手续、能够证明其有权签署授权委托书的证明文件，该授权委托书无需办理公证、认证或者其他证明手续。</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涉港、澳、台民事诉讼代理，参照涉外民事诉讼代理规定执行。已经取得中国内地律师执业资格的香港、澳门地区居民，不能以律师身份在中国内地代理除司法部《关于取得内地律师法律执业资格并获得内地律师执业证书的港澳居民可在内地人民法院代理的涉港澳民事案件范围的公告》（司法部</w:t>
      </w:r>
      <w:r>
        <w:rPr>
          <w:rFonts w:eastAsia="仿宋_GB2312;仿宋" w:cs="Times New Roman" w:ascii="仿宋_GB2312;仿宋" w:hAnsi="仿宋_GB2312;仿宋"/>
          <w:sz w:val="32"/>
          <w:szCs w:val="32"/>
        </w:rPr>
        <w:t>136</w:t>
      </w:r>
      <w:r>
        <w:rPr>
          <w:rFonts w:ascii="仿宋_GB2312;仿宋" w:hAnsi="仿宋_GB2312;仿宋" w:cs="宋体;SimSun" w:eastAsia="仿宋_GB2312;仿宋"/>
          <w:sz w:val="32"/>
          <w:szCs w:val="32"/>
        </w:rPr>
        <w:t>号公告）范围以外民事案件的诉讼。</w:t>
      </w:r>
    </w:p>
    <w:p>
      <w:pPr>
        <w:pStyle w:val="Normal"/>
        <w:spacing w:lineRule="exact" w:line="5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七、涉外、涉港澳台当事人如何面签授权委托书</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现场面签</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涉外、涉港澳台当事人前往本院立案窗口（无需预约，代理人可不到场），在两名工作人员的见证下在授权委托书上签名并加盖手印；</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视频面签</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对于不方便前往立案窗口现场面签的当事人，可采用远程视频面签的方式。立案前您可通过“企业微信”</w:t>
      </w:r>
      <w:r>
        <w:rPr>
          <w:rFonts w:eastAsia="仿宋_GB2312;仿宋" w:cs="宋体;SimSun" w:ascii="仿宋_GB2312;仿宋" w:hAnsi="仿宋_GB2312;仿宋"/>
          <w:bCs/>
          <w:sz w:val="32"/>
          <w:szCs w:val="32"/>
        </w:rPr>
        <w:t>APP</w:t>
      </w:r>
      <w:r>
        <w:rPr>
          <w:rFonts w:ascii="仿宋_GB2312;仿宋" w:hAnsi="仿宋_GB2312;仿宋" w:cs="宋体;SimSun" w:eastAsia="仿宋_GB2312;仿宋"/>
          <w:bCs/>
          <w:sz w:val="32"/>
          <w:szCs w:val="32"/>
        </w:rPr>
        <w:t>、立案后您可通过“深圳移动微法院”微信小程序完成视频面签。具体操作流程如下：</w:t>
      </w:r>
    </w:p>
    <w:p>
      <w:pPr>
        <w:pStyle w:val="Normal"/>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企业微信”</w:t>
      </w:r>
      <w:r>
        <w:rPr>
          <w:rFonts w:eastAsia="仿宋_GB2312;仿宋" w:cs="宋体;SimSun" w:ascii="仿宋_GB2312;仿宋" w:hAnsi="仿宋_GB2312;仿宋"/>
          <w:bCs/>
          <w:sz w:val="32"/>
          <w:szCs w:val="32"/>
        </w:rPr>
        <w:t>APP</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请您先下载“企业微信”</w:t>
      </w:r>
      <w:r>
        <w:rPr>
          <w:rFonts w:eastAsia="仿宋_GB2312;仿宋" w:cs="宋体;SimSun" w:ascii="仿宋_GB2312;仿宋" w:hAnsi="仿宋_GB2312;仿宋"/>
          <w:bCs/>
          <w:sz w:val="32"/>
          <w:szCs w:val="32"/>
        </w:rPr>
        <w:t>APP</w:t>
      </w:r>
      <w:r>
        <w:rPr>
          <w:rFonts w:ascii="仿宋_GB2312;仿宋" w:hAnsi="仿宋_GB2312;仿宋" w:cs="宋体;SimSun" w:eastAsia="仿宋_GB2312;仿宋"/>
          <w:bCs/>
          <w:sz w:val="32"/>
          <w:szCs w:val="32"/>
        </w:rPr>
        <w:t>，注册后将注册手机号告知本院工作人员。本院工作人员在“企业微信”中与您视频连线，您在视频中展示身份证件、授权委托书，并在镜头下签署授权委托书，后将签署的授权委托书邮寄直接至本院；</w:t>
      </w:r>
    </w:p>
    <w:p>
      <w:pPr>
        <w:pStyle w:val="Normal"/>
        <w:spacing w:lineRule="exact" w:line="54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深圳移动微法院”微信小程序</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请您在微信中查找“深圳移动微法院”小程序，并实名注册验证。进入小程序点击“我的案件”进入您的案号，右下角与法官助理“多方视频”，您在视频中展示身份证件、授权委托书，并在镜头下签署授权委托书，后将签署的授权委托书邮寄直接至本院。</w:t>
      </w:r>
    </w:p>
    <w:p>
      <w:pPr>
        <w:pStyle w:val="Normal"/>
        <w:spacing w:lineRule="exact" w:line="5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rPr/>
      </w:pPr>
      <w:bookmarkStart w:id="4" w:name="__RefHeading___Toc113028545"/>
      <w:bookmarkEnd w:id="4"/>
      <w:r>
        <w:rPr/>
        <w:t>5.</w:t>
      </w:r>
      <w:r>
        <w:rPr/>
        <w:t>案件管辖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案件管辖权确定了法院之间受理案件的分工和权限。为了帮助您准确理解民事诉讼管辖的相关规定，依法快捷地寻求司法救济，维护自身的合法权益，我院根据《中华人民共和国民事诉讼法》、《最高人民法院关于同意设立深圳前海合作区人民法院的批复》、《最高人民法院指定深圳前海合作区人民法院、珠海横琴新区人民法院管辖一般知识产权民事案件的批复》等，制作本须知，请您仔细阅读以下内容，以便更准确地向有管辖权的法院提起诉讼：</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一般地域管辖</w:t>
      </w:r>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此类管辖一般遵循</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原告就被告</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的原则，这样便于法院审判执行及当事人参加诉讼。对公民提起的民事诉讼，由被告住所地人民法院管辖；被告住所地与经常居住地不一致的，由经常居住地人民法院管辖。公民的住所地是指户籍所在地，经常居住地是指公民离开住所地至起诉时已连续居住满</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年的地方，但公民住院就医的除外。法人或者其他组织的住所地是指其主要营业地或者主要办事机构所在地。但是，您也要注意以下原告所在地人民法院管辖的主要情形：</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对不在中华人民共和国领域内居住的人提起的有关身份关系的诉讼；</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对下落不明或者宣告失踪的人提起的有关身份关系的诉讼；</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对被采取强制性教育措施的人提起的诉讼；</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对被监禁的人提起的诉讼。</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特殊地域管辖</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依据诉讼标的法律事实或争议的标的物所在地，法律还规定了以下特殊地域管辖的主要情形：</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因合同纠纷提起的诉讼，由被告住所地或者合同履行地人民法院管辖；</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因保险合同纠纷提起的诉讼，由被告住所地或者保险标的物所在地人民法院管辖；</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因票据纠纷提起的诉讼，由票据支付地或者被告住所地人民法院管辖；</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因公司设立、确认股东资格、分配利润、解散等纠纷提起的诉讼，由公司住所地人民法院管辖；</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因铁路、公路、水上、航空运输和联合运输合同纠纷提起的诉讼，由运输始发地、目的地或者被告住所地人民法院管辖；</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因侵权行为提起的诉讼，由侵权行为地或者被告住所地人民法院管辖。</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专属管辖</w:t>
      </w:r>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律明确规定以下特殊类型的案件只能由特定的法院管辖：</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因不动产纠纷提起的诉讼，由不动产所在地人民法院管辖；</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因港口作业中发生纠纷提起的诉讼，由港口所在地法院人民法院管辖；</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因继承遗产纠纷提起的诉讼，由被继承人死亡时住所地或者主要遗产所在地人民法院管辖。</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四、协议管辖</w:t>
      </w:r>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是合同或者其他财产权益纠纷的当事人，可以书面协议选择被告住所地、合同履行地、合同签订地、原告住所地、标的物所在地等，与争议有实际联系的地点的人民法院管辖，但不得违反法律对级别管辖和专属管辖的规定。</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五、涉外民事诉讼管辖规定</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因合同纠纷或者其他财产权益纠纷，对在中华人民共和国领域内没有住所的被告提起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六、深圳前海合作区人民法院的管辖范围</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sz w:val="32"/>
          <w:szCs w:val="32"/>
        </w:rPr>
        <w:t>（一）深圳前海合作区辖区内第一审民商事案件：诉讼标的额</w:t>
      </w:r>
      <w:r>
        <w:rPr>
          <w:rFonts w:eastAsia="仿宋_GB2312;仿宋" w:cs="Times New Roman" w:ascii="仿宋_GB2312;仿宋" w:hAnsi="仿宋_GB2312;仿宋"/>
          <w:sz w:val="32"/>
          <w:szCs w:val="32"/>
        </w:rPr>
        <w:t>5000</w:t>
      </w:r>
      <w:r>
        <w:rPr>
          <w:rFonts w:ascii="仿宋_GB2312;仿宋" w:hAnsi="仿宋_GB2312;仿宋" w:cs="宋体;SimSun" w:eastAsia="仿宋_GB2312;仿宋"/>
          <w:sz w:val="32"/>
          <w:szCs w:val="32"/>
        </w:rPr>
        <w:t>万元以下（不含本数）；各方当事人住所地均位于广东省内的，诉讼标的额为</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亿元以下（不含本数）</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深圳市辖区内第一审涉外、涉港澳台商事案件（含涉外、涉港澳台民间借贷案件）：诉讼标的额</w:t>
      </w:r>
      <w:r>
        <w:rPr>
          <w:rFonts w:eastAsia="仿宋_GB2312;仿宋" w:cs="Times New Roman" w:ascii="仿宋_GB2312;仿宋" w:hAnsi="仿宋_GB2312;仿宋"/>
          <w:sz w:val="32"/>
          <w:szCs w:val="32"/>
        </w:rPr>
        <w:t>5000</w:t>
      </w:r>
      <w:r>
        <w:rPr>
          <w:rFonts w:ascii="仿宋_GB2312;仿宋" w:hAnsi="仿宋_GB2312;仿宋" w:cs="宋体;SimSun" w:eastAsia="仿宋_GB2312;仿宋"/>
          <w:sz w:val="32"/>
          <w:szCs w:val="32"/>
        </w:rPr>
        <w:t>万元以下（不含本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深圳前海、蛇口自由贸易区辖区内第一审知识产权民事案件：除专利、植物新品种、集成电路布图设计、技术秘密、计算机软件著作权、涉及驰名商标认定、垄断纠纷以外，诉讼标的额</w:t>
      </w:r>
      <w:r>
        <w:rPr>
          <w:rFonts w:eastAsia="仿宋_GB2312;仿宋" w:cs="Times New Roman" w:ascii="仿宋_GB2312;仿宋" w:hAnsi="仿宋_GB2312;仿宋"/>
          <w:sz w:val="32"/>
          <w:szCs w:val="32"/>
        </w:rPr>
        <w:t>500</w:t>
      </w:r>
      <w:r>
        <w:rPr>
          <w:rFonts w:ascii="仿宋_GB2312;仿宋" w:hAnsi="仿宋_GB2312;仿宋" w:cs="宋体;SimSun" w:eastAsia="仿宋_GB2312;仿宋"/>
          <w:sz w:val="32"/>
          <w:szCs w:val="32"/>
        </w:rPr>
        <w:t>万元以下（不含本数）；各方当事人住所地均位于深圳市内的，诉讼标的额为</w:t>
      </w:r>
      <w:r>
        <w:rPr>
          <w:rFonts w:eastAsia="仿宋_GB2312;仿宋" w:cs="Times New Roman" w:ascii="仿宋_GB2312;仿宋" w:hAnsi="仿宋_GB2312;仿宋"/>
          <w:sz w:val="32"/>
          <w:szCs w:val="32"/>
        </w:rPr>
        <w:t>1000</w:t>
      </w:r>
      <w:r>
        <w:rPr>
          <w:rFonts w:ascii="仿宋_GB2312;仿宋" w:hAnsi="仿宋_GB2312;仿宋" w:cs="宋体;SimSun" w:eastAsia="仿宋_GB2312;仿宋"/>
          <w:sz w:val="32"/>
          <w:szCs w:val="32"/>
        </w:rPr>
        <w:t>万元以下（不含本数）。</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rPr/>
      </w:pPr>
      <w:bookmarkStart w:id="5" w:name="__RefHeading___Toc113028546"/>
      <w:bookmarkEnd w:id="5"/>
      <w:r>
        <w:rPr/>
        <w:t>6.</w:t>
      </w:r>
      <w:r>
        <w:rPr/>
        <w:t>管辖异议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保障您更加平等行使诉讼权利，同时保证法院管辖权行使的正当性，防止管辖错误的出现，我们为您提供了以下关于管辖权异议的行为指引，帮助您了解相关规定，请您仔细阅读。</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您首先需要核对自己是否符合提起管辖异议的条件</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管辖异议的主体。您必须是案件的当事人，才能有权提起管辖异议。通常情况下，管辖异议由被告提出，按照诉讼权利平等的原则，原告有起诉权，相应赋予被告管辖异议权。</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管辖异议的对象。您只能对法院第一审的管辖权，才能提起异议。因为根据我国民事诉讼中的上诉制度，第二审管辖法院由第一审管辖法院决定，所以您对二审管辖无权提出异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管辖异议的时间。您必须在提交答辩状期间，即收到起诉状后的</w:t>
      </w:r>
      <w:r>
        <w:rPr>
          <w:rFonts w:eastAsia="仿宋_GB2312;仿宋" w:cs="Times New Roman" w:ascii="仿宋_GB2312;仿宋" w:hAnsi="仿宋_GB2312;仿宋"/>
          <w:sz w:val="32"/>
          <w:szCs w:val="32"/>
        </w:rPr>
        <w:t>15</w:t>
      </w:r>
      <w:r>
        <w:rPr>
          <w:rFonts w:ascii="仿宋_GB2312;仿宋" w:hAnsi="仿宋_GB2312;仿宋" w:cs="宋体;SimSun" w:eastAsia="仿宋_GB2312;仿宋"/>
          <w:sz w:val="32"/>
          <w:szCs w:val="32"/>
        </w:rPr>
        <w:t>日（涉外民事诉讼为</w:t>
      </w:r>
      <w:r>
        <w:rPr>
          <w:rFonts w:eastAsia="仿宋_GB2312;仿宋" w:cs="Times New Roman" w:ascii="仿宋_GB2312;仿宋" w:hAnsi="仿宋_GB2312;仿宋"/>
          <w:sz w:val="32"/>
          <w:szCs w:val="32"/>
        </w:rPr>
        <w:t>30</w:t>
      </w:r>
      <w:r>
        <w:rPr>
          <w:rFonts w:ascii="仿宋_GB2312;仿宋" w:hAnsi="仿宋_GB2312;仿宋" w:cs="宋体;SimSun" w:eastAsia="仿宋_GB2312;仿宋"/>
          <w:sz w:val="32"/>
          <w:szCs w:val="32"/>
        </w:rPr>
        <w:t>日）内，提出管辖异议。这一规定的主要目的在于提醒您尽快行使权利，保证诉讼效率。</w:t>
      </w:r>
      <w:r>
        <w:rPr>
          <w:rFonts w:ascii="仿宋_GB2312;仿宋" w:hAnsi="仿宋_GB2312;仿宋" w:cs="Times New Roman" w:eastAsia="仿宋_GB2312;仿宋"/>
          <w:sz w:val="32"/>
          <w:szCs w:val="32"/>
        </w:rPr>
        <w:t xml:space="preserve">   </w:t>
      </w:r>
    </w:p>
    <w:p>
      <w:pPr>
        <w:pStyle w:val="Normal"/>
        <w:spacing w:lineRule="auto" w:line="360"/>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法院对于管辖异议的处理</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您提出管辖异议后，法院对您提出的异议，会认真审查。如果法院认为您的异议成立，会裁定将案件移送有管辖权的法院；如果法院认为您的异议不成立，会裁定驳回您的异议申请。</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此外，需要您注意的是：如果您未提出管辖异议，并应诉答辩的，视为受诉人民法院有管辖权，但违反级别管辖和专属管辖规定的除外。</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您还需要了解关于</w:t>
      </w:r>
      <w:r>
        <w:rPr>
          <w:rFonts w:ascii="仿宋_GB2312;仿宋" w:hAnsi="仿宋_GB2312;仿宋" w:cs="Times New Roman" w:eastAsia="仿宋_GB2312;仿宋"/>
          <w:b/>
          <w:bCs/>
          <w:sz w:val="32"/>
          <w:szCs w:val="32"/>
        </w:rPr>
        <w:t>“</w:t>
      </w:r>
      <w:r>
        <w:rPr>
          <w:rFonts w:ascii="仿宋_GB2312;仿宋" w:hAnsi="仿宋_GB2312;仿宋" w:cs="宋体;SimSun" w:eastAsia="仿宋_GB2312;仿宋"/>
          <w:b/>
          <w:bCs/>
          <w:sz w:val="32"/>
          <w:szCs w:val="32"/>
        </w:rPr>
        <w:t>管辖恒定</w:t>
      </w:r>
      <w:r>
        <w:rPr>
          <w:rFonts w:ascii="仿宋_GB2312;仿宋" w:hAnsi="仿宋_GB2312;仿宋" w:cs="Times New Roman" w:eastAsia="仿宋_GB2312;仿宋"/>
          <w:b/>
          <w:bCs/>
          <w:sz w:val="32"/>
          <w:szCs w:val="32"/>
        </w:rPr>
        <w:t>”</w:t>
      </w:r>
      <w:r>
        <w:rPr>
          <w:rFonts w:ascii="仿宋_GB2312;仿宋" w:hAnsi="仿宋_GB2312;仿宋" w:cs="宋体;SimSun" w:eastAsia="仿宋_GB2312;仿宋"/>
          <w:b/>
          <w:bCs/>
          <w:sz w:val="32"/>
          <w:szCs w:val="32"/>
        </w:rPr>
        <w:t>的法律小常识</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管辖恒定，是指管辖权的确定，以原告起诉时为准，以后无论案件情况有何变化，案件始终由受诉法院管辖。此项制度设立的目的主要在于保证案件及时审理，防止诉讼延误。具体表现在：</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级别管辖恒定。主要是指级别管辖按照起诉时的标的额确定后，不因为诉讼过程中的标的额的增加或减少而变动。但故意规避有关级别管辖等规定的除外。</w:t>
      </w:r>
    </w:p>
    <w:p>
      <w:pPr>
        <w:pStyle w:val="Normal"/>
        <w:spacing w:lineRule="auto" w:line="360"/>
        <w:rPr>
          <w:rFonts w:ascii="仿宋_GB2312;仿宋" w:hAnsi="仿宋_GB2312;仿宋" w:eastAsia="仿宋_GB2312;仿宋" w:cs="Times New Roman"/>
          <w:sz w:val="32"/>
          <w:szCs w:val="32"/>
        </w:rPr>
      </w:pPr>
      <w:bookmarkStart w:id="6" w:name="地域管辖恒定"/>
      <w:bookmarkStart w:id="7" w:name="BM2"/>
      <w:bookmarkStart w:id="8" w:name="sub6075633_2"/>
      <w:bookmarkEnd w:id="6"/>
      <w:bookmarkEnd w:id="7"/>
      <w:bookmarkEnd w:id="8"/>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地域管辖恒定。主要是指地域管辖按起诉时的标准确定后，不因诉讼过程中据以确定管辖的因素的变动而受影响。具体说来，当事人住所地、经常居住地的变更以及起诉后行政区域的变更均不能引起管辖权的变化。</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四、不当提出管辖权异议可能承担不利后果</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诚信诉讼是每一个当事人的基本义务。提出管辖权异议虽然是您的权利，但不应被滥用。如果您提出管辖异议明显缺乏必要的依据，将被视为恶意为对方当事人设置诉讼障碍，拖延诉讼、浪费司法资源、妨碍司法正义，法院将通过诉讼费担负、律师费转付等方式对此予以惩戒。</w:t>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jc w:val="center"/>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Heading"/>
        <w:rPr/>
      </w:pPr>
      <w:bookmarkStart w:id="9" w:name="__RefHeading___Toc113028547"/>
      <w:bookmarkEnd w:id="9"/>
      <w:r>
        <w:rPr/>
        <w:t>7.</w:t>
      </w:r>
      <w:r>
        <w:rPr/>
        <w:t>民商事案件立案须知</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让您更加便利、有效、经济地在前海法院进行诉讼活动，依法维护您的合法权益。</w:t>
      </w:r>
      <w:r>
        <w:rPr>
          <w:rFonts w:ascii="仿宋_GB2312;仿宋" w:hAnsi="仿宋_GB2312;仿宋" w:cs="宋体;SimSun" w:eastAsia="仿宋_GB2312;仿宋"/>
          <w:kern w:val="0"/>
          <w:sz w:val="32"/>
          <w:szCs w:val="32"/>
        </w:rPr>
        <w:t>根据《中华人民共和国民事诉讼法》、《最高人民法院关于适用〈中华人民共和国民事诉讼法〉的解释》，</w:t>
      </w:r>
      <w:r>
        <w:rPr>
          <w:rFonts w:ascii="仿宋_GB2312;仿宋" w:hAnsi="仿宋_GB2312;仿宋" w:cs="宋体;SimSun" w:eastAsia="仿宋_GB2312;仿宋"/>
          <w:sz w:val="32"/>
          <w:szCs w:val="32"/>
        </w:rPr>
        <w:t>我们为您提供了以下关于民商事案件的立案说明与操作指引，帮助您了解关于民商事案件的立案规定，请您仔细阅读。</w:t>
      </w:r>
    </w:p>
    <w:p>
      <w:pPr>
        <w:pStyle w:val="Normal"/>
        <w:spacing w:lineRule="exact" w:line="540" w:before="0" w:after="0"/>
        <w:ind w:firstLine="643"/>
        <w:rPr>
          <w:rFonts w:ascii="楷体_GB2312;楷体" w:hAnsi="楷体_GB2312;楷体" w:eastAsia="楷体_GB2312;楷体" w:cs="Times New Roman"/>
          <w:b/>
          <w:b/>
          <w:bCs/>
          <w:sz w:val="32"/>
          <w:szCs w:val="32"/>
        </w:rPr>
      </w:pPr>
      <w:r>
        <w:rPr>
          <w:rFonts w:ascii="仿宋_GB2312;仿宋" w:hAnsi="仿宋_GB2312;仿宋" w:cs="宋体;SimSun" w:eastAsia="仿宋_GB2312;仿宋"/>
          <w:b/>
          <w:sz w:val="32"/>
          <w:szCs w:val="32"/>
        </w:rPr>
        <w:t>一、您首先需要了解前海法院受理民商事案件的范围</w:t>
      </w:r>
    </w:p>
    <w:p>
      <w:pPr>
        <w:pStyle w:val="Normal"/>
        <w:spacing w:lineRule="exact" w:line="540" w:before="0" w:after="0"/>
        <w:ind w:firstLine="640"/>
        <w:rPr>
          <w:rFonts w:ascii="楷体_GB2312;楷体" w:hAnsi="楷体_GB2312;楷体" w:eastAsia="楷体_GB2312;楷体" w:cs="Times New Roman"/>
          <w:b/>
          <w:b/>
          <w:bCs/>
          <w:sz w:val="32"/>
          <w:szCs w:val="32"/>
        </w:rPr>
      </w:pPr>
      <w:r>
        <w:rPr>
          <w:rFonts w:ascii="仿宋_GB2312;仿宋" w:hAnsi="仿宋_GB2312;仿宋" w:cs="宋体;SimSun" w:eastAsia="仿宋_GB2312;仿宋"/>
          <w:sz w:val="32"/>
          <w:szCs w:val="32"/>
        </w:rPr>
        <w:t>（一）深圳前海合作区辖区内第一审民商事案件：诉讼标的额</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万元以下（不含本数）；各方当事人住所地均位于广东省内的，诉讼标的额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亿元以下（不含本数）；</w:t>
      </w:r>
    </w:p>
    <w:p>
      <w:pPr>
        <w:pStyle w:val="Normal"/>
        <w:spacing w:lineRule="exact" w:line="540" w:before="0" w:after="0"/>
        <w:ind w:firstLine="640"/>
        <w:rPr>
          <w:rFonts w:ascii="楷体_GB2312;楷体" w:hAnsi="楷体_GB2312;楷体" w:eastAsia="楷体_GB2312;楷体" w:cs="Times New Roman"/>
          <w:b/>
          <w:b/>
          <w:bCs/>
          <w:sz w:val="32"/>
          <w:szCs w:val="32"/>
        </w:rPr>
      </w:pPr>
      <w:r>
        <w:rPr>
          <w:rFonts w:ascii="仿宋_GB2312;仿宋" w:hAnsi="仿宋_GB2312;仿宋" w:cs="宋体;SimSun" w:eastAsia="仿宋_GB2312;仿宋"/>
          <w:sz w:val="32"/>
          <w:szCs w:val="32"/>
        </w:rPr>
        <w:t>（二）深圳市辖区内第一审涉外、涉港澳台商事案件（含涉外、涉港澳台民间借贷案件）：诉讼标的额</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万元以下（不含本数）；</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深圳前海、蛇口自由贸易区辖区内第一审知识产权民事案件：除专利、植物新品种、集成电路布图设计、技术秘密、计算机软件、涉及驰名商标认定、垄断纠纷以外，诉讼标的额</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以下（不含本数）；各方当事人住所地均位于深圳市内的，诉讼标的额为</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 xml:space="preserve">万元以下（不含本数）。 </w:t>
      </w:r>
    </w:p>
    <w:p>
      <w:pPr>
        <w:pStyle w:val="Normal"/>
        <w:spacing w:lineRule="exact" w:line="540" w:before="0" w:after="0"/>
        <w:ind w:firstLine="643"/>
        <w:rPr>
          <w:rFonts w:ascii="楷体_GB2312;楷体" w:hAnsi="楷体_GB2312;楷体" w:eastAsia="楷体_GB2312;楷体" w:cs="Times New Roman"/>
          <w:b/>
          <w:b/>
          <w:bCs/>
          <w:sz w:val="32"/>
          <w:szCs w:val="32"/>
        </w:rPr>
      </w:pPr>
      <w:r>
        <w:rPr>
          <w:rFonts w:ascii="仿宋_GB2312;仿宋" w:hAnsi="仿宋_GB2312;仿宋" w:cs="宋体;SimSun" w:eastAsia="仿宋_GB2312;仿宋"/>
          <w:b/>
          <w:sz w:val="32"/>
          <w:szCs w:val="32"/>
        </w:rPr>
        <w:t>二、您提供的民商事起诉状需要记载哪些事项</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让法院工作人员准确了解案件基本情况，判定案件是否符合受理条件，顺利推进诉讼程序，请您在起诉状中清楚完整载明以下事项：</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主体材料</w:t>
      </w:r>
    </w:p>
    <w:p>
      <w:pPr>
        <w:pStyle w:val="Normal"/>
        <w:spacing w:lineRule="exact" w:line="54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当事人一方是公民的，应载明公民的姓名、性别、年龄、民族、职业、工作单位、住所、联系方式；</w:t>
      </w:r>
    </w:p>
    <w:p>
      <w:pPr>
        <w:pStyle w:val="Normal"/>
        <w:spacing w:lineRule="exact" w:line="54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当事人一方是法人或其他组织的，应载明法人或其他组织的名称、住所（包括注册地和主要办事机构所在地）以及法定代表人或者主要负责人的姓名、职务、联系方式；</w:t>
      </w:r>
    </w:p>
    <w:p>
      <w:pPr>
        <w:pStyle w:val="Normal"/>
        <w:spacing w:lineRule="exact" w:line="540" w:before="0" w:after="0"/>
        <w:ind w:firstLine="640"/>
        <w:rPr>
          <w:rFonts w:ascii="楷体_GB2312;楷体" w:hAnsi="楷体_GB2312;楷体" w:eastAsia="楷体_GB2312;楷体" w:cs="Times New Roman"/>
          <w:b/>
          <w:b/>
          <w:bCs/>
          <w:sz w:val="32"/>
          <w:szCs w:val="32"/>
        </w:rPr>
      </w:pPr>
      <w:r>
        <w:rPr>
          <w:rFonts w:ascii="仿宋_GB2312;仿宋" w:hAnsi="仿宋_GB2312;仿宋" w:cs="宋体;SimSun" w:eastAsia="仿宋_GB2312;仿宋"/>
          <w:sz w:val="32"/>
          <w:szCs w:val="32"/>
        </w:rPr>
        <w:t>（二）案由、诉讼请求以及所根据的事实与理由；</w:t>
      </w:r>
    </w:p>
    <w:p>
      <w:pPr>
        <w:pStyle w:val="Normal"/>
        <w:spacing w:lineRule="exact" w:line="540" w:before="0" w:after="0"/>
        <w:ind w:firstLine="640"/>
        <w:rPr>
          <w:rFonts w:ascii="楷体_GB2312;楷体" w:hAnsi="楷体_GB2312;楷体" w:eastAsia="楷体_GB2312;楷体" w:cs="Times New Roman"/>
          <w:b/>
          <w:b/>
          <w:bCs/>
          <w:sz w:val="32"/>
          <w:szCs w:val="32"/>
        </w:rPr>
      </w:pPr>
      <w:r>
        <w:rPr>
          <w:rFonts w:ascii="仿宋_GB2312;仿宋" w:hAnsi="仿宋_GB2312;仿宋" w:cs="宋体;SimSun" w:eastAsia="仿宋_GB2312;仿宋"/>
          <w:sz w:val="32"/>
          <w:szCs w:val="32"/>
        </w:rPr>
        <w:t>（三）证据和证据来源；</w:t>
      </w:r>
    </w:p>
    <w:p>
      <w:pPr>
        <w:pStyle w:val="Normal"/>
        <w:spacing w:lineRule="exact" w:line="540" w:before="0" w:after="0"/>
        <w:ind w:firstLine="640"/>
        <w:rPr>
          <w:rFonts w:ascii="楷体_GB2312;楷体" w:hAnsi="楷体_GB2312;楷体" w:eastAsia="楷体_GB2312;楷体" w:cs="Times New Roman"/>
          <w:b/>
          <w:b/>
          <w:bCs/>
          <w:sz w:val="32"/>
          <w:szCs w:val="32"/>
        </w:rPr>
      </w:pPr>
      <w:r>
        <w:rPr>
          <w:rFonts w:ascii="仿宋_GB2312;仿宋" w:hAnsi="仿宋_GB2312;仿宋" w:cs="宋体;SimSun" w:eastAsia="仿宋_GB2312;仿宋"/>
          <w:sz w:val="32"/>
          <w:szCs w:val="32"/>
        </w:rPr>
        <w:t>（四）有证人的，载明证人姓名、住所和联系方式等信息；</w:t>
      </w:r>
    </w:p>
    <w:p>
      <w:pPr>
        <w:pStyle w:val="Normal"/>
        <w:spacing w:lineRule="exact" w:line="540" w:before="0" w:after="0"/>
        <w:ind w:firstLine="640"/>
        <w:rPr>
          <w:rFonts w:ascii="楷体_GB2312;楷体" w:hAnsi="楷体_GB2312;楷体" w:eastAsia="楷体_GB2312;楷体" w:cs="Times New Roman"/>
          <w:b/>
          <w:b/>
          <w:bCs/>
          <w:sz w:val="32"/>
          <w:szCs w:val="32"/>
        </w:rPr>
      </w:pPr>
      <w:r>
        <w:rPr>
          <w:rFonts w:ascii="仿宋_GB2312;仿宋" w:hAnsi="仿宋_GB2312;仿宋" w:cs="宋体;SimSun" w:eastAsia="仿宋_GB2312;仿宋"/>
          <w:sz w:val="32"/>
          <w:szCs w:val="32"/>
        </w:rPr>
        <w:t>（五）起诉规范化是诚信诉讼的基本要求之一，除上述内容外还包括调解意见、适用法律阐释等方面的内容，请您详细阅读《起诉规范化须知》，以免因此担负不利后果。</w:t>
      </w:r>
    </w:p>
    <w:p>
      <w:pPr>
        <w:pStyle w:val="Normal"/>
        <w:spacing w:lineRule="exact" w:line="540" w:before="0" w:after="0"/>
        <w:ind w:firstLine="640"/>
        <w:rPr>
          <w:rFonts w:ascii="楷体_GB2312;楷体" w:hAnsi="楷体_GB2312;楷体" w:eastAsia="楷体_GB2312;楷体" w:cs="Times New Roman"/>
          <w:b/>
          <w:b/>
          <w:bCs/>
          <w:sz w:val="32"/>
          <w:szCs w:val="32"/>
        </w:rPr>
      </w:pPr>
      <w:r>
        <w:rPr>
          <w:rFonts w:ascii="仿宋_GB2312;仿宋" w:hAnsi="仿宋_GB2312;仿宋" w:cs="宋体;SimSun" w:eastAsia="仿宋_GB2312;仿宋"/>
          <w:sz w:val="32"/>
          <w:szCs w:val="32"/>
        </w:rPr>
        <w:t>本院提供有起诉状格式文本及起诉材料清单，当事人可现场索取或通过本院官方网站（</w:t>
      </w:r>
      <w:r>
        <w:rPr>
          <w:rFonts w:eastAsia="仿宋_GB2312;仿宋" w:cs="宋体;SimSun" w:ascii="仿宋_GB2312;仿宋" w:hAnsi="仿宋_GB2312;仿宋"/>
          <w:sz w:val="32"/>
          <w:szCs w:val="32"/>
        </w:rPr>
        <w:t>http://szqhcourt.gov.cn</w:t>
      </w:r>
      <w:r>
        <w:rPr>
          <w:rFonts w:ascii="仿宋_GB2312;仿宋" w:hAnsi="仿宋_GB2312;仿宋" w:cs="宋体;SimSun" w:eastAsia="仿宋_GB2312;仿宋"/>
          <w:sz w:val="32"/>
          <w:szCs w:val="32"/>
        </w:rPr>
        <w:t>）下载。</w:t>
      </w:r>
    </w:p>
    <w:p>
      <w:pPr>
        <w:pStyle w:val="Normal"/>
        <w:spacing w:lineRule="exact" w:line="540" w:before="0" w:after="0"/>
        <w:ind w:firstLine="643"/>
        <w:rPr>
          <w:rFonts w:ascii="楷体_GB2312;楷体" w:hAnsi="楷体_GB2312;楷体" w:eastAsia="楷体_GB2312;楷体" w:cs="Times New Roman"/>
          <w:b/>
          <w:b/>
          <w:bCs/>
          <w:sz w:val="32"/>
          <w:szCs w:val="32"/>
        </w:rPr>
      </w:pPr>
      <w:r>
        <w:rPr>
          <w:rFonts w:ascii="仿宋_GB2312;仿宋" w:hAnsi="仿宋_GB2312;仿宋" w:cs="宋体;SimSun" w:eastAsia="仿宋_GB2312;仿宋"/>
          <w:b/>
          <w:sz w:val="32"/>
          <w:szCs w:val="32"/>
        </w:rPr>
        <w:t>三、您在向法院起诉时应提交哪些材料</w:t>
      </w:r>
    </w:p>
    <w:p>
      <w:pPr>
        <w:pStyle w:val="Normal"/>
        <w:spacing w:lineRule="exact" w:line="540" w:before="0" w:after="0"/>
        <w:ind w:firstLine="640"/>
        <w:rPr>
          <w:rFonts w:ascii="楷体_GB2312;楷体" w:hAnsi="楷体_GB2312;楷体" w:eastAsia="楷体_GB2312;楷体" w:cs="Times New Roman"/>
          <w:b/>
          <w:b/>
          <w:bCs/>
          <w:sz w:val="32"/>
          <w:szCs w:val="32"/>
        </w:rPr>
      </w:pPr>
      <w:r>
        <w:rPr>
          <w:rFonts w:ascii="仿宋_GB2312;仿宋" w:hAnsi="仿宋_GB2312;仿宋" w:cs="宋体;SimSun" w:eastAsia="仿宋_GB2312;仿宋"/>
          <w:sz w:val="32"/>
          <w:szCs w:val="32"/>
        </w:rPr>
        <w:t>（一）起诉人是公民的，应提交身份证明复印件；起诉人是法人或者其他组织的，应提交营业执照复印件、法定代表人或者主要负责人身份证明书、法定代表人或主要负责人身份证明复印件；</w:t>
      </w:r>
    </w:p>
    <w:p>
      <w:pPr>
        <w:pStyle w:val="Normal"/>
        <w:spacing w:lineRule="exact" w:line="540" w:before="0" w:after="0"/>
        <w:ind w:firstLine="640"/>
        <w:rPr>
          <w:rFonts w:ascii="楷体_GB2312;楷体" w:hAnsi="楷体_GB2312;楷体" w:eastAsia="楷体_GB2312;楷体" w:cs="Times New Roman"/>
          <w:b/>
          <w:b/>
          <w:bCs/>
          <w:sz w:val="32"/>
          <w:szCs w:val="32"/>
        </w:rPr>
      </w:pPr>
      <w:r>
        <w:rPr>
          <w:rFonts w:ascii="仿宋_GB2312;仿宋" w:hAnsi="仿宋_GB2312;仿宋" w:cs="宋体;SimSun" w:eastAsia="仿宋_GB2312;仿宋"/>
          <w:sz w:val="32"/>
          <w:szCs w:val="32"/>
        </w:rPr>
        <w:t>（二）委托起诉的，应当提交授权委托书、代理人身份证明等相关材料；</w:t>
      </w:r>
    </w:p>
    <w:p>
      <w:pPr>
        <w:pStyle w:val="Normal"/>
        <w:spacing w:lineRule="exact" w:line="540" w:before="0" w:after="0"/>
        <w:ind w:firstLine="640"/>
        <w:rPr>
          <w:rFonts w:ascii="楷体_GB2312;楷体" w:hAnsi="楷体_GB2312;楷体" w:eastAsia="楷体_GB2312;楷体" w:cs="Times New Roman"/>
          <w:b/>
          <w:b/>
          <w:bCs/>
          <w:sz w:val="32"/>
          <w:szCs w:val="32"/>
        </w:rPr>
      </w:pPr>
      <w:r>
        <w:rPr>
          <w:rFonts w:ascii="仿宋_GB2312;仿宋" w:hAnsi="仿宋_GB2312;仿宋" w:cs="宋体;SimSun" w:eastAsia="仿宋_GB2312;仿宋"/>
          <w:sz w:val="32"/>
          <w:szCs w:val="32"/>
        </w:rPr>
        <w:t>（三）具体明确的足以使被告与他人相区别的姓名或者名称、证件号码、住所等信息；</w:t>
      </w:r>
    </w:p>
    <w:p>
      <w:pPr>
        <w:pStyle w:val="Normal"/>
        <w:spacing w:lineRule="exact" w:line="540" w:before="0" w:after="0"/>
        <w:ind w:firstLine="640"/>
        <w:rPr>
          <w:rFonts w:ascii="楷体_GB2312;楷体" w:hAnsi="楷体_GB2312;楷体" w:eastAsia="楷体_GB2312;楷体" w:cs="Times New Roman"/>
          <w:b/>
          <w:b/>
          <w:bCs/>
          <w:sz w:val="32"/>
          <w:szCs w:val="32"/>
        </w:rPr>
      </w:pPr>
      <w:r>
        <w:rPr>
          <w:rFonts w:ascii="仿宋_GB2312;仿宋" w:hAnsi="仿宋_GB2312;仿宋" w:cs="宋体;SimSun" w:eastAsia="仿宋_GB2312;仿宋"/>
          <w:sz w:val="32"/>
          <w:szCs w:val="32"/>
        </w:rPr>
        <w:t>（四）起诉状正本（无需提供副本）；</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与诉请相关的证据或者证明材料（应按顺序编号，并列出证据清单对证据名称、来源、证明目的等作简要说明，证据仅需提供一份，无需提供副本）；</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原告地址确认书、被告及第三人的送达地址线索书。</w:t>
      </w:r>
    </w:p>
    <w:p>
      <w:pPr>
        <w:pStyle w:val="Normal"/>
        <w:spacing w:lineRule="exact" w:line="540" w:before="0" w:after="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涉外、涉港澳台民商事案件特别规定</w:t>
      </w:r>
    </w:p>
    <w:p>
      <w:pPr>
        <w:pStyle w:val="Normal"/>
        <w:spacing w:lineRule="exact" w:line="540" w:before="0" w:after="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涉外、涉港澳台案件需具有下列情况之一</w:t>
      </w:r>
    </w:p>
    <w:p>
      <w:pPr>
        <w:pStyle w:val="Normal"/>
        <w:spacing w:lineRule="exact" w:line="54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sz w:val="32"/>
          <w:szCs w:val="32"/>
        </w:rPr>
        <w:t>当事人一方或者双方是外国公民、外国法人或者其他组织、无国籍人；</w:t>
      </w:r>
    </w:p>
    <w:p>
      <w:pPr>
        <w:pStyle w:val="Normal"/>
        <w:spacing w:lineRule="exact" w:line="54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当事人一方或双方的经常居住地在中华人民共和国领域外；</w:t>
      </w:r>
    </w:p>
    <w:p>
      <w:pPr>
        <w:pStyle w:val="Normal"/>
        <w:spacing w:lineRule="exact" w:line="54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诉讼标的物在中华人民共和国领域外；</w:t>
      </w:r>
    </w:p>
    <w:p>
      <w:pPr>
        <w:pStyle w:val="Normal"/>
        <w:spacing w:lineRule="exact" w:line="540" w:before="0" w:after="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产生、变更、消灭法律关系的法律事实发生在中华人民共和国领域外；</w:t>
      </w:r>
    </w:p>
    <w:p>
      <w:pPr>
        <w:pStyle w:val="Normal"/>
        <w:spacing w:lineRule="exact" w:line="540" w:before="0" w:after="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5.</w:t>
      </w:r>
      <w:r>
        <w:rPr>
          <w:rFonts w:ascii="仿宋_GB2312;仿宋" w:hAnsi="仿宋_GB2312;仿宋" w:cs="宋体;SimSun" w:eastAsia="仿宋_GB2312;仿宋"/>
          <w:sz w:val="32"/>
          <w:szCs w:val="32"/>
        </w:rPr>
        <w:t>涉港、澳、台民商事案件的范围参照涉外民商事案件的规定处理。</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涉外涉港澳台案件当事人起诉材料</w:t>
      </w:r>
    </w:p>
    <w:p>
      <w:pPr>
        <w:pStyle w:val="Normal"/>
        <w:spacing w:lineRule="exact" w:line="540" w:before="0" w:after="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sz w:val="32"/>
          <w:szCs w:val="32"/>
        </w:rPr>
        <w:t>涉外涉港澳台案件</w:t>
      </w:r>
      <w:r>
        <w:rPr>
          <w:rFonts w:ascii="仿宋_GB2312;仿宋" w:hAnsi="仿宋_GB2312;仿宋" w:cs="宋体;SimSun" w:eastAsia="仿宋_GB2312;仿宋"/>
          <w:bCs/>
          <w:sz w:val="32"/>
          <w:szCs w:val="32"/>
        </w:rPr>
        <w:t>除提供普通民商事案件起诉材料外，还需提交以下材料</w:t>
      </w:r>
    </w:p>
    <w:p>
      <w:pPr>
        <w:pStyle w:val="Normal"/>
        <w:spacing w:lineRule="exact" w:line="540" w:before="0" w:after="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当事人是外国、无国籍或者港澳台地区自然人、法人或者其他组织的，起诉人应当就其主体资格提交其基本信息的证明材料，并应当依照法律规定办理公证、认证手续或者提供其他证明文件；</w:t>
      </w:r>
    </w:p>
    <w:p>
      <w:pPr>
        <w:pStyle w:val="Normal"/>
        <w:spacing w:lineRule="exact" w:line="540" w:before="0" w:after="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起诉人是外国或者港澳台地区法人或者其他组织的，还应提交同意起诉的股东会决议、董事会决议、合伙人协议或者负责人意见，并办理相应的公证以及认证手续；</w:t>
      </w:r>
    </w:p>
    <w:p>
      <w:pPr>
        <w:pStyle w:val="Normal"/>
        <w:spacing w:lineRule="exact" w:line="540" w:before="0" w:after="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委托起诉的，原告提交的授权委托书需办理相应的公证以及认证手续，委托律师代理诉讼的，必须委托中华人民共和国的律师；</w:t>
      </w:r>
    </w:p>
    <w:p>
      <w:pPr>
        <w:pStyle w:val="Normal"/>
        <w:spacing w:lineRule="exact" w:line="540" w:before="0" w:after="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请您注意以下法院不予登记立案的情形</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华人民共和国民事诉讼法》等法律规定的现行立案规则为立案登记制，但为维护正常的诉讼秩序，在某些特殊的情况下，法院仍是可以不予受理以下相关案件的：</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违法起诉或者不符合法律规定的；</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涉及危害国家主权和领土完整的；</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危害国家安全的；</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破坏国家统一和民族团结的；</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破坏国家宗教政策的；</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所诉事项不属于人民法院主管的；</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起诉状中有谩骂和人身攻击之辞的，当事人应当修改后再提起诉讼。</w:t>
      </w:r>
    </w:p>
    <w:p>
      <w:pPr>
        <w:pStyle w:val="Normal"/>
        <w:spacing w:lineRule="exact" w:line="540" w:before="0" w:after="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您可以选择更高效经济的途径解决纠纷</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方便您经济高效的解决纠纷，降低您的诉讼风险与诉讼成本，您可以寻求诉调对接中心（又称前海法院“一带一路”国际商事诉调对接中心）对您的纠纷进行专业化调解。</w:t>
      </w:r>
    </w:p>
    <w:p>
      <w:pPr>
        <w:pStyle w:val="Normal"/>
        <w:spacing w:lineRule="exact" w:line="540" w:before="0" w:after="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诉调对接中心坚持以自愿合法、简便灵活、快捷高效、费用经济为原则，帮助您尽早解决纠纷，具体流程及操作详见《调解前置须知》与《诉调对接程序须知》。</w:t>
      </w:r>
    </w:p>
    <w:p>
      <w:pPr>
        <w:pStyle w:val="Normal"/>
        <w:spacing w:lineRule="exact" w:line="540" w:before="0" w:after="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七、您需要注意诉讼中的以下行为可能会承担法律责任</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虚假诉讼、恶意诉讼、无理缠诉的，视其情节予以训诫、罚款、拘留；构成犯罪的，将依法追究刑事责任。</w:t>
      </w:r>
    </w:p>
    <w:p>
      <w:pPr>
        <w:pStyle w:val="Normal"/>
        <w:spacing w:lineRule="exact" w:line="540" w:before="0" w:after="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八、如何向本院提交民商事案件立案材料</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网上立案</w:t>
      </w:r>
    </w:p>
    <w:p>
      <w:pPr>
        <w:pStyle w:val="Normal"/>
        <w:spacing w:lineRule="exact" w:line="540" w:before="0" w:after="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您可通过广东诉讼服务网与移动微法院小程序线上提交您的立案申请，本院工作人员将及时审核，具体流程及操作详见《网上立案须知》；</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现场立案</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可按照本须知第三条准备好您的立案材料，前往本院立案窗口现场提交您的立案材料；</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自助立案</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可</w:t>
      </w:r>
      <w:r>
        <w:rPr>
          <w:rFonts w:ascii="仿宋_GB2312;仿宋" w:hAnsi="仿宋_GB2312;仿宋" w:cs="宋体;SimSun" w:eastAsia="仿宋_GB2312;仿宋"/>
          <w:sz w:val="32"/>
          <w:szCs w:val="32"/>
        </w:rPr>
        <w:t>按照本须知第三条准备好您的立案材料，前往本院诉讼服务大厅，使用自助立案设备，提交您的立案材料；</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就近立案</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院已在中国（深圳）知识产权保护中心设置自助立案设备，您可选择离您最近的立案点提交您的立案材料；</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邮寄立案</w:t>
      </w:r>
    </w:p>
    <w:p>
      <w:pPr>
        <w:pStyle w:val="Normal"/>
        <w:spacing w:lineRule="exact" w:line="5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可按照本须知第三条准备好您的立案材料，将您的材料邮寄至本院（邮寄地址：深圳市前海深港现代服务业合作区临海大道法治大厦，收件人：邮寄立案，电话</w:t>
      </w:r>
      <w:r>
        <w:rPr>
          <w:rFonts w:eastAsia="仿宋_GB2312;仿宋" w:cs="宋体;SimSun" w:ascii="仿宋_GB2312;仿宋" w:hAnsi="仿宋_GB2312;仿宋"/>
          <w:sz w:val="32"/>
          <w:szCs w:val="32"/>
        </w:rPr>
        <w:t>0755-86705391</w:t>
      </w:r>
      <w:r>
        <w:rPr>
          <w:rFonts w:ascii="仿宋_GB2312;仿宋" w:hAnsi="仿宋_GB2312;仿宋" w:cs="宋体;SimSun" w:eastAsia="仿宋_GB2312;仿宋"/>
          <w:sz w:val="32"/>
          <w:szCs w:val="32"/>
        </w:rPr>
        <w:t>）。</w:t>
      </w:r>
    </w:p>
    <w:p>
      <w:pPr>
        <w:pStyle w:val="Normal"/>
        <w:spacing w:lineRule="exact" w:line="54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Heading"/>
        <w:rPr/>
      </w:pPr>
      <w:bookmarkStart w:id="10" w:name="__RefHeading___Toc113028548"/>
      <w:bookmarkEnd w:id="10"/>
      <w:r>
        <w:rPr/>
        <w:t>8.</w:t>
      </w:r>
      <w:r>
        <w:rPr/>
        <w:t>简案快审诉讼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简案快审的目的是为了进一步提高诉讼效率，减少当事人的诉累，促进当事人尽快实现自己的诉讼利益。根据案件的性质、案件事实、证据情况以及法律关系，客观上存在复杂与相对简单的区别。倘若所有的案件都采用普通的程序审理，会给简单案件当事人带来程序性负担，也会造成司法资源的浪费，有违诉讼的公平正义。简案快审是结合案件特点设计的诉讼程序，有利于高效公正裁判。请您详细阅读以下关于简案快审的内容，以便于您积极配合和参与简案快审诉讼程序，有效维护自身的合法权益。</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请您先了解一下简案快审诉讼的优势</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审理程序简便快捷。有利于最大限度地提高诉讼效率、节约当事人的诉讼成本。</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审理执行工作迅速。简案快审采取</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速转、速送、速调、速审、速判、速结、速执</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的审执机制，有利于当事人诉讼权益的尽快实现。</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审理团队专业化。本院组成专门的速裁审判团队，专业化审理简单民商事案件，保证了案件审理质量与效率的有机统一。</w:t>
      </w:r>
    </w:p>
    <w:p>
      <w:pPr>
        <w:pStyle w:val="Normal"/>
        <w:spacing w:lineRule="auto" w:line="360"/>
        <w:ind w:firstLine="1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办理流程科学严谨。简案快办依据《最高人民法院关于进一步推进案件繁简分流优化司法资源配置的若干意见》，建立了系统化的审理机制，以科学性、严谨性、公正性为基础，实现了诉讼效率的最大化。</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二、请您核对涉及案件是否满足以下选择简案快审程序的案件范围</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律关系简单、权利义务关系明确的下列简单民商事案件，可适用快速审理方式：</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xml:space="preserve">（一）立案请示、确认调解协议、实现担保物权、支付令、督促程序、公示催告程序案件；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不予受理、未预交一审案件受理费的案件；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三）小额诉讼程序案件；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诉前财产保全、仲裁保全审查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十宗以上（含</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宗）的系列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标的不超过</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的金融借款合同、小额借款合同纠纷；标的不超过</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的民间借贷、借款合同纠纷；标的不超过</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的储蓄存款合同、买卖合同、保证合同、劳动争议、机动车交通事故责任纠纷；信用卡纠纷；供用水、电、气合同纠纷；物业服务合同纠纷；委托合同纠纷；行纪合同纠纷；居间合同纠纷；侵犯摄影、美术和音乐作品著作权纠纷等简单民商事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当事人合意选择适用快速审理程序的；</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八）其他案情简单，经法院审查适宜快速审理的民商事案件。</w:t>
      </w:r>
    </w:p>
    <w:p>
      <w:pPr>
        <w:pStyle w:val="Normal"/>
        <w:spacing w:lineRule="auto" w:line="360"/>
        <w:ind w:firstLine="643"/>
        <w:rPr>
          <w:rFonts w:ascii="仿宋_GB2312;仿宋" w:hAnsi="仿宋_GB2312;仿宋" w:eastAsia="仿宋_GB2312;仿宋" w:cs="Times New Roman"/>
          <w:b/>
          <w:b/>
          <w:bCs/>
          <w:sz w:val="32"/>
          <w:szCs w:val="32"/>
        </w:rPr>
      </w:pPr>
      <w:r>
        <w:rPr>
          <w:rFonts w:ascii="仿宋_GB2312;仿宋" w:hAnsi="仿宋_GB2312;仿宋" w:cs="宋体;SimSun" w:eastAsia="仿宋_GB2312;仿宋"/>
          <w:b/>
          <w:bCs/>
          <w:sz w:val="32"/>
          <w:szCs w:val="32"/>
        </w:rPr>
        <w:t>三、请您注意下列案件不适用简案快审程序审理</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案件事实或者法律关系难以认定的疑难复杂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w:t>
      </w:r>
      <w:r>
        <w:rPr>
          <w:rFonts w:ascii="仿宋_GB2312;仿宋" w:hAnsi="仿宋_GB2312;仿宋" w:cs="Times New Roman" w:eastAsia="仿宋_GB2312;仿宋"/>
          <w:sz w:val="32"/>
          <w:szCs w:val="32"/>
        </w:rPr>
        <w:t>社会影响大，社会舆论关注的重大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三）</w:t>
      </w:r>
      <w:r>
        <w:rPr>
          <w:rFonts w:ascii="仿宋_GB2312;仿宋" w:hAnsi="仿宋_GB2312;仿宋" w:cs="Times New Roman" w:eastAsia="仿宋_GB2312;仿宋"/>
          <w:sz w:val="32"/>
          <w:szCs w:val="32"/>
        </w:rPr>
        <w:t>涉及自贸区金融创新、科技创新、物流等领域的新类型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四）</w:t>
      </w:r>
      <w:r>
        <w:rPr>
          <w:rFonts w:ascii="仿宋_GB2312;仿宋" w:hAnsi="仿宋_GB2312;仿宋" w:cs="Times New Roman" w:eastAsia="仿宋_GB2312;仿宋"/>
          <w:sz w:val="32"/>
          <w:szCs w:val="32"/>
        </w:rPr>
        <w:t>可能损害国家利益、社会公共利益、集体利益或侵害案外人利益，以及违反法律、法规禁止性规定的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五）</w:t>
      </w:r>
      <w:r>
        <w:rPr>
          <w:rFonts w:ascii="仿宋_GB2312;仿宋" w:hAnsi="仿宋_GB2312;仿宋" w:cs="Times New Roman" w:eastAsia="仿宋_GB2312;仿宋"/>
          <w:sz w:val="32"/>
          <w:szCs w:val="32"/>
        </w:rPr>
        <w:t xml:space="preserve">婚姻关系、身份关系确认和所有权或其他财产权确权案件；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六）</w:t>
      </w:r>
      <w:r>
        <w:rPr>
          <w:rFonts w:ascii="仿宋_GB2312;仿宋" w:hAnsi="仿宋_GB2312;仿宋" w:cs="Times New Roman" w:eastAsia="仿宋_GB2312;仿宋"/>
          <w:sz w:val="32"/>
          <w:szCs w:val="32"/>
        </w:rPr>
        <w:t xml:space="preserve">以物抵债案件；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七）</w:t>
      </w:r>
      <w:r>
        <w:rPr>
          <w:rFonts w:ascii="仿宋_GB2312;仿宋" w:hAnsi="仿宋_GB2312;仿宋" w:cs="Times New Roman" w:eastAsia="仿宋_GB2312;仿宋"/>
          <w:sz w:val="32"/>
          <w:szCs w:val="32"/>
        </w:rPr>
        <w:t>发回重审、指令审理的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八）</w:t>
      </w:r>
      <w:r>
        <w:rPr>
          <w:rFonts w:ascii="仿宋_GB2312;仿宋" w:hAnsi="仿宋_GB2312;仿宋" w:cs="Times New Roman" w:eastAsia="仿宋_GB2312;仿宋"/>
          <w:sz w:val="32"/>
          <w:szCs w:val="32"/>
        </w:rPr>
        <w:t>申请再审的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与破产有关的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被告系台湾或者外籍当事人的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被告超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含</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的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当事人约定适用域外法的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三）原告诉讼请求超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含</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的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四）当事人申请调查取证、勘验、评估、鉴定、审计的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五）当事人增加或者变更诉讼请求、提出反诉的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六）有涉诉信访可能的案件；</w:t>
      </w:r>
    </w:p>
    <w:p>
      <w:pPr>
        <w:pStyle w:val="Normal"/>
        <w:tabs>
          <w:tab w:val="clear" w:pos="420"/>
          <w:tab w:val="left" w:pos="709" w:leader="none"/>
        </w:tabs>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七）需要追加当事人的案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八）法院认为不适合速裁快审的其他民商事案件。</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四、当您涉及的诉讼案件适用简案快审程序审理时，可以申请灵活适用相关审理程序</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当事人可以根据审理需要申请在晚间、休息日或法定节假日安排开庭。</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有正当理由不能到庭的，经对方当事人同意的，本院可运用视频技术等方式开庭审理或询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人民法院可以采取捎口信、电话、短信、传真、电子邮件等简便方式传唤当事人、通知证人和送达裁判文书以外的诉讼文书。</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当事人均到庭的，且明确表示放弃答辩期和举证期限的，人民法院可在告知放弃答辩期和举证期限的法律后果后，将有关情况记入笔录，立即开庭审理。</w:t>
      </w:r>
    </w:p>
    <w:p>
      <w:pPr>
        <w:pStyle w:val="Normal"/>
        <w:tabs>
          <w:tab w:val="clear" w:pos="420"/>
          <w:tab w:val="left" w:pos="851" w:leader="none"/>
          <w:tab w:val="left" w:pos="993"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明确表示不放弃答辩期和举证期限的，适用简易程序和普通程序审理的快速审理案件，可以指定或由当事人自行约定不超过</w:t>
      </w:r>
      <w:r>
        <w:rPr>
          <w:rFonts w:eastAsia="仿宋_GB2312;仿宋" w:cs="宋体;SimSun" w:ascii="仿宋_GB2312;仿宋" w:hAnsi="仿宋_GB2312;仿宋"/>
          <w:sz w:val="32"/>
          <w:szCs w:val="32"/>
        </w:rPr>
        <w:t xml:space="preserve">15 </w:t>
      </w:r>
      <w:r>
        <w:rPr>
          <w:rFonts w:ascii="仿宋_GB2312;仿宋" w:hAnsi="仿宋_GB2312;仿宋" w:cs="宋体;SimSun" w:eastAsia="仿宋_GB2312;仿宋"/>
          <w:sz w:val="32"/>
          <w:szCs w:val="32"/>
        </w:rPr>
        <w:t>天的答辩期和举证期限。</w:t>
      </w:r>
    </w:p>
    <w:p>
      <w:pPr>
        <w:pStyle w:val="Normal"/>
        <w:tabs>
          <w:tab w:val="clear" w:pos="420"/>
          <w:tab w:val="left" w:pos="851" w:leader="none"/>
          <w:tab w:val="left" w:pos="993"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庭审可灵活、简便进行，可直接围绕原告的诉讼请求是否成立来举证、质证和辩论，不受法庭调查、法庭辩论、最后陈述以及法庭调解等顺序限制。</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五、适用简案快审程序的裁判文书特点</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适用简案快审程序审理的案件裁判文书与一般程序处理的裁判文书相比在格式上较为简化。</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快速审理案件可以使用令状式、要素式、表格式等简式裁判文书，简化说理，直接表述裁判结果。</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当庭宣判的快速审理案件，法官应当庭认定案件基本事实，说明裁判理由和依据，并完整记录于庭审录音录像或庭审笔录中；在制作裁判文书时可以不再载明裁判理由。您若对裁判理由不清楚，可以向法院要求复印开庭笔录。</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三）快速审理案件经调解达成协议的，调解书可无需记载当事人的诉辩主张和人民法院认定的事实，仅载明调解方案。</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当庭即时履行的快速审理案件，经征得各方当事人同意，可以在法庭笔录中记录相关情况后不再出具裁判文书。</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11" w:name="__RefHeading___Toc113028549"/>
      <w:bookmarkEnd w:id="11"/>
      <w:r>
        <w:rPr/>
        <w:t>9.</w:t>
      </w:r>
      <w:r>
        <w:rPr/>
        <w:t>网上立案须知</w:t>
      </w:r>
    </w:p>
    <w:p>
      <w:pPr>
        <w:pStyle w:val="Normal"/>
        <w:spacing w:lineRule="exact" w:line="54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为了让您更加便捷、快速地进行诉讼，减少您的诉讼成本，依据《中华人民共和国民事诉讼法》、《最高人民法院关于人民法院登记立案若干问题的规定》、《最高人民法院关于全面推进人民法院诉讼服务中心建设的指导意见》，您可以申请网上立案，审核通过后将准备齐全的立案材料直接邮寄至本院。为方便您进行相关操作，请您仔细阅读以下内容。</w:t>
      </w:r>
    </w:p>
    <w:p>
      <w:pPr>
        <w:pStyle w:val="Normal"/>
        <w:spacing w:lineRule="exact" w:line="540"/>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您需要仔细阅读可以申请网上立案的范围，了解自己的案件是否属于以下情况</w:t>
      </w:r>
    </w:p>
    <w:p>
      <w:pPr>
        <w:pStyle w:val="Normal"/>
        <w:spacing w:lineRule="exact" w:line="540"/>
        <w:ind w:firstLine="640"/>
        <w:rPr>
          <w:rFonts w:ascii="仿宋_GB2312;仿宋" w:hAnsi="仿宋_GB2312;仿宋" w:eastAsia="仿宋_GB2312;仿宋" w:cs="Times New Roman"/>
          <w:bCs/>
          <w:sz w:val="32"/>
          <w:szCs w:val="32"/>
        </w:rPr>
      </w:pPr>
      <w:r>
        <w:rPr>
          <w:rFonts w:ascii="仿宋_GB2312;仿宋" w:hAnsi="仿宋_GB2312;仿宋" w:cs="宋体;SimSun" w:eastAsia="仿宋_GB2312;仿宋"/>
          <w:bCs/>
          <w:sz w:val="32"/>
          <w:szCs w:val="32"/>
        </w:rPr>
        <w:t>（一）本院有管辖权的民商事案件</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深圳前海合作区辖区内第一审民商事案件：诉讼标的额</w:t>
      </w:r>
      <w:r>
        <w:rPr>
          <w:rFonts w:eastAsia="仿宋_GB2312;仿宋" w:cs="Times New Roman" w:ascii="仿宋_GB2312;仿宋" w:hAnsi="仿宋_GB2312;仿宋"/>
          <w:sz w:val="32"/>
          <w:szCs w:val="32"/>
        </w:rPr>
        <w:t>5000</w:t>
      </w:r>
      <w:r>
        <w:rPr>
          <w:rFonts w:ascii="仿宋_GB2312;仿宋" w:hAnsi="仿宋_GB2312;仿宋" w:cs="宋体;SimSun" w:eastAsia="仿宋_GB2312;仿宋"/>
          <w:sz w:val="32"/>
          <w:szCs w:val="32"/>
        </w:rPr>
        <w:t>万元以下（不含本数）；各方当事人住所地均位于广东省内的，诉讼标的额为</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亿元以下（不含本数）；</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深圳市辖区内第一审涉外、涉港澳台商事案件（含涉外、涉港澳台民间借贷案件）：诉讼标的额</w:t>
      </w:r>
      <w:r>
        <w:rPr>
          <w:rFonts w:eastAsia="仿宋_GB2312;仿宋" w:cs="Times New Roman" w:ascii="仿宋_GB2312;仿宋" w:hAnsi="仿宋_GB2312;仿宋"/>
          <w:sz w:val="32"/>
          <w:szCs w:val="32"/>
        </w:rPr>
        <w:t>5000</w:t>
      </w:r>
      <w:r>
        <w:rPr>
          <w:rFonts w:ascii="仿宋_GB2312;仿宋" w:hAnsi="仿宋_GB2312;仿宋" w:cs="宋体;SimSun" w:eastAsia="仿宋_GB2312;仿宋"/>
          <w:sz w:val="32"/>
          <w:szCs w:val="32"/>
        </w:rPr>
        <w:t>万元以下（不含本数）；</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深圳前海、蛇口自由贸易区辖区内第一审知识产权民事案件：除专利、植物新品种、集成电路布图设计、技术秘密、计算机软件、涉及驰名商标认定、垄断纠纷以外，诉讼标的额</w:t>
      </w:r>
      <w:r>
        <w:rPr>
          <w:rFonts w:eastAsia="仿宋_GB2312;仿宋" w:cs="Times New Roman" w:ascii="仿宋_GB2312;仿宋" w:hAnsi="仿宋_GB2312;仿宋"/>
          <w:sz w:val="32"/>
          <w:szCs w:val="32"/>
        </w:rPr>
        <w:t>500</w:t>
      </w:r>
      <w:r>
        <w:rPr>
          <w:rFonts w:ascii="仿宋_GB2312;仿宋" w:hAnsi="仿宋_GB2312;仿宋" w:cs="宋体;SimSun" w:eastAsia="仿宋_GB2312;仿宋"/>
          <w:sz w:val="32"/>
          <w:szCs w:val="32"/>
        </w:rPr>
        <w:t>万元以下（不含本数）；各方当事人住所地均位于深圳市内的，诉讼标的额为</w:t>
      </w:r>
      <w:r>
        <w:rPr>
          <w:rFonts w:eastAsia="仿宋_GB2312;仿宋" w:cs="Times New Roman" w:ascii="仿宋_GB2312;仿宋" w:hAnsi="仿宋_GB2312;仿宋"/>
          <w:sz w:val="32"/>
          <w:szCs w:val="32"/>
        </w:rPr>
        <w:t>1000</w:t>
      </w:r>
      <w:r>
        <w:rPr>
          <w:rFonts w:ascii="仿宋_GB2312;仿宋" w:hAnsi="仿宋_GB2312;仿宋" w:cs="宋体;SimSun" w:eastAsia="仿宋_GB2312;仿宋"/>
          <w:sz w:val="32"/>
          <w:szCs w:val="32"/>
        </w:rPr>
        <w:t>万元以下（不含本数）；</w:t>
      </w:r>
    </w:p>
    <w:p>
      <w:pPr>
        <w:pStyle w:val="Normal"/>
        <w:spacing w:lineRule="exact" w:line="54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本院有管辖权的首次执行案件</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首次申请执行本院第一审法律文书或者相关第二审法律文书的执行案件；</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首次申请执行被执行人所在地或被执行人财产所在地位于深圳市前海合作区内的劳动仲裁机构作出生效的仲裁裁决和调解书。</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请您注意以下案件不适用网上立案</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些特殊案件需要立案人员现场确认相关法律文件，才能更好地保障您的实体和程序权利，不适用网上立案：</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诉前财产保全、仲裁保全案件；</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特别程序案件；</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申请再审案件；</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执行异议案件；</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五）执行恢复案件；</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其他不适合网上立案的案件。</w:t>
      </w:r>
    </w:p>
    <w:p>
      <w:pPr>
        <w:pStyle w:val="Normal"/>
        <w:spacing w:lineRule="exact" w:line="540"/>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请您参照以下步骤进行网上立案</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您可通过广东诉讼服务网或移动微法院小程序向本院申请网上立案，具体操作如下：</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广东诉讼服务网</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请您按系统提示注册账户，并完成人脸识别认证后，</w:t>
      </w:r>
      <w:r>
        <w:rPr>
          <w:rFonts w:ascii="仿宋_GB2312;仿宋" w:hAnsi="仿宋_GB2312;仿宋" w:cs="宋体;SimSun" w:eastAsia="仿宋_GB2312;仿宋"/>
          <w:sz w:val="32"/>
          <w:szCs w:val="32"/>
        </w:rPr>
        <w:t>可以凭注册用户名及密码登录网上立案系统。</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您在上传立案材料前，应当根据申请事项，选择案件类型“民商事（一审）”或“首次执行”。</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按系统指引录入各当事人身份信息，并上传申请材料。</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深圳移动微法院立案</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您注册并登陆“深圳移动微法院”微信小程序，点击“我要立案”按钮，选择“审判立案”、“执行立案”等相应功能模块。</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添加立案材料，提交立案申请，等待工作人员审核案件材料，如需查询案件审核进度，可在“我的案件”模块中查询。</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四、申请民商事案件网上立案请您上传以下材料</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起诉人是个人的，请上传身份证复印件；起诉人是法人或者其他组织的，请上传营业执照、法定代表人或者主要负责人身份证明书、法定代表人或者主要负责人身份证复印件；</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委托起诉的，请上传委托人、代理人身份证明及授权委托书等相关材料，涉外、涉港澳台案件委托代理请您参照《诉讼代理须知》；</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具体明确的足以使被告与他人相区别的姓名或者名称、住所等信息材料；</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起诉状（写明原告与被告身份信息、案由、明确的诉讼请求、事实与理由）；</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与诉讼请求相关的证据或者证明材料及证据目录；</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原告送达地址确认书、被告及第三人送达地址线索书。</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网上立案材料的格式文本，您可以在本院官方网站（</w:t>
      </w:r>
      <w:r>
        <w:rPr>
          <w:rFonts w:eastAsia="仿宋_GB2312;仿宋" w:cs="Times New Roman" w:ascii="仿宋_GB2312;仿宋" w:hAnsi="仿宋_GB2312;仿宋"/>
          <w:sz w:val="32"/>
          <w:szCs w:val="32"/>
        </w:rPr>
        <w:t>http://szqhcourt.gov.cn</w:t>
      </w:r>
      <w:r>
        <w:rPr>
          <w:rFonts w:ascii="仿宋_GB2312;仿宋" w:hAnsi="仿宋_GB2312;仿宋" w:cs="宋体;SimSun" w:eastAsia="仿宋_GB2312;仿宋"/>
          <w:sz w:val="32"/>
          <w:szCs w:val="32"/>
        </w:rPr>
        <w:t>）下载。</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五、申请首次执行案件网上立案请您上传以下材料</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申请人是个人的，请上传身份证明复印件；申请人是法人或者其他组织的，请上传营业执照、法定代表人或者主要负责人身份证明书、法定代表人或者主要负责人身份证复印件；</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委托申请或者代为申请的，请上传授权委托书、代理人身份证明、代为申请人身份证明等相关材料；</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具体明确的足以使被执行人或者被执行人与他人相区别的姓名或者名称、住所等信息材料；</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申请书；</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已经生效的法律文书及相关生效证明；</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与申请相关的证据或者证明材料；</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被申请人可供执行财产清单；</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八）申请人送达地址确认书、被申请人送达地址线索书。</w:t>
      </w:r>
    </w:p>
    <w:p>
      <w:pPr>
        <w:pStyle w:val="Normal"/>
        <w:spacing w:lineRule="exact" w:line="540"/>
        <w:ind w:firstLine="645"/>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六、对于您上传的材料，本院审核后将向您发送以下短信通知</w:t>
      </w:r>
    </w:p>
    <w:p>
      <w:pPr>
        <w:pStyle w:val="Normal"/>
        <w:spacing w:lineRule="exact" w:line="540"/>
        <w:ind w:firstLine="645"/>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本院工作人员将通过您上传的材料审核您的案件是否符合受理条件，所以请您在上传材料时将材料上传成图片格式或</w:t>
      </w:r>
      <w:r>
        <w:rPr>
          <w:rFonts w:eastAsia="仿宋_GB2312;仿宋" w:cs="宋体;SimSun" w:ascii="仿宋_GB2312;仿宋" w:hAnsi="仿宋_GB2312;仿宋"/>
          <w:sz w:val="32"/>
          <w:szCs w:val="32"/>
        </w:rPr>
        <w:t>PDF</w:t>
      </w:r>
      <w:r>
        <w:rPr>
          <w:rFonts w:ascii="仿宋_GB2312;仿宋" w:hAnsi="仿宋_GB2312;仿宋" w:cs="宋体;SimSun" w:eastAsia="仿宋_GB2312;仿宋"/>
          <w:sz w:val="32"/>
          <w:szCs w:val="32"/>
        </w:rPr>
        <w:t>格式，并保证上传的材料清晰、全面。本院工作人员审核后，将向您发送以下短信：</w:t>
      </w:r>
    </w:p>
    <w:p>
      <w:pPr>
        <w:pStyle w:val="Normal"/>
        <w:spacing w:lineRule="exact" w:line="54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审核通过</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上传材料符合条件的，本院工作人员将向申请人发送审核通过短信通知，申请人在接到该通知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内，按通知要求将案件纸质材料现场递交至本院立案窗口或邮寄至本院。该书面起诉材料内容应与其上传材料一致。</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未在规定期限内提交或邮寄书面起诉材料，或者提交、邮寄的执行材料基本内容与其上传材料不一致的，视为申请人撤回网上立案申请。</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需补充材料</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上传的材料需要补充的，本院工作人员将向申请人发送补充材料短信通知，申请人在接到通知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内，按通知要求补充材料。如有正当理由无法在指定期限内补充完毕的可向本院书面申请延期，是否准许由本院决定。如未在指定期限内补充材料且未申请延期补充，视为申请人撤回网上立案申请。</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审核不通过</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人上传的材料不属于本院的管辖范围或属于不予登记立案的情形，本院工作人员将向申请人发送审核不通过短信通知，短信中说明不通过理由及指引当事人前往有管辖权的法院处理。</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您需要查询网上立案进度或有其它立案事务咨询，您可拨打</w:t>
      </w:r>
      <w:r>
        <w:rPr>
          <w:rFonts w:eastAsia="仿宋_GB2312;仿宋" w:cs="宋体;SimSun" w:ascii="仿宋_GB2312;仿宋" w:hAnsi="仿宋_GB2312;仿宋"/>
          <w:sz w:val="32"/>
          <w:szCs w:val="32"/>
        </w:rPr>
        <w:t>0755-86705391/86705392</w:t>
      </w:r>
      <w:r>
        <w:rPr>
          <w:rFonts w:ascii="仿宋_GB2312;仿宋" w:hAnsi="仿宋_GB2312;仿宋" w:cs="宋体;SimSun" w:eastAsia="仿宋_GB2312;仿宋"/>
          <w:sz w:val="32"/>
          <w:szCs w:val="32"/>
        </w:rPr>
        <w:t>，本院立案服务热线将为您服务。</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七、请您注意以下行为可能会承担法律责任</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申请人通过伪造、变造当事人身份信息，或者假冒他人名义进行网上虚假诉讼；</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对虚假诉讼参与人，视其情节予以罚款、拘留；涉嫌刑事犯罪的，依法追究刑事责任。</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rPr/>
      </w:pPr>
      <w:bookmarkStart w:id="12" w:name="__RefHeading___Toc113028550"/>
      <w:bookmarkEnd w:id="12"/>
      <w:r>
        <w:rPr/>
        <w:t>10.</w:t>
      </w:r>
      <w:r>
        <w:rPr/>
        <w:t>诉讼费缴费及退费须知</w:t>
      </w:r>
    </w:p>
    <w:p>
      <w:pPr>
        <w:pStyle w:val="Normal"/>
        <w:spacing w:lineRule="exact" w:line="560"/>
        <w:ind w:firstLine="64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让您了解诉讼费用缴纳详情与退诉讼费用流程，方便您及时了解诉讼费缴纳与退回的相关事项，根据《中华人民共和国民事诉讼法》、《</w:t>
      </w:r>
      <w:hyperlink r:id="rId3">
        <w:r>
          <w:rPr>
            <w:rStyle w:val="InternetLink"/>
            <w:rFonts w:ascii="仿宋_GB2312;仿宋" w:hAnsi="仿宋_GB2312;仿宋" w:cs="宋体;SimSun" w:eastAsia="仿宋_GB2312;仿宋"/>
            <w:sz w:val="32"/>
            <w:szCs w:val="32"/>
          </w:rPr>
          <w:t>最高人民法院关于适用〈中华人民共和国民事诉讼法〉的解释</w:t>
        </w:r>
      </w:hyperlink>
      <w:r>
        <w:rPr>
          <w:rFonts w:ascii="仿宋_GB2312;仿宋" w:hAnsi="仿宋_GB2312;仿宋" w:cs="宋体;SimSun" w:eastAsia="仿宋_GB2312;仿宋"/>
          <w:sz w:val="32"/>
          <w:szCs w:val="32"/>
        </w:rPr>
        <w:t>》及《诉讼费用交纳办法》，我们为您准备了关于缴纳与退回诉讼费用的相关须知，以便您计算、缴纳、退回诉讼费用与维护您诉讼权利，请您仔细阅读。</w:t>
      </w:r>
    </w:p>
    <w:p>
      <w:pPr>
        <w:pStyle w:val="Normal"/>
        <w:spacing w:lineRule="auto" w:line="360"/>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诉讼费的计算方式</w:t>
      </w:r>
    </w:p>
    <w:p>
      <w:pPr>
        <w:pStyle w:val="Normal"/>
        <w:spacing w:lineRule="auto" w:line="360"/>
        <w:rPr>
          <w:rFonts w:ascii="仿宋_GB2312;仿宋" w:hAnsi="仿宋_GB2312;仿宋" w:eastAsia="仿宋_GB2312;仿宋" w:cs="Times New Roman"/>
          <w:bCs/>
          <w:sz w:val="32"/>
          <w:szCs w:val="32"/>
        </w:rPr>
      </w:pP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Cs/>
          <w:sz w:val="32"/>
          <w:szCs w:val="32"/>
        </w:rPr>
        <w:t>（一）财产案件受理费</w:t>
      </w:r>
    </w:p>
    <w:tbl>
      <w:tblPr>
        <w:tblW w:w="7812" w:type="dxa"/>
        <w:jc w:val="left"/>
        <w:tblInd w:w="93" w:type="dxa"/>
        <w:tblLayout w:type="fixed"/>
        <w:tblCellMar>
          <w:top w:w="0" w:type="dxa"/>
          <w:left w:w="108" w:type="dxa"/>
          <w:bottom w:w="0" w:type="dxa"/>
          <w:right w:w="108" w:type="dxa"/>
        </w:tblCellMar>
      </w:tblPr>
      <w:tblGrid>
        <w:gridCol w:w="1660"/>
        <w:gridCol w:w="3175"/>
        <w:gridCol w:w="2977"/>
      </w:tblGrid>
      <w:tr>
        <w:trPr>
          <w:trHeight w:val="460" w:hRule="atLeast"/>
        </w:trPr>
        <w:tc>
          <w:tcPr>
            <w:tcW w:w="1660"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案件类型</w:t>
            </w:r>
          </w:p>
        </w:tc>
        <w:tc>
          <w:tcPr>
            <w:tcW w:w="317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计算标准</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速算方法</w:t>
            </w:r>
          </w:p>
        </w:tc>
      </w:tr>
      <w:tr>
        <w:trPr>
          <w:trHeight w:val="526" w:hRule="atLeast"/>
        </w:trPr>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财产案件</w:t>
            </w:r>
          </w:p>
        </w:tc>
        <w:tc>
          <w:tcPr>
            <w:tcW w:w="317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以下</w:t>
            </w:r>
          </w:p>
        </w:tc>
        <w:tc>
          <w:tcPr>
            <w:tcW w:w="2977"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件</w:t>
            </w:r>
          </w:p>
        </w:tc>
      </w:tr>
      <w:tr>
        <w:trPr>
          <w:trHeight w:val="42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7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w:t>
            </w:r>
          </w:p>
        </w:tc>
        <w:tc>
          <w:tcPr>
            <w:tcW w:w="2977"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5%-200</w:t>
            </w:r>
            <w:r>
              <w:rPr>
                <w:rFonts w:ascii="仿宋_GB2312;仿宋" w:hAnsi="仿宋_GB2312;仿宋" w:cs="宋体;SimSun" w:eastAsia="仿宋_GB2312;仿宋"/>
                <w:color w:val="000000"/>
                <w:kern w:val="0"/>
                <w:sz w:val="32"/>
                <w:szCs w:val="32"/>
              </w:rPr>
              <w:t>元</w:t>
            </w:r>
          </w:p>
        </w:tc>
      </w:tr>
      <w:tr>
        <w:trPr>
          <w:trHeight w:val="53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7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w:t>
            </w:r>
          </w:p>
        </w:tc>
        <w:tc>
          <w:tcPr>
            <w:tcW w:w="2977"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300</w:t>
            </w:r>
            <w:r>
              <w:rPr>
                <w:rFonts w:ascii="仿宋_GB2312;仿宋" w:hAnsi="仿宋_GB2312;仿宋" w:cs="宋体;SimSun" w:eastAsia="仿宋_GB2312;仿宋"/>
                <w:color w:val="000000"/>
                <w:kern w:val="0"/>
                <w:sz w:val="32"/>
                <w:szCs w:val="32"/>
              </w:rPr>
              <w:t>元</w:t>
            </w:r>
          </w:p>
        </w:tc>
      </w:tr>
      <w:tr>
        <w:trPr>
          <w:trHeight w:val="42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7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w:t>
            </w:r>
          </w:p>
        </w:tc>
        <w:tc>
          <w:tcPr>
            <w:tcW w:w="2977"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1300</w:t>
            </w:r>
            <w:r>
              <w:rPr>
                <w:rFonts w:ascii="仿宋_GB2312;仿宋" w:hAnsi="仿宋_GB2312;仿宋" w:cs="宋体;SimSun" w:eastAsia="仿宋_GB2312;仿宋"/>
                <w:color w:val="000000"/>
                <w:kern w:val="0"/>
                <w:sz w:val="32"/>
                <w:szCs w:val="32"/>
              </w:rPr>
              <w:t>元</w:t>
            </w:r>
          </w:p>
        </w:tc>
      </w:tr>
      <w:tr>
        <w:trPr>
          <w:trHeight w:val="42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7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万</w:t>
            </w:r>
          </w:p>
        </w:tc>
        <w:tc>
          <w:tcPr>
            <w:tcW w:w="2977"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3800</w:t>
            </w:r>
            <w:r>
              <w:rPr>
                <w:rFonts w:ascii="仿宋_GB2312;仿宋" w:hAnsi="仿宋_GB2312;仿宋" w:cs="宋体;SimSun" w:eastAsia="仿宋_GB2312;仿宋"/>
                <w:color w:val="000000"/>
                <w:kern w:val="0"/>
                <w:sz w:val="32"/>
                <w:szCs w:val="32"/>
              </w:rPr>
              <w:t>元</w:t>
            </w:r>
          </w:p>
        </w:tc>
      </w:tr>
      <w:tr>
        <w:trPr>
          <w:trHeight w:val="42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7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w:t>
            </w:r>
          </w:p>
        </w:tc>
        <w:tc>
          <w:tcPr>
            <w:tcW w:w="2977"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0.9%+4800</w:t>
            </w:r>
            <w:r>
              <w:rPr>
                <w:rFonts w:ascii="仿宋_GB2312;仿宋" w:hAnsi="仿宋_GB2312;仿宋" w:cs="宋体;SimSun" w:eastAsia="仿宋_GB2312;仿宋"/>
                <w:color w:val="000000"/>
                <w:kern w:val="0"/>
                <w:sz w:val="32"/>
                <w:szCs w:val="32"/>
              </w:rPr>
              <w:t>元</w:t>
            </w:r>
          </w:p>
        </w:tc>
      </w:tr>
      <w:tr>
        <w:trPr>
          <w:trHeight w:val="42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7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w:t>
            </w:r>
          </w:p>
        </w:tc>
        <w:tc>
          <w:tcPr>
            <w:tcW w:w="2977"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0.8%+6800</w:t>
            </w:r>
            <w:r>
              <w:rPr>
                <w:rFonts w:ascii="仿宋_GB2312;仿宋" w:hAnsi="仿宋_GB2312;仿宋" w:cs="宋体;SimSun" w:eastAsia="仿宋_GB2312;仿宋"/>
                <w:color w:val="000000"/>
                <w:kern w:val="0"/>
                <w:sz w:val="32"/>
                <w:szCs w:val="32"/>
              </w:rPr>
              <w:t>元</w:t>
            </w:r>
          </w:p>
        </w:tc>
      </w:tr>
      <w:tr>
        <w:trPr>
          <w:trHeight w:val="562"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7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万</w:t>
            </w:r>
          </w:p>
        </w:tc>
        <w:tc>
          <w:tcPr>
            <w:tcW w:w="2977"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0.7%+11800</w:t>
            </w:r>
            <w:r>
              <w:rPr>
                <w:rFonts w:ascii="仿宋_GB2312;仿宋" w:hAnsi="仿宋_GB2312;仿宋" w:cs="宋体;SimSun" w:eastAsia="仿宋_GB2312;仿宋"/>
                <w:color w:val="000000"/>
                <w:kern w:val="0"/>
                <w:sz w:val="32"/>
                <w:szCs w:val="32"/>
              </w:rPr>
              <w:t>元</w:t>
            </w:r>
          </w:p>
        </w:tc>
      </w:tr>
      <w:tr>
        <w:trPr>
          <w:trHeight w:val="420"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7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万</w:t>
            </w:r>
          </w:p>
        </w:tc>
        <w:tc>
          <w:tcPr>
            <w:tcW w:w="2977"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0.6%+21800</w:t>
            </w:r>
            <w:r>
              <w:rPr>
                <w:rFonts w:ascii="仿宋_GB2312;仿宋" w:hAnsi="仿宋_GB2312;仿宋" w:cs="宋体;SimSun" w:eastAsia="仿宋_GB2312;仿宋"/>
                <w:color w:val="000000"/>
                <w:kern w:val="0"/>
                <w:sz w:val="32"/>
                <w:szCs w:val="32"/>
              </w:rPr>
              <w:t>元</w:t>
            </w:r>
          </w:p>
        </w:tc>
      </w:tr>
      <w:tr>
        <w:trPr>
          <w:trHeight w:val="548" w:hRule="atLeast"/>
        </w:trPr>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7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万以上</w:t>
            </w:r>
          </w:p>
        </w:tc>
        <w:tc>
          <w:tcPr>
            <w:tcW w:w="2977"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0.5%+41800</w:t>
            </w:r>
            <w:r>
              <w:rPr>
                <w:rFonts w:ascii="仿宋_GB2312;仿宋" w:hAnsi="仿宋_GB2312;仿宋" w:cs="宋体;SimSun" w:eastAsia="仿宋_GB2312;仿宋"/>
                <w:color w:val="000000"/>
                <w:kern w:val="0"/>
                <w:sz w:val="32"/>
                <w:szCs w:val="32"/>
              </w:rPr>
              <w:t>元</w:t>
            </w:r>
          </w:p>
        </w:tc>
      </w:tr>
    </w:tbl>
    <w:p>
      <w:pPr>
        <w:pStyle w:val="Normal"/>
        <w:spacing w:lineRule="auto" w:line="3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注：对财产案件提起上诉的，按照不服一审判决部分的上诉请求数额交纳上诉费。）</w:t>
      </w:r>
    </w:p>
    <w:p>
      <w:pPr>
        <w:pStyle w:val="Normal"/>
        <w:spacing w:lineRule="auto" w:line="360"/>
        <w:ind w:firstLine="645"/>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非财产案件受理费</w:t>
      </w:r>
    </w:p>
    <w:tbl>
      <w:tblPr>
        <w:tblW w:w="7528" w:type="dxa"/>
        <w:jc w:val="left"/>
        <w:tblInd w:w="93" w:type="dxa"/>
        <w:tblLayout w:type="fixed"/>
        <w:tblCellMar>
          <w:top w:w="0" w:type="dxa"/>
          <w:left w:w="108" w:type="dxa"/>
          <w:bottom w:w="0" w:type="dxa"/>
          <w:right w:w="108" w:type="dxa"/>
        </w:tblCellMar>
      </w:tblPr>
      <w:tblGrid>
        <w:gridCol w:w="2000"/>
        <w:gridCol w:w="3118"/>
        <w:gridCol w:w="2410"/>
      </w:tblGrid>
      <w:tr>
        <w:trPr>
          <w:trHeight w:val="420" w:hRule="atLeast"/>
        </w:trPr>
        <w:tc>
          <w:tcPr>
            <w:tcW w:w="2000"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案件类型</w:t>
            </w:r>
          </w:p>
        </w:tc>
        <w:tc>
          <w:tcPr>
            <w:tcW w:w="311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计算标准</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速算方法</w:t>
            </w:r>
          </w:p>
        </w:tc>
      </w:tr>
      <w:tr>
        <w:trPr>
          <w:trHeight w:val="42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离婚</w:t>
            </w:r>
          </w:p>
        </w:tc>
        <w:tc>
          <w:tcPr>
            <w:tcW w:w="3118"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般情况</w:t>
            </w:r>
          </w:p>
        </w:tc>
        <w:tc>
          <w:tcPr>
            <w:tcW w:w="241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元</w:t>
            </w:r>
          </w:p>
        </w:tc>
      </w:tr>
      <w:tr>
        <w:trPr>
          <w:trHeight w:val="82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18"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涉及财产分割总额不足</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的</w:t>
            </w:r>
          </w:p>
        </w:tc>
        <w:tc>
          <w:tcPr>
            <w:tcW w:w="241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不另行交纳</w:t>
            </w:r>
          </w:p>
        </w:tc>
      </w:tr>
      <w:tr>
        <w:trPr>
          <w:trHeight w:val="82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18"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超过</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的部分</w:t>
            </w:r>
          </w:p>
        </w:tc>
        <w:tc>
          <w:tcPr>
            <w:tcW w:w="241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0.50%</w:t>
            </w:r>
          </w:p>
        </w:tc>
      </w:tr>
      <w:tr>
        <w:trPr>
          <w:trHeight w:val="765" w:hRule="atLeast"/>
        </w:trPr>
        <w:tc>
          <w:tcPr>
            <w:tcW w:w="20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侵害姓名权、名称权、肖像权、名誉权、荣誉权以及其他人格权的案件</w:t>
            </w:r>
          </w:p>
        </w:tc>
        <w:tc>
          <w:tcPr>
            <w:tcW w:w="3118"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般情况</w:t>
            </w:r>
          </w:p>
        </w:tc>
        <w:tc>
          <w:tcPr>
            <w:tcW w:w="241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w:t>
            </w:r>
          </w:p>
        </w:tc>
      </w:tr>
      <w:tr>
        <w:trPr>
          <w:trHeight w:val="82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18"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涉及损害赔偿金额不超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的</w:t>
            </w:r>
          </w:p>
        </w:tc>
        <w:tc>
          <w:tcPr>
            <w:tcW w:w="241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不另行交纳</w:t>
            </w:r>
          </w:p>
        </w:tc>
      </w:tr>
      <w:tr>
        <w:trPr>
          <w:trHeight w:val="82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18"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超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至</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的部分</w:t>
            </w:r>
          </w:p>
        </w:tc>
        <w:tc>
          <w:tcPr>
            <w:tcW w:w="241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p>
        </w:tc>
      </w:tr>
      <w:tr>
        <w:trPr>
          <w:trHeight w:val="825" w:hRule="atLeast"/>
        </w:trPr>
        <w:tc>
          <w:tcPr>
            <w:tcW w:w="2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3118"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超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的部分</w:t>
            </w:r>
          </w:p>
        </w:tc>
        <w:tc>
          <w:tcPr>
            <w:tcW w:w="241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0.50%</w:t>
            </w:r>
          </w:p>
        </w:tc>
      </w:tr>
    </w:tbl>
    <w:p>
      <w:pPr>
        <w:pStyle w:val="Normal"/>
        <w:spacing w:lineRule="auto" w:line="360"/>
        <w:ind w:firstLine="320"/>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三）</w:t>
      </w:r>
      <w:r>
        <w:rPr>
          <w:rFonts w:ascii="仿宋_GB2312;仿宋" w:hAnsi="仿宋_GB2312;仿宋" w:cs="宋体;SimSun" w:eastAsia="仿宋_GB2312;仿宋"/>
          <w:bCs/>
          <w:sz w:val="32"/>
          <w:szCs w:val="32"/>
        </w:rPr>
        <w:t>其他非财产案件受理费：每件交纳</w:t>
      </w:r>
      <w:r>
        <w:rPr>
          <w:rFonts w:eastAsia="仿宋_GB2312;仿宋" w:cs="Times New Roman" w:ascii="仿宋_GB2312;仿宋" w:hAnsi="仿宋_GB2312;仿宋"/>
          <w:bCs/>
          <w:sz w:val="32"/>
          <w:szCs w:val="32"/>
        </w:rPr>
        <w:t>100</w:t>
      </w:r>
      <w:r>
        <w:rPr>
          <w:rFonts w:ascii="仿宋_GB2312;仿宋" w:hAnsi="仿宋_GB2312;仿宋" w:cs="宋体;SimSun" w:eastAsia="仿宋_GB2312;仿宋"/>
          <w:bCs/>
          <w:sz w:val="32"/>
          <w:szCs w:val="32"/>
        </w:rPr>
        <w:t>元。</w:t>
      </w:r>
    </w:p>
    <w:p>
      <w:pPr>
        <w:pStyle w:val="Normal"/>
        <w:spacing w:lineRule="auto" w:line="360"/>
        <w:rPr>
          <w:rFonts w:ascii="仿宋_GB2312;仿宋" w:hAnsi="仿宋_GB2312;仿宋" w:eastAsia="仿宋_GB2312;仿宋" w:cs="Times New Roman"/>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Cs/>
          <w:sz w:val="32"/>
          <w:szCs w:val="32"/>
        </w:rPr>
        <w:t>（四）劳动争议案件受理费：每件交纳</w:t>
      </w:r>
      <w:r>
        <w:rPr>
          <w:rFonts w:eastAsia="仿宋_GB2312;仿宋" w:cs="Times New Roman" w:ascii="仿宋_GB2312;仿宋" w:hAnsi="仿宋_GB2312;仿宋"/>
          <w:bCs/>
          <w:sz w:val="32"/>
          <w:szCs w:val="32"/>
        </w:rPr>
        <w:t>10</w:t>
      </w:r>
      <w:r>
        <w:rPr>
          <w:rFonts w:ascii="仿宋_GB2312;仿宋" w:hAnsi="仿宋_GB2312;仿宋" w:cs="宋体;SimSun" w:eastAsia="仿宋_GB2312;仿宋"/>
          <w:bCs/>
          <w:sz w:val="32"/>
          <w:szCs w:val="32"/>
        </w:rPr>
        <w:t>元。</w:t>
      </w:r>
    </w:p>
    <w:p>
      <w:pPr>
        <w:pStyle w:val="Normal"/>
        <w:spacing w:lineRule="auto" w:line="360"/>
        <w:rPr>
          <w:rFonts w:ascii="仿宋_GB2312;仿宋" w:hAnsi="仿宋_GB2312;仿宋" w:eastAsia="仿宋_GB2312;仿宋" w:cs="宋体;SimSun"/>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Cs/>
          <w:sz w:val="32"/>
          <w:szCs w:val="32"/>
        </w:rPr>
        <w:t>（五）知识产权民事案件受理费</w:t>
      </w:r>
    </w:p>
    <w:p>
      <w:pPr>
        <w:pStyle w:val="Normal"/>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bl>
      <w:tblPr>
        <w:tblW w:w="7780" w:type="dxa"/>
        <w:jc w:val="left"/>
        <w:tblInd w:w="93" w:type="dxa"/>
        <w:tblLayout w:type="fixed"/>
        <w:tblCellMar>
          <w:top w:w="0" w:type="dxa"/>
          <w:left w:w="108" w:type="dxa"/>
          <w:bottom w:w="0" w:type="dxa"/>
          <w:right w:w="108" w:type="dxa"/>
        </w:tblCellMar>
      </w:tblPr>
      <w:tblGrid>
        <w:gridCol w:w="2340"/>
        <w:gridCol w:w="2680"/>
        <w:gridCol w:w="2760"/>
      </w:tblGrid>
      <w:tr>
        <w:trPr>
          <w:trHeight w:val="420" w:hRule="atLeast"/>
        </w:trPr>
        <w:tc>
          <w:tcPr>
            <w:tcW w:w="2340"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案件类型</w:t>
            </w:r>
          </w:p>
        </w:tc>
        <w:tc>
          <w:tcPr>
            <w:tcW w:w="268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计算标准</w:t>
            </w:r>
          </w:p>
        </w:tc>
        <w:tc>
          <w:tcPr>
            <w:tcW w:w="276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速算方法</w:t>
            </w:r>
          </w:p>
        </w:tc>
      </w:tr>
      <w:tr>
        <w:trPr>
          <w:trHeight w:val="825"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知识产权案件</w:t>
            </w:r>
          </w:p>
        </w:tc>
        <w:tc>
          <w:tcPr>
            <w:tcW w:w="268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没有争议金额或者价额的</w:t>
            </w:r>
          </w:p>
        </w:tc>
        <w:tc>
          <w:tcPr>
            <w:tcW w:w="276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元</w:t>
            </w:r>
          </w:p>
        </w:tc>
      </w:tr>
      <w:tr>
        <w:trPr>
          <w:trHeight w:val="825"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8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争议金额或者价额的</w:t>
            </w:r>
          </w:p>
        </w:tc>
        <w:tc>
          <w:tcPr>
            <w:tcW w:w="276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财产案件标准交纳</w:t>
            </w:r>
          </w:p>
        </w:tc>
      </w:tr>
    </w:tbl>
    <w:p>
      <w:pPr>
        <w:pStyle w:val="Normal"/>
        <w:spacing w:lineRule="auto" w:line="360"/>
        <w:rPr>
          <w:rFonts w:ascii="仿宋_GB2312;仿宋" w:hAnsi="仿宋_GB2312;仿宋" w:eastAsia="仿宋_GB2312;仿宋" w:cs="Times New Roman"/>
          <w:bCs/>
          <w:sz w:val="32"/>
          <w:szCs w:val="32"/>
        </w:rPr>
      </w:pP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Cs/>
          <w:sz w:val="32"/>
          <w:szCs w:val="32"/>
        </w:rPr>
        <w:t>（六）执行案件申请费</w:t>
      </w:r>
    </w:p>
    <w:tbl>
      <w:tblPr>
        <w:tblW w:w="7780" w:type="dxa"/>
        <w:jc w:val="left"/>
        <w:tblInd w:w="93" w:type="dxa"/>
        <w:tblLayout w:type="fixed"/>
        <w:tblCellMar>
          <w:top w:w="0" w:type="dxa"/>
          <w:left w:w="108" w:type="dxa"/>
          <w:bottom w:w="0" w:type="dxa"/>
          <w:right w:w="108" w:type="dxa"/>
        </w:tblCellMar>
      </w:tblPr>
      <w:tblGrid>
        <w:gridCol w:w="2340"/>
        <w:gridCol w:w="2680"/>
        <w:gridCol w:w="2760"/>
      </w:tblGrid>
      <w:tr>
        <w:trPr>
          <w:trHeight w:val="420" w:hRule="atLeast"/>
        </w:trPr>
        <w:tc>
          <w:tcPr>
            <w:tcW w:w="2340"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案件类型</w:t>
            </w:r>
          </w:p>
        </w:tc>
        <w:tc>
          <w:tcPr>
            <w:tcW w:w="268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计算标准</w:t>
            </w:r>
          </w:p>
        </w:tc>
        <w:tc>
          <w:tcPr>
            <w:tcW w:w="2760"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速算方法</w:t>
            </w:r>
          </w:p>
        </w:tc>
      </w:tr>
      <w:tr>
        <w:trPr>
          <w:trHeight w:val="420"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执行案件</w:t>
            </w:r>
          </w:p>
        </w:tc>
        <w:tc>
          <w:tcPr>
            <w:tcW w:w="268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没有执行金额的</w:t>
            </w:r>
          </w:p>
        </w:tc>
        <w:tc>
          <w:tcPr>
            <w:tcW w:w="276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元</w:t>
            </w:r>
          </w:p>
        </w:tc>
      </w:tr>
      <w:tr>
        <w:trPr>
          <w:trHeight w:val="42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8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元以下</w:t>
            </w:r>
          </w:p>
        </w:tc>
        <w:tc>
          <w:tcPr>
            <w:tcW w:w="276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元</w:t>
            </w:r>
          </w:p>
        </w:tc>
      </w:tr>
      <w:tr>
        <w:trPr>
          <w:trHeight w:val="42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8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w:t>
            </w:r>
          </w:p>
        </w:tc>
        <w:tc>
          <w:tcPr>
            <w:tcW w:w="276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5%-100</w:t>
            </w:r>
            <w:r>
              <w:rPr>
                <w:rFonts w:ascii="仿宋_GB2312;仿宋" w:hAnsi="仿宋_GB2312;仿宋" w:cs="宋体;SimSun" w:eastAsia="仿宋_GB2312;仿宋"/>
                <w:color w:val="000000"/>
                <w:kern w:val="0"/>
                <w:sz w:val="32"/>
                <w:szCs w:val="32"/>
              </w:rPr>
              <w:t>元</w:t>
            </w:r>
          </w:p>
        </w:tc>
      </w:tr>
      <w:tr>
        <w:trPr>
          <w:trHeight w:val="42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8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w:t>
            </w:r>
          </w:p>
        </w:tc>
        <w:tc>
          <w:tcPr>
            <w:tcW w:w="276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400</w:t>
            </w:r>
            <w:r>
              <w:rPr>
                <w:rFonts w:ascii="仿宋_GB2312;仿宋" w:hAnsi="仿宋_GB2312;仿宋" w:cs="宋体;SimSun" w:eastAsia="仿宋_GB2312;仿宋"/>
                <w:color w:val="000000"/>
                <w:kern w:val="0"/>
                <w:sz w:val="32"/>
                <w:szCs w:val="32"/>
              </w:rPr>
              <w:t>元</w:t>
            </w:r>
          </w:p>
        </w:tc>
      </w:tr>
      <w:tr>
        <w:trPr>
          <w:trHeight w:val="42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8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0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万</w:t>
            </w:r>
          </w:p>
        </w:tc>
        <w:tc>
          <w:tcPr>
            <w:tcW w:w="276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0.5%+27400</w:t>
            </w:r>
            <w:r>
              <w:rPr>
                <w:rFonts w:ascii="仿宋_GB2312;仿宋" w:hAnsi="仿宋_GB2312;仿宋" w:cs="宋体;SimSun" w:eastAsia="仿宋_GB2312;仿宋"/>
                <w:color w:val="000000"/>
                <w:kern w:val="0"/>
                <w:sz w:val="32"/>
                <w:szCs w:val="32"/>
              </w:rPr>
              <w:t>元</w:t>
            </w:r>
          </w:p>
        </w:tc>
      </w:tr>
      <w:tr>
        <w:trPr>
          <w:trHeight w:val="42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68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万以上</w:t>
            </w:r>
          </w:p>
        </w:tc>
        <w:tc>
          <w:tcPr>
            <w:tcW w:w="2760"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0.1%+67400</w:t>
            </w:r>
            <w:r>
              <w:rPr>
                <w:rFonts w:ascii="仿宋_GB2312;仿宋" w:hAnsi="仿宋_GB2312;仿宋" w:cs="宋体;SimSun" w:eastAsia="仿宋_GB2312;仿宋"/>
                <w:color w:val="000000"/>
                <w:kern w:val="0"/>
                <w:sz w:val="32"/>
                <w:szCs w:val="32"/>
              </w:rPr>
              <w:t>元</w:t>
            </w:r>
          </w:p>
        </w:tc>
      </w:tr>
    </w:tbl>
    <w:p>
      <w:pPr>
        <w:pStyle w:val="Normal"/>
        <w:spacing w:lineRule="auto" w:line="3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注：执行申请人无须预交申请费，待执行后由被执行人负担。）</w:t>
      </w:r>
    </w:p>
    <w:p>
      <w:pPr>
        <w:pStyle w:val="Normal"/>
        <w:spacing w:lineRule="auto" w:line="360"/>
        <w:rPr>
          <w:rFonts w:ascii="仿宋_GB2312;仿宋" w:hAnsi="仿宋_GB2312;仿宋" w:eastAsia="仿宋_GB2312;仿宋" w:cs="Times New Roman"/>
          <w:bCs/>
          <w:sz w:val="32"/>
          <w:szCs w:val="32"/>
        </w:rPr>
      </w:pPr>
      <w:r>
        <w:rPr>
          <w:rFonts w:eastAsia="仿宋_GB2312;仿宋" w:cs="Times New Roman" w:ascii="仿宋_GB2312;仿宋" w:hAnsi="仿宋_GB2312;仿宋"/>
          <w:b/>
          <w:bCs/>
          <w:sz w:val="32"/>
          <w:szCs w:val="32"/>
        </w:rPr>
        <w:t xml:space="preserve">  </w:t>
      </w:r>
      <w:r>
        <w:rPr>
          <w:rFonts w:eastAsia="仿宋_GB2312;仿宋" w:cs="Times New Roman" w:ascii="仿宋_GB2312;仿宋" w:hAnsi="仿宋_GB2312;仿宋"/>
          <w:bCs/>
          <w:sz w:val="32"/>
          <w:szCs w:val="32"/>
        </w:rPr>
        <w:t xml:space="preserve">  </w:t>
      </w:r>
      <w:r>
        <w:rPr>
          <w:rFonts w:ascii="仿宋_GB2312;仿宋" w:hAnsi="仿宋_GB2312;仿宋" w:cs="Times New Roman" w:eastAsia="仿宋_GB2312;仿宋"/>
          <w:bCs/>
          <w:sz w:val="32"/>
          <w:szCs w:val="32"/>
        </w:rPr>
        <w:t>（七）财产保全申请费</w:t>
      </w:r>
    </w:p>
    <w:tbl>
      <w:tblPr>
        <w:tblW w:w="7953" w:type="dxa"/>
        <w:jc w:val="left"/>
        <w:tblInd w:w="93" w:type="dxa"/>
        <w:tblLayout w:type="fixed"/>
        <w:tblCellMar>
          <w:top w:w="0" w:type="dxa"/>
          <w:left w:w="108" w:type="dxa"/>
          <w:bottom w:w="0" w:type="dxa"/>
          <w:right w:w="108" w:type="dxa"/>
        </w:tblCellMar>
      </w:tblPr>
      <w:tblGrid>
        <w:gridCol w:w="2567"/>
        <w:gridCol w:w="2835"/>
        <w:gridCol w:w="2551"/>
      </w:tblGrid>
      <w:tr>
        <w:trPr>
          <w:trHeight w:val="420" w:hRule="atLeast"/>
        </w:trPr>
        <w:tc>
          <w:tcPr>
            <w:tcW w:w="2567"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案件类型</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计算标准</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速算方法</w:t>
            </w:r>
          </w:p>
        </w:tc>
      </w:tr>
      <w:tr>
        <w:trPr>
          <w:trHeight w:val="1230"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财产保全申请费</w:t>
            </w:r>
          </w:p>
        </w:tc>
        <w:tc>
          <w:tcPr>
            <w:tcW w:w="283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财产数额不超过</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元或不涉及财产数额</w:t>
            </w:r>
          </w:p>
        </w:tc>
        <w:tc>
          <w:tcPr>
            <w:tcW w:w="2551"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元</w:t>
            </w:r>
          </w:p>
        </w:tc>
      </w:tr>
      <w:tr>
        <w:trPr>
          <w:trHeight w:val="42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83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元—</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w:t>
            </w:r>
          </w:p>
        </w:tc>
        <w:tc>
          <w:tcPr>
            <w:tcW w:w="2551"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20</w:t>
            </w:r>
            <w:r>
              <w:rPr>
                <w:rFonts w:ascii="仿宋_GB2312;仿宋" w:hAnsi="仿宋_GB2312;仿宋" w:cs="宋体;SimSun" w:eastAsia="仿宋_GB2312;仿宋"/>
                <w:color w:val="000000"/>
                <w:kern w:val="0"/>
                <w:sz w:val="32"/>
                <w:szCs w:val="32"/>
              </w:rPr>
              <w:t>元</w:t>
            </w:r>
          </w:p>
        </w:tc>
      </w:tr>
      <w:tr>
        <w:trPr>
          <w:trHeight w:val="42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83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89.6</w:t>
            </w:r>
            <w:r>
              <w:rPr>
                <w:rFonts w:ascii="仿宋_GB2312;仿宋" w:hAnsi="仿宋_GB2312;仿宋" w:cs="宋体;SimSun" w:eastAsia="仿宋_GB2312;仿宋"/>
                <w:color w:val="000000"/>
                <w:kern w:val="0"/>
                <w:sz w:val="32"/>
                <w:szCs w:val="32"/>
              </w:rPr>
              <w:t>万元</w:t>
            </w:r>
          </w:p>
        </w:tc>
        <w:tc>
          <w:tcPr>
            <w:tcW w:w="2551"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0.5%+520</w:t>
            </w:r>
            <w:r>
              <w:rPr>
                <w:rFonts w:ascii="仿宋_GB2312;仿宋" w:hAnsi="仿宋_GB2312;仿宋" w:cs="宋体;SimSun" w:eastAsia="仿宋_GB2312;仿宋"/>
                <w:color w:val="000000"/>
                <w:kern w:val="0"/>
                <w:sz w:val="32"/>
                <w:szCs w:val="32"/>
              </w:rPr>
              <w:t>元</w:t>
            </w:r>
          </w:p>
        </w:tc>
      </w:tr>
      <w:tr>
        <w:trPr>
          <w:trHeight w:val="42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83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9.6</w:t>
            </w:r>
            <w:r>
              <w:rPr>
                <w:rFonts w:ascii="仿宋_GB2312;仿宋" w:hAnsi="仿宋_GB2312;仿宋" w:cs="宋体;SimSun" w:eastAsia="仿宋_GB2312;仿宋"/>
                <w:color w:val="000000"/>
                <w:kern w:val="0"/>
                <w:sz w:val="32"/>
                <w:szCs w:val="32"/>
              </w:rPr>
              <w:t>万元以上</w:t>
            </w:r>
          </w:p>
        </w:tc>
        <w:tc>
          <w:tcPr>
            <w:tcW w:w="2551"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元</w:t>
            </w:r>
          </w:p>
        </w:tc>
      </w:tr>
    </w:tbl>
    <w:p>
      <w:pPr>
        <w:pStyle w:val="Normal"/>
        <w:spacing w:lineRule="auto" w:line="360"/>
        <w:rPr>
          <w:rFonts w:ascii="仿宋_GB2312;仿宋" w:hAnsi="仿宋_GB2312;仿宋" w:eastAsia="仿宋_GB2312;仿宋" w:cs="Times New Roman"/>
          <w:bCs/>
          <w:sz w:val="32"/>
          <w:szCs w:val="32"/>
        </w:rPr>
      </w:pPr>
      <w:r>
        <w:rPr>
          <w:rFonts w:eastAsia="仿宋_GB2312;仿宋" w:cs="Times New Roman" w:ascii="仿宋_GB2312;仿宋" w:hAnsi="仿宋_GB2312;仿宋"/>
          <w:b/>
          <w:bCs/>
          <w:sz w:val="32"/>
          <w:szCs w:val="32"/>
        </w:rPr>
        <w:t xml:space="preserve">   </w:t>
      </w:r>
      <w:r>
        <w:rPr>
          <w:rFonts w:ascii="仿宋_GB2312;仿宋" w:hAnsi="仿宋_GB2312;仿宋" w:cs="Times New Roman" w:eastAsia="仿宋_GB2312;仿宋"/>
          <w:bCs/>
          <w:sz w:val="32"/>
          <w:szCs w:val="32"/>
        </w:rPr>
        <w:t>（八）其他类型案件申请费</w:t>
      </w:r>
    </w:p>
    <w:tbl>
      <w:tblPr>
        <w:tblW w:w="7953" w:type="dxa"/>
        <w:jc w:val="left"/>
        <w:tblInd w:w="93" w:type="dxa"/>
        <w:tblLayout w:type="fixed"/>
        <w:tblCellMar>
          <w:top w:w="0" w:type="dxa"/>
          <w:left w:w="108" w:type="dxa"/>
          <w:bottom w:w="0" w:type="dxa"/>
          <w:right w:w="108" w:type="dxa"/>
        </w:tblCellMar>
      </w:tblPr>
      <w:tblGrid>
        <w:gridCol w:w="2567"/>
        <w:gridCol w:w="2551"/>
        <w:gridCol w:w="2835"/>
      </w:tblGrid>
      <w:tr>
        <w:trPr>
          <w:trHeight w:val="420" w:hRule="atLeast"/>
        </w:trPr>
        <w:tc>
          <w:tcPr>
            <w:tcW w:w="2567" w:type="dxa"/>
            <w:tcBorders>
              <w:top w:val="single" w:sz="8" w:space="0" w:color="000000"/>
              <w:left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案件类型</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计算标准</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速算方法</w:t>
            </w:r>
          </w:p>
        </w:tc>
      </w:tr>
      <w:tr>
        <w:trPr>
          <w:trHeight w:val="825"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其他案件</w:t>
            </w:r>
          </w:p>
        </w:tc>
        <w:tc>
          <w:tcPr>
            <w:tcW w:w="2551"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请支付令</w:t>
            </w:r>
          </w:p>
        </w:tc>
        <w:tc>
          <w:tcPr>
            <w:tcW w:w="283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比照财产案件受理费标准的</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交纳</w:t>
            </w:r>
          </w:p>
        </w:tc>
      </w:tr>
      <w:tr>
        <w:trPr>
          <w:trHeight w:val="420"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c>
        <w:tc>
          <w:tcPr>
            <w:tcW w:w="2551"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请公示催告</w:t>
            </w:r>
          </w:p>
        </w:tc>
        <w:tc>
          <w:tcPr>
            <w:tcW w:w="2835" w:type="dxa"/>
            <w:tcBorders>
              <w:bottom w:val="single" w:sz="8" w:space="0" w:color="000000"/>
              <w:right w:val="single" w:sz="8" w:space="0" w:color="000000"/>
            </w:tcBorders>
            <w:vAlign w:val="center"/>
          </w:tcPr>
          <w:p>
            <w:pPr>
              <w:pStyle w:val="Normal"/>
              <w:widowControl/>
              <w:spacing w:lineRule="auto" w:line="240" w:before="0" w:after="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元</w:t>
            </w:r>
          </w:p>
        </w:tc>
      </w:tr>
    </w:tbl>
    <w:p>
      <w:pPr>
        <w:pStyle w:val="Normal"/>
        <w:spacing w:lineRule="auto" w:line="360"/>
        <w:ind w:firstLine="643"/>
        <w:rPr/>
      </w:pPr>
      <w:r>
        <w:rPr>
          <w:rFonts w:ascii="仿宋_GB2312;仿宋" w:hAnsi="仿宋_GB2312;仿宋" w:cs="Times New Roman" w:eastAsia="仿宋_GB2312;仿宋"/>
          <w:b/>
          <w:sz w:val="32"/>
          <w:szCs w:val="32"/>
        </w:rPr>
        <w:t>二</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诉讼费的缴费方式</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您收到本院向您送达的</w:t>
      </w:r>
      <w:hyperlink r:id="rId4" w:tgtFrame="_blank">
        <w:r>
          <w:rPr>
            <w:rStyle w:val="InternetLink"/>
            <w:rFonts w:ascii="仿宋_GB2312;仿宋" w:hAnsi="仿宋_GB2312;仿宋" w:cs="Times New Roman" w:eastAsia="仿宋_GB2312;仿宋"/>
            <w:sz w:val="32"/>
            <w:szCs w:val="32"/>
          </w:rPr>
          <w:t>交纳诉讼费用通知书</w:t>
        </w:r>
      </w:hyperlink>
      <w:r>
        <w:rPr>
          <w:rFonts w:ascii="仿宋_GB2312;仿宋" w:hAnsi="仿宋_GB2312;仿宋" w:cs="Times New Roman" w:eastAsia="仿宋_GB2312;仿宋"/>
          <w:sz w:val="32"/>
          <w:szCs w:val="32"/>
        </w:rPr>
        <w:t>及深圳市非税收入缴款通知书</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内缴纳您的诉讼费用，逾期不缴纳受理费您的案件可能按撤诉处理。如您缴纳有困难可申请减交、缓交、免交诉讼费，是否同意由本院决定，具体操作可参考本院《</w:t>
      </w:r>
      <w:r>
        <w:rPr>
          <w:rFonts w:ascii="仿宋_GB2312;仿宋" w:hAnsi="仿宋_GB2312;仿宋" w:cs="宋体;SimSun" w:eastAsia="仿宋_GB2312;仿宋"/>
          <w:bCs/>
          <w:sz w:val="32"/>
          <w:szCs w:val="32"/>
        </w:rPr>
        <w:t>申请缓、减、免交诉讼费须知</w:t>
      </w:r>
      <w:r>
        <w:rPr>
          <w:rFonts w:ascii="仿宋_GB2312;仿宋" w:hAnsi="仿宋_GB2312;仿宋" w:cs="Times New Roman" w:eastAsia="仿宋_GB2312;仿宋"/>
          <w:sz w:val="32"/>
          <w:szCs w:val="32"/>
        </w:rPr>
        <w:t>》。您可通过以下方式缴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微信缴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关注微信公众号“深圳前海合作区人民法院”，点击“诉讼服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线缴费”，输入深圳市非税收入缴款通知书中“通知书号码”及“执收单位编码”完成后续支付。</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网银转账缴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圳市非税收入缴款通知书中包含了十个银行的</w:t>
      </w:r>
      <w:r>
        <w:rPr>
          <w:rFonts w:ascii="仿宋_GB2312;仿宋" w:hAnsi="仿宋_GB2312;仿宋" w:cs="Times New Roman" w:eastAsia="仿宋_GB2312;仿宋"/>
          <w:sz w:val="32"/>
          <w:szCs w:val="32"/>
        </w:rPr>
        <w:t>深圳市非税收入代收专户</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您可以向任意一个银行的深圳市非税收入代收专户转账应缴</w:t>
      </w:r>
      <w:r>
        <w:rPr>
          <w:rFonts w:ascii="仿宋_GB2312;仿宋" w:hAnsi="仿宋_GB2312;仿宋" w:cs="Times New Roman" w:eastAsia="仿宋_GB2312;仿宋"/>
          <w:sz w:val="32"/>
          <w:szCs w:val="32"/>
        </w:rPr>
        <w:t>诉讼</w:t>
      </w:r>
      <w:r>
        <w:rPr>
          <w:rFonts w:ascii="仿宋_GB2312;仿宋" w:hAnsi="仿宋_GB2312;仿宋" w:cs="Times New Roman" w:eastAsia="仿宋_GB2312;仿宋"/>
          <w:sz w:val="32"/>
          <w:szCs w:val="32"/>
        </w:rPr>
        <w:t>费的金额</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注意</w:t>
      </w:r>
      <w:r>
        <w:rPr>
          <w:rFonts w:ascii="仿宋_GB2312;仿宋" w:hAnsi="仿宋_GB2312;仿宋" w:cs="Times New Roman" w:eastAsia="仿宋_GB2312;仿宋"/>
          <w:b/>
          <w:sz w:val="32"/>
          <w:szCs w:val="32"/>
        </w:rPr>
        <w:t>：</w:t>
      </w:r>
      <w:r>
        <w:rPr>
          <w:rFonts w:ascii="仿宋_GB2312;仿宋" w:hAnsi="仿宋_GB2312;仿宋" w:cs="Times New Roman" w:eastAsia="仿宋_GB2312;仿宋"/>
          <w:b/>
          <w:sz w:val="32"/>
          <w:szCs w:val="32"/>
        </w:rPr>
        <w:t>转账时必须备注</w:t>
      </w:r>
      <w:r>
        <w:rPr>
          <w:rFonts w:ascii="仿宋_GB2312;仿宋" w:hAnsi="仿宋_GB2312;仿宋" w:cs="Times New Roman" w:eastAsia="仿宋_GB2312;仿宋"/>
          <w:b/>
          <w:sz w:val="32"/>
          <w:szCs w:val="32"/>
        </w:rPr>
        <w:t>深圳市非税收入缴款通知书中“</w:t>
      </w:r>
      <w:r>
        <w:rPr>
          <w:rFonts w:ascii="仿宋_GB2312;仿宋" w:hAnsi="仿宋_GB2312;仿宋" w:cs="Times New Roman" w:eastAsia="仿宋_GB2312;仿宋"/>
          <w:b/>
          <w:sz w:val="32"/>
          <w:szCs w:val="32"/>
        </w:rPr>
        <w:t>深圳非税</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数字</w:t>
      </w:r>
      <w:r>
        <w:rPr>
          <w:rFonts w:ascii="仿宋_GB2312;仿宋" w:hAnsi="仿宋_GB2312;仿宋" w:cs="Times New Roman" w:eastAsia="仿宋_GB2312;仿宋"/>
          <w:b/>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银行柜台缴费</w:t>
      </w:r>
    </w:p>
    <w:p>
      <w:pPr>
        <w:pStyle w:val="Normal"/>
        <w:spacing w:lineRule="auto" w:line="360"/>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您可以携带</w:t>
      </w:r>
      <w:hyperlink r:id="rId5" w:tgtFrame="_blank">
        <w:r>
          <w:rPr>
            <w:rStyle w:val="InternetLink"/>
            <w:rFonts w:ascii="仿宋_GB2312;仿宋" w:hAnsi="仿宋_GB2312;仿宋" w:cs="Times New Roman" w:eastAsia="仿宋_GB2312;仿宋"/>
            <w:sz w:val="32"/>
            <w:szCs w:val="32"/>
          </w:rPr>
          <w:t>交纳诉讼费用通知书</w:t>
        </w:r>
      </w:hyperlink>
      <w:r>
        <w:rPr>
          <w:rFonts w:ascii="仿宋_GB2312;仿宋" w:hAnsi="仿宋_GB2312;仿宋" w:cs="Times New Roman" w:eastAsia="仿宋_GB2312;仿宋"/>
          <w:sz w:val="32"/>
          <w:szCs w:val="32"/>
        </w:rPr>
        <w:t>及深圳市非税收入缴款通知书前往深圳市非税收入缴款通知书中列明的十所银行深圳市内任意营业网点，在银行柜台缴纳您的诉讼费。您缴纳诉讼费用后银行将开具两联</w:t>
      </w:r>
      <w:r>
        <w:rPr>
          <w:rFonts w:ascii="仿宋_GB2312;仿宋" w:hAnsi="仿宋_GB2312;仿宋" w:cs="宋体;SimSun" w:eastAsia="仿宋_GB2312;仿宋"/>
          <w:sz w:val="32"/>
          <w:szCs w:val="32"/>
        </w:rPr>
        <w:t>《非税收入电子票据》，请您将其中一联交至法官助理，另一联自行留存。</w:t>
      </w:r>
      <w:r>
        <w:rPr>
          <w:rFonts w:ascii="仿宋_GB2312;仿宋" w:hAnsi="仿宋_GB2312;仿宋" w:cs="宋体;SimSun" w:eastAsia="仿宋_GB2312;仿宋"/>
          <w:b/>
          <w:sz w:val="32"/>
          <w:szCs w:val="32"/>
        </w:rPr>
        <w:t>该票据为后续退诉讼费用的重要材料，请您妥善保管。</w:t>
      </w:r>
    </w:p>
    <w:p>
      <w:pPr>
        <w:pStyle w:val="Normal"/>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诉讼费用退费流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可申请退费范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院作出的判决书、调解书、裁定书生效后，胜诉方已预交但不应负担的案件受理费，本院应当退还，但胜诉方已明确表示自愿承担、同意由败诉方直接向其支付或者要求在强制执行案件中一并强制执行的除外。</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退费方式</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依据生效裁判文书申请退费，可向本院诉讼服务中心退费窗口提交材料，或将退费材料邮寄至本院退费窗口（邮寄地址：深圳市前海深港现代服务业合作区临海大道法治大厦，收件人：退费窗口，电话</w:t>
      </w:r>
      <w:r>
        <w:rPr>
          <w:rFonts w:eastAsia="仿宋_GB2312;仿宋" w:cs="宋体;SimSun" w:ascii="仿宋_GB2312;仿宋" w:hAnsi="仿宋_GB2312;仿宋"/>
          <w:sz w:val="32"/>
          <w:szCs w:val="32"/>
        </w:rPr>
        <w:t>0755-86705391</w:t>
      </w:r>
      <w:r>
        <w:rPr>
          <w:rFonts w:ascii="仿宋_GB2312;仿宋" w:hAnsi="仿宋_GB2312;仿宋" w:cs="宋体;SimSun" w:eastAsia="仿宋_GB2312;仿宋"/>
          <w:sz w:val="32"/>
          <w:szCs w:val="32"/>
        </w:rPr>
        <w:t>），还可以在本院诉讼服务公众号上申请网上退费。</w:t>
      </w:r>
    </w:p>
    <w:p>
      <w:pPr>
        <w:pStyle w:val="Normal"/>
        <w:widowControl/>
        <w:shd w:fill="FFFFFF" w:val="clear"/>
        <w:spacing w:lineRule="atLeas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退费收款人</w:t>
      </w:r>
    </w:p>
    <w:p>
      <w:pPr>
        <w:pStyle w:val="Normal"/>
        <w:widowControl/>
        <w:shd w:fill="FFFFFF" w:val="clear"/>
        <w:spacing w:lineRule="atLeas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诉讼费退还的收款人原则上应为裁判文书中的当事人。当事人指定他人为诉讼费退费收款人的，应当提供授权委托书以及受托人的身份证等身份证明材料，并在授权委托书中明确委托事项和委托人、受托人的联系方式。</w:t>
      </w:r>
    </w:p>
    <w:p>
      <w:pPr>
        <w:pStyle w:val="Normal"/>
        <w:widowControl/>
        <w:shd w:fill="FFFFFF" w:val="clear"/>
        <w:spacing w:lineRule="atLeast" w:line="56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请退费应提交材料</w:t>
      </w:r>
    </w:p>
    <w:p>
      <w:pPr>
        <w:pStyle w:val="Normal"/>
        <w:widowControl/>
        <w:shd w:fill="FFFFFF" w:val="clear"/>
        <w:spacing w:lineRule="atLeas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退费申请书两份；</w:t>
      </w:r>
    </w:p>
    <w:p>
      <w:pPr>
        <w:pStyle w:val="Normal"/>
        <w:widowControl/>
        <w:shd w:fill="FFFFFF" w:val="clear"/>
        <w:spacing w:lineRule="atLeas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当事人的主体信息两份；</w:t>
      </w:r>
    </w:p>
    <w:p>
      <w:pPr>
        <w:pStyle w:val="Normal"/>
        <w:widowControl/>
        <w:shd w:fill="FFFFFF" w:val="clear"/>
        <w:spacing w:lineRule="atLeas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已生效的裁判文书复印件两份（经过二审的案件相应附加二审裁判文书）；</w:t>
      </w:r>
    </w:p>
    <w:p>
      <w:pPr>
        <w:pStyle w:val="Normal"/>
        <w:widowControl/>
        <w:shd w:fill="FFFFFF" w:val="clear"/>
        <w:spacing w:lineRule="atLeas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缴纳诉讼费用的《非税收入电子票据》缴款人联原件（原件遗失的，当事人应当提供书面的遗失声明）和复印件各一份；</w:t>
      </w:r>
    </w:p>
    <w:p>
      <w:pPr>
        <w:pStyle w:val="Normal"/>
        <w:widowControl/>
        <w:shd w:fill="FFFFFF" w:val="clear"/>
        <w:spacing w:lineRule="atLeas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退费收据原件（收款人为单位的，应当提供制式收据，收款人为自然人的应当签字并按指印）一份；</w:t>
      </w:r>
    </w:p>
    <w:p>
      <w:pPr>
        <w:pStyle w:val="Normal"/>
        <w:widowControl/>
        <w:shd w:fill="FFFFFF" w:val="clear"/>
        <w:spacing w:lineRule="atLeas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是否在申请强制执行案中申请诉讼费的声明。</w:t>
      </w:r>
    </w:p>
    <w:p>
      <w:pPr>
        <w:pStyle w:val="Head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Heading"/>
        <w:rPr/>
      </w:pPr>
      <w:bookmarkStart w:id="13" w:name="__RefHeading___Toc113028551"/>
      <w:bookmarkEnd w:id="13"/>
      <w:r>
        <w:rPr/>
        <w:t>11.</w:t>
      </w:r>
      <w:r>
        <w:rPr/>
        <w:t>申请缓、减、免交诉讼费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了减轻经济困难的当事人诉讼负担，切实保障当事人的诉权，我院根据《中华人民共和国民事诉讼法》、《诉讼费用交纳办法》等相关规定，制定了本须知。在申请缓交、减交、免交诉讼费之前，请您仔细阅读以下内容：</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您需要核对一下申请诉讼费缓、减、免交的适用条件</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缴纳诉讼费用确有困难的，可以依法向法院申请缓交、减交或者免交诉讼费用。但诉讼费用的免交只适用于个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符合下列情形之一的，您可以向法院申请免交诉讼费用：</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残疾人无固定生活来源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追索赡养费、抚养费、抚育费、抚恤金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最低生活保障对象、农村特困定期救济对象、农村五保供养对象或者领取失业保险金人员，无其他收入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宋体;SimSun" w:eastAsia="仿宋_GB2312;仿宋"/>
          <w:sz w:val="32"/>
          <w:szCs w:val="32"/>
        </w:rPr>
        <w:t>因见义勇为或者为保护社会公共利益致使自身合法权益受到损害，本人或者其近亲属请求赔偿或者补偿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宋体;SimSun" w:eastAsia="仿宋_GB2312;仿宋"/>
          <w:sz w:val="32"/>
          <w:szCs w:val="32"/>
        </w:rPr>
        <w:t>确实需要免交的其他情形。</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符合下列情形之一的，您可以向法院申请减交诉讼费用：</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因自然灾害等不可抗力造成生活困难，正在接受社会救济，或者家庭生产经营难以为继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属于国家规定的优抚、安置对象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属于社会福利机构和救助管理站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宋体;SimSun" w:eastAsia="仿宋_GB2312;仿宋"/>
          <w:sz w:val="32"/>
          <w:szCs w:val="32"/>
        </w:rPr>
        <w:t>确实需要减交的其他情形。</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符合下列情形之一的，您可以向法院申请缓交诉讼费用：</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追索社会保险金、经济补偿金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交通事故、医疗事故、工伤事故、产品质量事故或者其他人身伤害事故的受害人请求赔偿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正在接受有关部门法律援助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宋体;SimSun" w:eastAsia="仿宋_GB2312;仿宋"/>
          <w:sz w:val="32"/>
          <w:szCs w:val="32"/>
        </w:rPr>
        <w:t>确实需要缓交的其他情形。</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如果您符合上述条件，申请诉讼费缓、减、免交需提交以下材料</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申请书无固定格式，包含申请人身份信息、申请理由即可；</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预交诉讼费或者上诉费通知书；</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确有经济困难的证明材料；</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申请人身份证明、委托他人办理的授权委托书以及代理人身份证明。</w:t>
      </w:r>
    </w:p>
    <w:p>
      <w:pPr>
        <w:pStyle w:val="Normal"/>
        <w:spacing w:lineRule="auto" w:line="360"/>
        <w:ind w:firstLine="645"/>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如果您准备好材料，需要在收到缴费通知书之日起七日内向法院提交材料。</w:t>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ind w:firstLine="645"/>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pPr>
      <w:r>
        <w:rPr/>
      </w:r>
    </w:p>
    <w:p>
      <w:pPr>
        <w:pStyle w:val="Normal"/>
        <w:rPr/>
      </w:pPr>
      <w:r>
        <w:rPr/>
      </w:r>
    </w:p>
    <w:p>
      <w:pPr>
        <w:pStyle w:val="Heading"/>
        <w:rPr/>
      </w:pPr>
      <w:bookmarkStart w:id="14" w:name="__RefHeading___Toc113028552"/>
      <w:bookmarkEnd w:id="14"/>
      <w:r>
        <w:rPr/>
        <w:t>12.</w:t>
      </w:r>
      <w:r>
        <w:rPr/>
        <w:t>调解前置须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高效化解您的矛盾纠纷，合理配置司法资源，根据</w:t>
      </w:r>
      <w:r>
        <w:rPr>
          <w:rFonts w:ascii="仿宋_GB2312;仿宋" w:hAnsi="仿宋_GB2312;仿宋" w:eastAsia="仿宋_GB2312;仿宋"/>
          <w:sz w:val="32"/>
          <w:szCs w:val="32"/>
        </w:rPr>
        <w:t>最高人民法院《关于进一步推进案件繁简分流、优化司法资源配置的若干规定》《关于进一步深化多元化纠纷解决机制改革的意见》等规定，</w:t>
      </w:r>
      <w:r>
        <w:rPr>
          <w:rFonts w:ascii="仿宋_GB2312;仿宋" w:hAnsi="仿宋_GB2312;仿宋" w:cs="宋体;SimSun" w:eastAsia="仿宋_GB2312;仿宋"/>
          <w:sz w:val="32"/>
          <w:szCs w:val="32"/>
        </w:rPr>
        <w:t>前海法院建立了多元化的纠纷解决机制。调解前置旨在引导当事人以更加平和的方式、更加快捷经济地解决纠纷。我们为您提供了以下关于调解前置的指引，帮助您了解相关程序，请仔细阅读。</w:t>
      </w:r>
    </w:p>
    <w:p>
      <w:pPr>
        <w:pStyle w:val="Normal"/>
        <w:spacing w:lineRule="exact" w:line="560"/>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您需要先了解一下调解有哪些优势、好处</w:t>
      </w:r>
    </w:p>
    <w:p>
      <w:pPr>
        <w:pStyle w:val="Normal"/>
        <w:spacing w:lineRule="exact" w:line="560"/>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和气协商。相比严肃的法庭对立辩论，调解能够缓解冲突，避免矛盾激化，您可以在心平气和的氛围中解决问题，有利于双方握手言和、修复关系，有利于今后和睦相处或往来合作。</w:t>
      </w:r>
    </w:p>
    <w:p>
      <w:pPr>
        <w:pStyle w:val="Normal"/>
        <w:spacing w:lineRule="exact" w:line="5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时间快捷。调解程序灵活简便，若达成协议，可选择签字即生效，节约您数次开庭、往返交通的时间、精力和费用成本。若调解不成，直接进入诉讼程序。</w:t>
      </w:r>
    </w:p>
    <w:p>
      <w:pPr>
        <w:pStyle w:val="Normal"/>
        <w:spacing w:lineRule="exact" w:line="5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便于履行。达成调解协议的，法院以法律文书赋予法律效力，由于调解协议是双方互谅互让、平等协商的结果，有利于双方自觉履行，避免您在以后发生执行难的风险。</w:t>
      </w:r>
    </w:p>
    <w:p>
      <w:pPr>
        <w:pStyle w:val="Normal"/>
        <w:spacing w:lineRule="exact" w:line="5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节约资源。调解能够较大节约司法资源，比如诉前调解在立案阶段就将一部分案件分流，减轻了庭审、执行负担，能真正做到案结事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节省费用。按照《诉讼费用交纳办法》《最高人民法院关于人民法院进一步深化多元化纠纷解决机制改革的意见》等相关规定，诉前调解过程中，当事人达成协议的可向法院对协议进行司法确认或者撤回起诉，均免收案件受理费；诉中案件审理过程中，当事人开庭审理前达成调解协议，向法院申请出具调解书予以确认的的可以适当减少，自行撤诉的可以减免。</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二、您需要了解的诉讼前调解的有关事项</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调解的案件范围：属于本院辖区内的一审民商事案件及深圳市辖区内的一审涉外、涉港澳台商事案件及民间借贷案件，在登记立案前，应当适用调解程序先行调解。当您表示不同意调解时，应该针对调解方案表达调解意愿。如果仅对法院适用调解程序先行调解不同意，且不能说明正当理由的，本院将不会采纳。</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请您注意以下案件不适用调解：适用特别程序、督促程序、公示催告程序的案件，婚姻等身份关系确认案件以及其他根据案件性质不能进行调解的案件。</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我院诉讼服务中心在立案前将向您告知关于诉讼前调解的相关规定，并引导您到多元化纠纷解决中心进行诉前调解。</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如果您明确拒绝适用诉前调解程序的，需要出具《拒绝调解确认书》，说明拒绝调解的理由，并签字确认。如果您无正当理由拒绝适用诉前调解程序，或者对于合理和解方案拒绝接受的，您可能在诉讼费、律师费上担负不利后果。（详见《拒绝接受合理和解方案风险须知》）。</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您的案件立案前调解期限一般不超过</w:t>
      </w:r>
      <w:r>
        <w:rPr>
          <w:rFonts w:eastAsia="仿宋_GB2312;仿宋" w:cs="Times New Roman" w:ascii="仿宋_GB2312;仿宋" w:hAnsi="仿宋_GB2312;仿宋"/>
          <w:sz w:val="32"/>
          <w:szCs w:val="32"/>
        </w:rPr>
        <w:t>30</w:t>
      </w:r>
      <w:r>
        <w:rPr>
          <w:rFonts w:ascii="仿宋_GB2312;仿宋" w:hAnsi="仿宋_GB2312;仿宋" w:cs="宋体;SimSun" w:eastAsia="仿宋_GB2312;仿宋"/>
          <w:sz w:val="32"/>
          <w:szCs w:val="32"/>
        </w:rPr>
        <w:t>天，确有调解可能的调解期限不超过</w:t>
      </w:r>
      <w:r>
        <w:rPr>
          <w:rFonts w:eastAsia="仿宋_GB2312;仿宋" w:cs="Times New Roman" w:ascii="仿宋_GB2312;仿宋" w:hAnsi="仿宋_GB2312;仿宋"/>
          <w:sz w:val="32"/>
          <w:szCs w:val="32"/>
        </w:rPr>
        <w:t>60</w:t>
      </w:r>
      <w:r>
        <w:rPr>
          <w:rFonts w:ascii="仿宋_GB2312;仿宋" w:hAnsi="仿宋_GB2312;仿宋" w:cs="宋体;SimSun" w:eastAsia="仿宋_GB2312;仿宋"/>
          <w:sz w:val="32"/>
          <w:szCs w:val="32"/>
        </w:rPr>
        <w:t>日。调解期限超过</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日的但当事人均同意继续延长调解期限的，双方当事人应向法院提交书面的延长调解期限申请书，提交后调解法官同意继续调解的不受调解期限约束。未达成和解协议的，由我院多元化纠纷解决中心将案件移送立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您的案件如果属于</w:t>
      </w:r>
      <w:r>
        <w:rPr>
          <w:rFonts w:ascii="仿宋_GB2312;仿宋" w:hAnsi="仿宋_GB2312;仿宋" w:eastAsia="仿宋_GB2312;仿宋"/>
          <w:bCs/>
          <w:sz w:val="32"/>
          <w:szCs w:val="32"/>
        </w:rPr>
        <w:t>涉外商事、不动产、建筑工程、知识产权等案件，调解员在进行调解时，可以以中立评估员的身份出具中立第三方评估报告（产生的</w:t>
      </w:r>
      <w:r>
        <w:rPr>
          <w:rFonts w:ascii="仿宋_GB2312;仿宋" w:hAnsi="仿宋_GB2312;仿宋" w:cs="宋体;SimSun" w:eastAsia="仿宋_GB2312;仿宋"/>
          <w:sz w:val="32"/>
          <w:szCs w:val="32"/>
        </w:rPr>
        <w:t>评估费用、差旅费用、勘察费用等费用可由您与其他当事人协商负担</w:t>
      </w:r>
      <w:r>
        <w:rPr>
          <w:rFonts w:ascii="仿宋_GB2312;仿宋" w:hAnsi="仿宋_GB2312;仿宋" w:eastAsia="仿宋_GB2312;仿宋"/>
          <w:bCs/>
          <w:sz w:val="32"/>
          <w:szCs w:val="32"/>
        </w:rPr>
        <w:t>），对案件可能的判决结果进行预测。您可以在评估报告的基础上进行调解，如未达成调解协议的，该中立第三方评估报告可以作为法律查明的依据或者事实查明的证据使用。</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六）经调解达成调解协议的案件，调解员或调解组织将指导和协助您签订调解协议书，告知且释明调解协议的法律后果，必要时可引导您请求人民法院对达成的调解协议进行司法确认，也可根据实际情况进行在线司法确认。</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本院支持商事调解组织、行业调解组织、律师事务所等按照市场化运作，根据您的需求提供纠纷解决服务并适当收取费用。对于调解成功的案件，我们建议收费的标准是案件受理费的</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到</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具体金额您可以与调解员、调解组织协商。</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八）下列纠纷经调解未达成调解协议，但您对法律关系本身没有争议，仅是在标的额度上存在争议时，调解员或调解组织会主动征询您是否愿意适用无异议调解方案认可制度：</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争议标的额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含</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以下，法律关系明确的买卖、承揽、租赁合同纠纷；</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律关系明确的人身、财产损害赔偿纠纷；</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追索抚养费、赡养费、扶养费纠纷；</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追索劳动报酬纠纷；</w:t>
      </w:r>
    </w:p>
    <w:p>
      <w:pPr>
        <w:pStyle w:val="Normal"/>
        <w:spacing w:lineRule="exact" w:line="5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其他涉及金钱支付的简单的民事纠纷。</w:t>
      </w:r>
    </w:p>
    <w:p>
      <w:pPr>
        <w:pStyle w:val="Normal"/>
        <w:spacing w:lineRule="exact" w:line="560"/>
        <w:ind w:firstLine="63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当事人均同意适用无异议调解方案认可制度。调解员或调解组织提出调解方案送达当事人。当事人七日内未提出书面异议的，调解方案视为当事人之间自愿达成的调解协议；提出书面异议的，调解不成立。</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九）经本院调解员或调解组织调解后未达成调解协议的案件，在征得您同意后，用书面形式记载调解过程中双方没有争议的事实，完整、准确记录在《无争议事实记载表》，并会告知您所记载的内容。经双方签字确认后具有证据效力，您无须在诉讼过程中就已记载的事实举证。</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请您注意有以下情形的，法院将不予确认《无争议事实记载表》的证据能力：违反法律强制性规定的；损害国家利益、社会公共利益、他人合法权益的；违背公序良俗的；违反自愿原则的；其他不予确认的情形。如您发现有上述情形的，请拒绝签字，并同时告知原调解组织或调解员记载的无争议事实违反了何种情形。</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三、您需要了解的诉讼中调解的有关事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案件诉讼过程中，您如有调解意愿可向</w:t>
      </w:r>
      <w:r>
        <w:rPr>
          <w:rFonts w:ascii="仿宋_GB2312;仿宋" w:hAnsi="仿宋_GB2312;仿宋" w:cs="宋体;SimSun" w:eastAsia="仿宋_GB2312;仿宋"/>
          <w:sz w:val="32"/>
          <w:szCs w:val="32"/>
        </w:rPr>
        <w:t>承办法官表达你的调解意见，由法官组织调解，或者由法官通过多元化纠纷解决中心委托调解员、调解组织调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法官在审理案件过程中，认为案件有调解可能的，法官会组织调解，也可以通过</w:t>
      </w:r>
      <w:r>
        <w:rPr>
          <w:rFonts w:ascii="仿宋_GB2312;仿宋" w:hAnsi="仿宋_GB2312;仿宋" w:cs="宋体;SimSun" w:eastAsia="仿宋_GB2312;仿宋"/>
          <w:sz w:val="32"/>
          <w:szCs w:val="32"/>
        </w:rPr>
        <w:t>多元化纠纷解决中心</w:t>
      </w:r>
      <w:r>
        <w:rPr>
          <w:rFonts w:ascii="仿宋_GB2312;仿宋" w:hAnsi="仿宋_GB2312;仿宋" w:cs="Times New Roman" w:eastAsia="仿宋_GB2312;仿宋"/>
          <w:sz w:val="32"/>
          <w:szCs w:val="32"/>
        </w:rPr>
        <w:t>委托</w:t>
      </w:r>
      <w:r>
        <w:rPr>
          <w:rFonts w:ascii="仿宋_GB2312;仿宋" w:hAnsi="仿宋_GB2312;仿宋" w:cs="宋体;SimSun" w:eastAsia="仿宋_GB2312;仿宋"/>
          <w:sz w:val="32"/>
          <w:szCs w:val="32"/>
        </w:rPr>
        <w:t>调解员、调解组织调解。（详见《诉调对接程序须知》）</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15" w:name="__RefHeading___Toc113028553"/>
      <w:bookmarkEnd w:id="15"/>
      <w:r>
        <w:rPr/>
        <w:t>13.</w:t>
      </w:r>
      <w:r>
        <w:rPr/>
        <w:t>诉调对接程序须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给您提供多元化的纠纷解决方式，更加快捷、简便、经济的纠纷解决方式和更加优质的司法服务，我院采用诉调对接方式，建立了</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开放多元、意思自治、专业独立、调判分离</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的诉调对接机制。以下是关于诉调对接程序的指引，可以帮助您了解相关内容，请您仔细阅读。</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您首先需要了解一下多元化纠纷解决中心的职能</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深圳前海合作区人民法院多元化纠纷解决中心是法院主导的，仲裁、公证、行业协会、专业调解组织等共同建设的，专业化、国际化的纠纷化解平台。主要职能是引导当事人自愿选择适当的非诉讼纠纷解决方式；开展委派调解、委托调解；负责特邀调解组织、特邀调解员名册管理；负责建立法院与非诉讼纠纷解决组织的衔接机制，建立诉调联动工作体系；办理调解协议的司法确认、督查程序等。</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您可以对照下面诉调对接的主要程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诉调引导。在立案登记前，对适宜调解的纠纷，按照调解前置程序，将采取委派调解或者专职调解的方式先行调解；如果纠纷可以通过督促程序、公示催告程序等非诉讼程序解决的，我院将向您解释说明；如果您选择以诉讼程序解决纠纷，我院将进行诉讼心理、司法认知、诉讼常识及 相关案例的指导、帮助和释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先行协商和解。调解前置是为了给各方当事人一个冷静期，协助您更加便捷、和平的解决纠纷。除了当事人自行和解协商外，特邀调解员、相关专家或者其他人员可以根据您的申请或委托参与协商，为纠纷解决提供辅助性的协调和帮助。</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三）明确诉前、诉中调解。对当事人起诉到法院的民商事纠纷，由立案人员或者多元化纠纷解决中心的专职调解员进行甄别和分流。立案登记后，法院专职调解员或者承办法官认为有调解可能的，征得双方当事人的同意，可以组织调解。对于开庭审理前组织过证据交换的案件，可在证据交换工作完成后，由法官或法官助理在固定案件争点和证据的基础上，对当事人进行诉讼风险提示，引导当事人调解。在审理案件的全过程中，法官认为有调解可能的或当事人具有加强的调解意愿的，均可积极的组织调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四）调解协议的司法确认。如果您的纠纷在登记立案前经行政机关、人民调解组织、本院特邀调解员或特邀调解组织调解达成具有民事合同性质协议的，可向本院申请确认其效力，由本院出具法律文书予以确认；已立案的，由本院根据当事人达成协议内容制作民事调解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五）调解与督促程序的衔接。以金钱或者有价证</w:t>
      </w:r>
      <w:r>
        <w:rPr>
          <w:rFonts w:ascii="宋体;SimSun" w:hAnsi="宋体;SimSun" w:cs="宋体;SimSun"/>
          <w:sz w:val="32"/>
          <w:szCs w:val="32"/>
        </w:rPr>
        <w:t>劵</w:t>
      </w:r>
      <w:r>
        <w:rPr>
          <w:rFonts w:ascii="仿宋_GB2312;仿宋" w:hAnsi="仿宋_GB2312;仿宋" w:cs="仿宋_GB2312;仿宋" w:eastAsia="仿宋_GB2312;仿宋"/>
          <w:sz w:val="32"/>
          <w:szCs w:val="32"/>
        </w:rPr>
        <w:t>给付为内容的和解协议、调解协议，债权人向前海法院申请支付令的，前海法院依法发出支付令。</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16" w:name="__RefHeading___Toc113028554"/>
      <w:bookmarkEnd w:id="16"/>
      <w:r>
        <w:rPr/>
        <w:t>14.</w:t>
      </w:r>
      <w:r>
        <w:rPr/>
        <w:t>拒绝接受合理和解方案风险须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虽然调解遵循平等自愿的原则，但诚实信用是社会人的基本行为准则。实践中有的当事人出尔反尔，没有充分的理由就拒绝接受原本同意的和解方案，造成调解期间多方的不懈努力付之东流，浪费司法资源和社会资源。为严肃调解程序，倡导和维护诚信价值目标，本院对明显不当拒绝合理调解方案的行为将予以规范和惩戒。下面，我们为您提供了以下关于拒绝接受合理和解方案须知，帮助您了解相关内容，请您仔细阅读。</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请您首先了解什么是合理和解方案及不当拒绝合理调解方案</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合理调解方案，是指基于当事人的和解意愿和专业化的调解引导，初步达成的基本接近公正的纠纷化解意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从常理上讲，当事人基于一般认知能力对纠纷事实的初步判断，会对纠纷的处理结果做出预判。从审判上，法院会基于审判程序对纠纷处理做出裁判。法院判决的结果对于您主张的支持程度，并没有超过调解方案的处理意见，那么这个调解方案认为是合理的解决方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官将当事人的具体情况，公正合理判断其拒绝接受调解方案的理由是否合理，从而认定是否不当拒绝调解方案。因此，请您在拒绝调解方案之前，能够认真思量利弊得失。</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请您知悉拒绝接受合理和解方案的不利后果</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院将通过调整下述费用的分配，使得不当拒绝合理调解方案的当事人承担不利的后果：</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律师费；</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案件受理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拒绝和解或调解方案之后一方当事人产生的诉讼成本（包括取证费、交通费、住宿费以及误工费等费用）。</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请您知悉例外情形</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法院判决的结果对拒绝调解方案的一方当事人更有利，则拒绝调解方案的一方不认为是不当拒绝合理调解方案；</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方当事人虽然主动提起调解，但调解过程中不提出明确调解方案、不积极调解、拖延诉讼的，最终未能达成一致方案，以对方未提出明确调解方案主张对方承担律师费用、诉讼费用的，法院将不会支持。</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17" w:name="__RefHeading___Toc113028555"/>
      <w:bookmarkEnd w:id="17"/>
      <w:r>
        <w:rPr/>
        <w:t>15.</w:t>
      </w:r>
      <w:r>
        <w:rPr/>
        <w:t>适用调解程序时诉讼费用负担须知</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引导您积极采用调解、自行和解等方式解决纠纷，根据</w:t>
      </w:r>
      <w:r>
        <w:rPr>
          <w:rFonts w:ascii="仿宋_GB2312;仿宋" w:hAnsi="仿宋_GB2312;仿宋" w:eastAsia="仿宋_GB2312;仿宋"/>
          <w:sz w:val="32"/>
          <w:szCs w:val="32"/>
        </w:rPr>
        <w:t>最高人民法院《关于进一步推进案件繁简分流、优化司法资源配置的若干规定》《关于进一步深化多元化纠纷解决机制改革的意见》等规定，</w:t>
      </w:r>
      <w:r>
        <w:rPr>
          <w:rFonts w:ascii="仿宋_GB2312;仿宋" w:hAnsi="仿宋_GB2312;仿宋" w:cs="宋体;SimSun" w:eastAsia="仿宋_GB2312;仿宋"/>
          <w:sz w:val="32"/>
          <w:szCs w:val="32"/>
        </w:rPr>
        <w:t>本院法官在裁判案件时，将充分考虑您在推动适用调解程序、促进纠纷化解中发挥的作用来裁定诉讼费用的负担。我们为您提供了以下关于适用调解程序时诉讼费用负担须知，帮助您了解相关内容，请您仔细阅读。</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自行和解与达成调解协议的诉讼费减免情况</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诉前调解阶段</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当事人自愿申请撤诉，本院将立案并出具民事裁定书准许撤诉的，免收案件受理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家事案件、离婚纠纷调解和好的案件，可向本院申请放弃起诉，本院将不再出具民事裁定书，免收案件受理费。</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达成调解协议，当事人根据民事诉讼法第</w:t>
      </w:r>
      <w:r>
        <w:rPr>
          <w:rFonts w:eastAsia="仿宋_GB2312;仿宋" w:cs="宋体;SimSun" w:ascii="仿宋_GB2312;仿宋" w:hAnsi="仿宋_GB2312;仿宋"/>
          <w:sz w:val="32"/>
          <w:szCs w:val="32"/>
        </w:rPr>
        <w:t>194</w:t>
      </w:r>
      <w:r>
        <w:rPr>
          <w:rFonts w:ascii="仿宋_GB2312;仿宋" w:hAnsi="仿宋_GB2312;仿宋" w:cs="宋体;SimSun" w:eastAsia="仿宋_GB2312;仿宋"/>
          <w:sz w:val="32"/>
          <w:szCs w:val="32"/>
        </w:rPr>
        <w:t>条向本院申请本院司法确认的，本院将立案审查调解协议，司法确认程序免收案件受理费。</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达成调解协议，当事人向本院申请出具民事调解书确认的，本院将立案审查调解协议，按普通程序案件的</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收取案受理费。</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诉中审理阶段</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开庭审理前委托调解成功，当事人申请撤诉的案件，案件受理费可以免予收取；当事人达成调解协议，本院制作民事调解书结案的，案件受理费可以按照规定标准的</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收取。</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开庭审理后委托调解成功，当事人达成和解协议申请撤诉的，案件受理费可以按照规定标准的</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收取；当事人达成调解协议，本院制作民事调解书结案的，案件受理费可以按照规定标准减半收取。</w:t>
      </w:r>
    </w:p>
    <w:p>
      <w:pPr>
        <w:pStyle w:val="Normal"/>
        <w:spacing w:lineRule="exact" w:line="540"/>
        <w:ind w:firstLine="643"/>
        <w:rPr>
          <w:rFonts w:ascii="仿宋_GB2312;仿宋" w:hAnsi="仿宋_GB2312;仿宋" w:eastAsia="仿宋_GB2312;仿宋" w:cs="Times New Roman"/>
          <w:b/>
          <w:b/>
          <w:bCs/>
          <w:sz w:val="32"/>
          <w:szCs w:val="32"/>
        </w:rPr>
      </w:pPr>
      <w:r>
        <w:rPr>
          <w:rFonts w:ascii="仿宋_GB2312;仿宋" w:hAnsi="仿宋_GB2312;仿宋" w:cs="宋体;SimSun" w:eastAsia="仿宋_GB2312;仿宋"/>
          <w:b/>
          <w:bCs/>
          <w:sz w:val="32"/>
          <w:szCs w:val="32"/>
        </w:rPr>
        <w:t>二、未达成调解相关情形的诉讼费用担负</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除案件性质不适合调解或者在诉至法院前已经过第三方主持调解等情形外，如果您无正当理由不参加调解或者不履行调解协议、故意拖延诉讼的，法院可以酌情增加其负担百分之三十以上的诉讼费用。</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法院可以依据自由裁量权在当事人之间合理分担诉讼费。考虑以下三种情形，适当加大妨碍调解一方的负担比例：</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被告以低于原告起诉请求的金额与原告和解，原告无正当理由拒绝该调解方案，造成诉讼拖延，法院最终判决支持原告的数额等于或低于被告提出数额的；</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原告以低于起诉请求的金额与被告和解，被告无正当理由拒绝该调解方案，造成诉讼拖延，法院判决支持原告的数额等于或高于原告提出和解的金额的。</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由调解员提出和解方案或由中立第三方法律专家进行评估并提出和解方案，若双方当事人均不同意该和解方案的，法官依法裁定诉讼费用的分担。若一方当事人同意和解方案，另一方当事人无正当理由拒绝，造成诉讼拖延，法院最终判决等于或低于和解方案的，诉讼费则由法官依据自由裁量权在当事人之间合理分担。</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三）您对诉讼费用分担的请求应在法庭辩论终结前提出。</w:t>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Heading"/>
        <w:rPr/>
      </w:pPr>
      <w:bookmarkStart w:id="18" w:name="__RefHeading___Toc113028556"/>
      <w:bookmarkEnd w:id="18"/>
      <w:r>
        <w:rPr/>
        <w:t>16.</w:t>
      </w:r>
      <w:r>
        <w:rPr/>
        <w:t>律师费用转付须知</w:t>
      </w:r>
    </w:p>
    <w:p>
      <w:pPr>
        <w:pStyle w:val="Normal"/>
        <w:spacing w:lineRule="auto" w:line="360"/>
        <w:ind w:firstLine="645"/>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倡导诚信参与诉讼，充分保障胜诉一方的诉讼权益，根据最高人民法院</w:t>
      </w:r>
      <w:r>
        <w:rPr>
          <w:rFonts w:ascii="仿宋_GB2312;仿宋" w:hAnsi="仿宋_GB2312;仿宋" w:eastAsia="仿宋_GB2312;仿宋"/>
          <w:sz w:val="32"/>
          <w:szCs w:val="32"/>
        </w:rPr>
        <w:t>《关于进一步推进案件繁简分流、优化司法资源配置的若干规定》等规定，</w:t>
      </w:r>
      <w:r>
        <w:rPr>
          <w:rFonts w:ascii="仿宋_GB2312;仿宋" w:hAnsi="仿宋_GB2312;仿宋" w:cs="宋体;SimSun" w:eastAsia="仿宋_GB2312;仿宋"/>
          <w:sz w:val="32"/>
          <w:szCs w:val="32"/>
        </w:rPr>
        <w:t>本院在诉讼中建立并严格适用律师费用转付机制。以下关于律师费用转付的须知，可以帮助您了解相关内容，请您仔细阅读。</w:t>
      </w:r>
    </w:p>
    <w:p>
      <w:pPr>
        <w:pStyle w:val="Normal"/>
        <w:spacing w:lineRule="auto" w:line="360"/>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请您先了解一下什么是律师费用转付</w:t>
      </w:r>
    </w:p>
    <w:p>
      <w:pPr>
        <w:pStyle w:val="Normal"/>
        <w:spacing w:lineRule="auto" w:line="360"/>
        <w:ind w:firstLine="645"/>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律师费用转付，简单来讲是指在案件审结时，胜诉一方支出的律师费用由败诉一方来承担的机制。随着法治的进一步发展，当事人委托律师协助维护合法权益成为常态，一方面，律师费用转付有利于降低胜诉当事人的损失，促进公众积极、主动维护自身合法权益，另一方面，又对违约方的违约行为有惩戒作用，更加有利于彰显社会公平和正义。</w:t>
      </w:r>
    </w:p>
    <w:p>
      <w:pPr>
        <w:pStyle w:val="Normal"/>
        <w:spacing w:lineRule="auto" w:line="360"/>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请您核对自己是否具有以下律师费用转付的情形</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恶意诉讼。一方当事人具有恶意诉讼情形，对方当事人提出由该方当事人承担律师费用的，本院予以支持。</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明显不当诉讼行为。一方当事人具有下列拖延承担诉讼义务等明显不当行为之一，对方当事人提出应由该方当事人承担因此而增加的律师费用的，本院予以支持。</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当事人故意不提供有效送达地址，导致案件送达困难、诉讼延误的；</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被告故意不按法律规定或本院指定的期限提交答辩状，或提出虚假的没有事实依据的答辩，或开庭时发表的答辩意见与答辩状在事实上内容明显不符，导致诉讼延误的；</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当事人故意不按法律规定或人民法院指定的期限举证，导致诉讼延误的；</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宋体;SimSun" w:eastAsia="仿宋_GB2312;仿宋"/>
          <w:sz w:val="32"/>
          <w:szCs w:val="32"/>
        </w:rPr>
        <w:t>当事人提出明显无理的管辖权异议，所依据的理由明显缺乏事实和法律依据，导致诉讼延误的；</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宋体;SimSun" w:eastAsia="仿宋_GB2312;仿宋"/>
          <w:sz w:val="32"/>
          <w:szCs w:val="32"/>
        </w:rPr>
        <w:t>本院在答辩期届满后组织双方当事人进行证据交换或召开庭前会议，当事人无正当理由拒不到场或到场的代理人无足够授权就相关问题作出决定或到场的代理人没有全面了解案情，对需要解决的问题无法明确、准确答复，导致诉讼延误的；</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6.</w:t>
      </w:r>
      <w:r>
        <w:rPr>
          <w:rFonts w:ascii="仿宋_GB2312;仿宋" w:hAnsi="仿宋_GB2312;仿宋" w:cs="宋体;SimSun" w:eastAsia="仿宋_GB2312;仿宋"/>
          <w:sz w:val="32"/>
          <w:szCs w:val="32"/>
        </w:rPr>
        <w:t>在审前程序中，各方当事人已固定其诉辩主张，但在法庭辩论结束前，原告又增加诉讼请求、被告又提出反诉或第三人又提出与本案有关的诉讼请求，导致案件审理延误的；</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7.</w:t>
      </w:r>
      <w:r>
        <w:rPr>
          <w:rFonts w:ascii="仿宋_GB2312;仿宋" w:hAnsi="仿宋_GB2312;仿宋" w:cs="宋体;SimSun" w:eastAsia="仿宋_GB2312;仿宋"/>
          <w:sz w:val="32"/>
          <w:szCs w:val="32"/>
        </w:rPr>
        <w:t>当事人提出回避申请导致案件延期审理，回避申请所依据的理由明显缺乏事实和法律依据的；</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8.</w:t>
      </w:r>
      <w:r>
        <w:rPr>
          <w:rFonts w:ascii="仿宋_GB2312;仿宋" w:hAnsi="仿宋_GB2312;仿宋" w:cs="宋体;SimSun" w:eastAsia="仿宋_GB2312;仿宋"/>
          <w:sz w:val="32"/>
          <w:szCs w:val="32"/>
        </w:rPr>
        <w:t>必须到庭的当事人，经本院传票传唤，无正当理由拒不到庭的；</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9.</w:t>
      </w:r>
      <w:r>
        <w:rPr>
          <w:rFonts w:ascii="仿宋_GB2312;仿宋" w:hAnsi="仿宋_GB2312;仿宋" w:cs="宋体;SimSun" w:eastAsia="仿宋_GB2312;仿宋"/>
          <w:sz w:val="32"/>
          <w:szCs w:val="32"/>
        </w:rPr>
        <w:t>当事人故意隐瞒案件客观事实，不作真实陈述，导致不必要的举证、调查或司法鉴定的；</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0.</w:t>
      </w:r>
      <w:r>
        <w:rPr>
          <w:rFonts w:ascii="仿宋_GB2312;仿宋" w:hAnsi="仿宋_GB2312;仿宋" w:cs="宋体;SimSun" w:eastAsia="仿宋_GB2312;仿宋"/>
          <w:sz w:val="32"/>
          <w:szCs w:val="32"/>
        </w:rPr>
        <w:t>其他未按法律规定或法庭指令进行诉讼活动，不履行或不正确履行诉讼义务导致诉讼程序延误的。</w:t>
      </w:r>
    </w:p>
    <w:p>
      <w:pPr>
        <w:pStyle w:val="Normal"/>
        <w:spacing w:lineRule="auto" w:line="36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1.</w:t>
      </w:r>
      <w:r>
        <w:rPr>
          <w:rFonts w:ascii="仿宋_GB2312;仿宋" w:hAnsi="仿宋_GB2312;仿宋" w:cs="宋体;SimSun" w:eastAsia="仿宋_GB2312;仿宋"/>
          <w:sz w:val="32"/>
          <w:szCs w:val="32"/>
        </w:rPr>
        <w:t>无理由拒绝调解。当事人在本院主动提议调解或对方当事人提议调解时，如该方当事人无理由拒绝调解或在调解过程中不予合作导致诉讼拖延的，又提出由对方当事人承担律师费用请求的，本院不予支持。当事人在诉讼前或诉讼过程中提出明确的和解或调解方案，对方当事人予以拒绝。如果本院作出的裁判结果没有超过该和解或调解方案提出数额的，当事人主张应由对方当事人承担收到和解或调解方案之后产生的律师费用，本院予以支持。</w:t>
      </w:r>
    </w:p>
    <w:p>
      <w:pPr>
        <w:pStyle w:val="Normal"/>
        <w:spacing w:lineRule="auto" w:line="36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请您注意败诉方承担律师费用的排除情形：特别程序、督促程序、公示催告程序、小额诉讼程序不适用败诉方承担律师费用的规定。</w:t>
      </w:r>
    </w:p>
    <w:p>
      <w:pPr>
        <w:pStyle w:val="Normal"/>
        <w:spacing w:lineRule="auto" w:line="360"/>
        <w:ind w:firstLine="643"/>
        <w:jc w:val="left"/>
        <w:rPr>
          <w:rFonts w:ascii="仿宋_GB2312;仿宋" w:hAnsi="仿宋_GB2312;仿宋" w:eastAsia="仿宋_GB2312;仿宋" w:cs="Times New Roman"/>
          <w:b/>
          <w:b/>
          <w:bCs/>
          <w:sz w:val="32"/>
          <w:szCs w:val="32"/>
        </w:rPr>
      </w:pPr>
      <w:r>
        <w:rPr>
          <w:rFonts w:ascii="仿宋_GB2312;仿宋" w:hAnsi="仿宋_GB2312;仿宋" w:cs="宋体;SimSun" w:eastAsia="仿宋_GB2312;仿宋"/>
          <w:b/>
          <w:bCs/>
          <w:sz w:val="32"/>
          <w:szCs w:val="32"/>
        </w:rPr>
        <w:t>三、您申请律师费用转付需注意以下事项：</w:t>
      </w:r>
    </w:p>
    <w:p>
      <w:pPr>
        <w:pStyle w:val="Normal"/>
        <w:spacing w:lineRule="auto" w:line="36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申请的方式：应提起书面的诉讼请求，并载明主张的事实与理由。</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起诉时，起诉状上提出律师费用转付的诉讼请求；</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起诉后发现存在律师费用转付的情形的，可以向法院书面提起增加律师费用转付内容的诉讼请求申请；</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反诉的，应在反诉状中提出律师费用转付的反诉请求。</w:t>
      </w:r>
    </w:p>
    <w:p>
      <w:pPr>
        <w:pStyle w:val="Norma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申请的时间：申请律师费用转付应在法庭辩论终结前提起。如未在</w:t>
      </w:r>
      <w:r>
        <w:rPr>
          <w:rFonts w:ascii="仿宋_GB2312;仿宋" w:hAnsi="仿宋_GB2312;仿宋" w:cs="宋体;SimSun" w:eastAsia="仿宋_GB2312;仿宋"/>
          <w:sz w:val="32"/>
          <w:szCs w:val="32"/>
        </w:rPr>
        <w:t>时限内提出，可另行提起诉讼，另案处理。</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请的必备材料：应向法庭提供实际或者需要支付律师费用及相关开支具有合理性或必要性的书面凭证。</w:t>
      </w:r>
    </w:p>
    <w:p>
      <w:pPr>
        <w:pStyle w:val="Normal"/>
        <w:spacing w:lineRule="auto" w:line="360"/>
        <w:jc w:val="left"/>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四、其他您需要知悉的情况</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律师费合法性审查。胜诉方当事人与代理律师约定的律师费用超出或违反国家有关规定的，本院对超出或违反规定部分将不予支持。</w:t>
      </w:r>
    </w:p>
    <w:p>
      <w:pPr>
        <w:pStyle w:val="Normal"/>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律师费合理性、必要性审查。本院审查律师费用是否合理或必要时，将具体考虑案件的合同约定、复杂程度、争议金额、胜诉比例、代理律师的资历资质、实际工作时间、具体开支、有无不合理的诉讼行为等因素。</w:t>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rPr/>
      </w:pPr>
      <w:bookmarkStart w:id="19" w:name="__RefHeading___Toc113028557"/>
      <w:bookmarkEnd w:id="19"/>
      <w:r>
        <w:rPr/>
        <w:t>17.</w:t>
      </w:r>
      <w:r>
        <w:rPr/>
        <w:t>小额诉讼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高效便捷解决小额民商事纠纷，有效降低当事人诉讼成本，根据</w:t>
      </w:r>
      <w:r>
        <w:rPr>
          <w:rFonts w:ascii="仿宋_GB2312;仿宋" w:hAnsi="仿宋_GB2312;仿宋" w:cs="Arial" w:eastAsia="仿宋_GB2312;仿宋"/>
          <w:kern w:val="0"/>
          <w:sz w:val="32"/>
          <w:szCs w:val="32"/>
        </w:rPr>
        <w:t>最高人民法院《民事诉讼程序繁简分流改革试点方案》《民事诉讼程序繁简分流改革试点实施办法》《深圳市中级人民法院关于完善小额诉讼程序和简易程序的工作指引》的规定</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基层法院对事实清楚、权利义务关系明确、争议不大的简单金钱给付类案件，标的额为人民币五万元以下的，应当适用小额诉讼程序进行审理，实行一审终审。</w:t>
      </w:r>
      <w:r>
        <w:rPr>
          <w:rFonts w:ascii="仿宋_GB2312;仿宋" w:hAnsi="仿宋_GB2312;仿宋" w:cs="宋体;SimSun" w:eastAsia="仿宋_GB2312;仿宋"/>
          <w:sz w:val="32"/>
          <w:szCs w:val="32"/>
        </w:rPr>
        <w:t>为充分维护您的合法权益，请您仔细阅读以下内容：</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您需要注意以下案件才能适用小额诉讼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一）</w:t>
      </w:r>
      <w:r>
        <w:rPr>
          <w:rFonts w:ascii="仿宋_GB2312;仿宋" w:hAnsi="仿宋_GB2312;仿宋" w:cs="仿宋_GB2312;仿宋" w:eastAsia="仿宋_GB2312;仿宋"/>
          <w:sz w:val="32"/>
          <w:szCs w:val="32"/>
        </w:rPr>
        <w:t>事实清楚、权利义务关系明确、争议不大标的额为人民币五万元以下的简单金钱给付类案件。符合上述标的金额的金钱给付类案件，立案时一律立为小额诉讼案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金钱给付类案件”一般是指当事人仅在金钱给付的数额、时间、方式上存在争议的案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w:t>
      </w:r>
      <w:r>
        <w:rPr>
          <w:rFonts w:ascii="仿宋_GB2312;仿宋" w:hAnsi="仿宋_GB2312;仿宋" w:cs="仿宋_GB2312;仿宋" w:eastAsia="仿宋_GB2312;仿宋"/>
          <w:sz w:val="32"/>
          <w:szCs w:val="32"/>
        </w:rPr>
        <w:t>标的额在人民币五万元以上、十万元以下的简单金钱给付类案件，当事人双方均明确表示适用小额诉讼程序的，可以适用小额诉讼程序审理。</w:t>
      </w:r>
    </w:p>
    <w:p>
      <w:pPr>
        <w:pStyle w:val="Normal"/>
        <w:spacing w:lineRule="auto" w:line="360"/>
        <w:ind w:firstLine="1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对进入诉前调解程序的标的额在人民币五万元以上、十万元以下的简单金钱给付类纠纷，调解员或调解组织会询问当事人各方是否同意适用小额诉讼程序，并记入笔录。同意适用小额诉讼程序的纠纷调解不成立案的，应适用小额诉讼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四）</w:t>
      </w:r>
      <w:r>
        <w:rPr>
          <w:rFonts w:ascii="仿宋_GB2312;仿宋" w:hAnsi="仿宋_GB2312;仿宋" w:cs="仿宋_GB2312;仿宋" w:eastAsia="仿宋_GB2312;仿宋"/>
          <w:sz w:val="32"/>
          <w:szCs w:val="32"/>
        </w:rPr>
        <w:t>简单知识产权案件，例如图片类、音乐作品类著作权侵权案件等，只要事实清楚、权利义务关系明确、争议不大，且在上述规定标的额以下的，可以适用小额诉讼程序审理。</w:t>
      </w:r>
    </w:p>
    <w:p>
      <w:pPr>
        <w:pStyle w:val="Normal"/>
        <w:spacing w:lineRule="exact" w:line="56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您还需注意以下案件不适用小额诉讼程序：</w:t>
      </w:r>
    </w:p>
    <w:p>
      <w:pPr>
        <w:pStyle w:val="Normal"/>
        <w:spacing w:lineRule="exact" w:line="560"/>
        <w:ind w:firstLine="62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一）</w:t>
      </w:r>
      <w:r>
        <w:rPr>
          <w:rFonts w:ascii="仿宋_GB2312;仿宋" w:hAnsi="仿宋_GB2312;仿宋" w:cs="仿宋_GB2312;仿宋" w:eastAsia="仿宋_GB2312;仿宋"/>
          <w:sz w:val="32"/>
          <w:szCs w:val="32"/>
        </w:rPr>
        <w:t>人身关系、财产确权纠纷；</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二）涉外民商事纠纷；</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三）需要评估、鉴定或者对诉前评估、鉴定结果有异议的纠纷；</w:t>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四）一方当事人下落不明的纠纷；</w:t>
      </w:r>
    </w:p>
    <w:p>
      <w:pPr>
        <w:pStyle w:val="Normal"/>
        <w:spacing w:lineRule="exact" w:line="560"/>
        <w:ind w:firstLine="63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其他不宜适用小额诉讼程序审理的纠纷。</w:t>
      </w:r>
    </w:p>
    <w:p>
      <w:pPr>
        <w:pStyle w:val="Normal"/>
        <w:spacing w:lineRule="auto" w:line="360"/>
        <w:ind w:firstLine="6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法院对小额诉讼案件审理有以下特别规定：</w:t>
      </w:r>
    </w:p>
    <w:p>
      <w:pPr>
        <w:pStyle w:val="Normal"/>
        <w:spacing w:lineRule="auto" w:line="36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小额诉讼案件减半收取案件受理费。</w:t>
      </w:r>
    </w:p>
    <w:p>
      <w:pPr>
        <w:pStyle w:val="Normal"/>
        <w:spacing w:lineRule="auto" w:line="360"/>
        <w:ind w:firstLine="6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小额诉讼案件由速裁团队集中审理，由一名法官独任审理。</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小额诉讼案件受理后，法院发现起诉不符合民事诉讼法第一百一十九条规定的起诉条件的，裁定驳回起诉。当事人对驳回起诉裁定不服的，不得上诉。</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当事人对小额诉讼案件提出管辖权异议的，法院经审查后作出裁定。该裁定一经作出即发生法律效力，当事人不得上诉。</w:t>
      </w:r>
    </w:p>
    <w:p>
      <w:pPr>
        <w:pStyle w:val="Normal"/>
        <w:spacing w:lineRule="auto" w:line="360"/>
        <w:ind w:firstLine="645"/>
        <w:rPr>
          <w:rFonts w:ascii="仿宋_GB2312;仿宋" w:hAnsi="仿宋_GB2312;仿宋" w:eastAsia="仿宋_GB2312;仿宋" w:cs="Arial"/>
          <w:kern w:val="0"/>
          <w:sz w:val="32"/>
          <w:szCs w:val="32"/>
        </w:rPr>
      </w:pPr>
      <w:r>
        <w:rPr>
          <w:rFonts w:ascii="仿宋_GB2312;仿宋" w:hAnsi="仿宋_GB2312;仿宋" w:cs="宋体;SimSun" w:eastAsia="仿宋_GB2312;仿宋"/>
          <w:sz w:val="32"/>
          <w:szCs w:val="32"/>
        </w:rPr>
        <w:t>（五）</w:t>
      </w:r>
      <w:r>
        <w:rPr>
          <w:rFonts w:ascii="仿宋_GB2312;仿宋" w:hAnsi="仿宋_GB2312;仿宋" w:cs="Arial" w:eastAsia="仿宋_GB2312;仿宋"/>
          <w:kern w:val="0"/>
          <w:sz w:val="32"/>
          <w:szCs w:val="32"/>
        </w:rPr>
        <w:t>小额诉讼案件，通常在立案之日起两个月内审结，有特殊情况需要延长的，经本院院长批准，可以延长一个月。</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六）</w:t>
      </w:r>
      <w:r>
        <w:rPr>
          <w:rFonts w:ascii="仿宋_GB2312;仿宋" w:hAnsi="仿宋_GB2312;仿宋" w:cs="仿宋_GB2312;仿宋" w:eastAsia="仿宋_GB2312;仿宋"/>
          <w:sz w:val="32"/>
          <w:szCs w:val="32"/>
        </w:rPr>
        <w:t>小额诉讼案件审理方式更高效，可以比照简易程序进一步简化传唤、送达、证据交换的方式，但不得减损当事人答辩、举证、质证、陈述、辩论等诉讼权利。</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小额诉讼案件的当事人可以申请在晚间、休息日进行调解或开庭；还可以口头方式申请法院询问证人。</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八）</w:t>
      </w:r>
      <w:r>
        <w:rPr>
          <w:rFonts w:ascii="仿宋_GB2312;仿宋" w:hAnsi="仿宋_GB2312;仿宋" w:cs="仿宋_GB2312;仿宋" w:eastAsia="仿宋_GB2312;仿宋"/>
          <w:sz w:val="32"/>
          <w:szCs w:val="32"/>
        </w:rPr>
        <w:t>小额诉讼案件简化审理方式，庭审可以不受法庭调查、法庭辩论等庭审程序限制，直接围绕诉讼请求或者案件要素进行，原则上一次开庭审结，但法院认为确有必要再次开庭的除外。</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小额诉讼案件实行一审终审，如以判决方式结案，判决不得上诉。</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在您被告知小额诉讼案件的相关程序以及注意事项后，如果您对适用</w:t>
      </w:r>
      <w:r>
        <w:rPr>
          <w:rFonts w:ascii="仿宋_GB2312;仿宋" w:hAnsi="仿宋_GB2312;仿宋" w:cs="仿宋_GB2312;仿宋" w:eastAsia="仿宋_GB2312;仿宋"/>
          <w:sz w:val="32"/>
          <w:szCs w:val="32"/>
        </w:rPr>
        <w:t>小额诉讼程序有异议，应在开庭前向法院提出。经审查异议成立的，法院将裁定转为简易程序或普通程序进行审理。上述裁定在作出后三</w:t>
      </w:r>
      <w:r>
        <w:rPr>
          <w:rFonts w:ascii="仿宋_GB2312;仿宋" w:hAnsi="仿宋_GB2312;仿宋" w:cs="宋体;SimSun" w:eastAsia="仿宋_GB2312;仿宋"/>
          <w:sz w:val="32"/>
          <w:szCs w:val="32"/>
        </w:rPr>
        <w:t>个工作日内送达给各方当事人，当事人不服的，无权提出上诉或申请复议。</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审查异议不能成立的，法院将告知您，并记入笔录或者庭审录音录像。</w:t>
      </w:r>
    </w:p>
    <w:p>
      <w:pPr>
        <w:pStyle w:val="Normal"/>
        <w:spacing w:lineRule="exact" w:line="560"/>
        <w:ind w:firstLine="600"/>
        <w:rPr>
          <w:rFonts w:ascii="仿宋_GB2312;仿宋" w:hAnsi="仿宋_GB2312;仿宋" w:eastAsia="仿宋_GB2312;仿宋" w:cs="Times New Roman"/>
          <w:b/>
          <w:b/>
          <w:bCs/>
          <w:sz w:val="32"/>
          <w:szCs w:val="32"/>
        </w:rPr>
      </w:pPr>
      <w:r>
        <w:rPr>
          <w:rFonts w:ascii="仿宋_GB2312;仿宋" w:hAnsi="仿宋_GB2312;仿宋" w:cs="宋体;SimSun" w:eastAsia="仿宋_GB2312;仿宋"/>
          <w:b/>
          <w:bCs/>
          <w:sz w:val="32"/>
          <w:szCs w:val="32"/>
        </w:rPr>
        <w:t>四、小额诉讼案件的举证、答辩</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一）小额诉讼案件的</w:t>
      </w:r>
      <w:r>
        <w:rPr>
          <w:rFonts w:ascii="仿宋_GB2312;仿宋" w:hAnsi="仿宋_GB2312;仿宋" w:cs="仿宋_GB2312;仿宋" w:eastAsia="仿宋_GB2312;仿宋"/>
          <w:sz w:val="32"/>
          <w:szCs w:val="32"/>
        </w:rPr>
        <w:t>当事人明确表示放弃答辩期间、举证期限的，可以直接开庭审理。</w:t>
      </w:r>
    </w:p>
    <w:p>
      <w:pPr>
        <w:pStyle w:val="Normal"/>
        <w:spacing w:lineRule="auto" w:line="360"/>
        <w:ind w:firstLine="645"/>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二）</w:t>
      </w:r>
      <w:r>
        <w:rPr>
          <w:rFonts w:ascii="仿宋_GB2312;仿宋" w:hAnsi="仿宋_GB2312;仿宋" w:cs="仿宋_GB2312;仿宋" w:eastAsia="仿宋_GB2312;仿宋"/>
          <w:sz w:val="32"/>
          <w:szCs w:val="32"/>
        </w:rPr>
        <w:t>当事人明确表示不放弃答辩期间的，可以在征得其同意的基础上，合理确定答辩期间，但一般不超过七日。</w:t>
      </w:r>
    </w:p>
    <w:p>
      <w:pPr>
        <w:pStyle w:val="Normal"/>
        <w:spacing w:lineRule="auto" w:line="36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w:t>
      </w:r>
      <w:r>
        <w:rPr>
          <w:rFonts w:ascii="仿宋_GB2312;仿宋" w:hAnsi="仿宋_GB2312;仿宋" w:cs="仿宋_GB2312;仿宋" w:eastAsia="仿宋_GB2312;仿宋"/>
          <w:sz w:val="32"/>
          <w:szCs w:val="32"/>
        </w:rPr>
        <w:t>当事人明确表示不放弃举证期限的，可以由当事人自行约定举证期限或者由法院指定举证期限，但一般不超过七日。</w:t>
      </w:r>
    </w:p>
    <w:p>
      <w:pPr>
        <w:pStyle w:val="Normal"/>
        <w:spacing w:lineRule="auto" w:line="360"/>
        <w:ind w:firstLine="1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被告提交答辩状的，法院可于开庭前通过电话、手机短信、传真、电子邮件等简便方式向原告告知答辩意见，也可在开庭审理时向原告送达答辩状。</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五、小额诉讼案件的裁判</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小额诉讼案件的判决适用</w:t>
      </w:r>
      <w:r>
        <w:rPr>
          <w:rFonts w:ascii="仿宋_GB2312;仿宋" w:hAnsi="仿宋_GB2312;仿宋" w:cs="仿宋_GB2312;仿宋" w:eastAsia="仿宋_GB2312;仿宋"/>
          <w:sz w:val="32"/>
          <w:szCs w:val="32"/>
        </w:rPr>
        <w:t>简化裁判文书</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主要记载当事人基本信息、诉讼请求、答辩意见、主要事实、简要裁判理由、裁判依据、裁判主文、诉讼费用负担和一审终审的告知等内容。</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小额诉讼案件通常会当庭宣判，法官将当庭认定案件基本事实，说明裁判理由和依据，并完整记录于庭审录音录像或庭审笔录中；在制作裁判文书时通常使用令状式判决书，可以不再载明裁判理由。您若对裁判理由不清楚，可以向法院要求复制庭审录音录像或开庭笔录。</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w:t>
      </w:r>
      <w:r>
        <w:rPr>
          <w:rFonts w:ascii="仿宋_GB2312;仿宋" w:hAnsi="仿宋_GB2312;仿宋" w:cs="宋体;SimSun" w:eastAsia="仿宋_GB2312;仿宋"/>
          <w:sz w:val="32"/>
          <w:szCs w:val="32"/>
        </w:rPr>
        <w:t>小额诉讼案件判决后不得上诉，您若有疑问，可申请法院答疑，答疑内容将记录在案，您若不服可以申请再审。</w:t>
      </w:r>
    </w:p>
    <w:p>
      <w:pPr>
        <w:pStyle w:val="Normal"/>
        <w:spacing w:lineRule="auto" w:line="360"/>
        <w:ind w:firstLine="517"/>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
        <w:rPr/>
      </w:pPr>
      <w:bookmarkStart w:id="20" w:name="__RefHeading___Toc113028558"/>
      <w:bookmarkEnd w:id="20"/>
      <w:r>
        <w:rPr/>
        <w:t>18.</w:t>
      </w:r>
      <w:r>
        <w:rPr/>
        <w:t>起诉规范化须知</w:t>
      </w:r>
    </w:p>
    <w:p>
      <w:pPr>
        <w:pStyle w:val="Norma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规范起诉要求，使法官和诉讼参与人能够准确理解原告起诉的请求、依据的事实和相关法律依据，便于案件当事人及时提出应诉答辩意见和相应的证据，高效推进诉讼进程，根据《中华人民共和国民事诉讼法》和相关司法解释的规定，我们为您准备了以下起诉规范化须知，请您详细阅读。</w:t>
      </w:r>
    </w:p>
    <w:p>
      <w:pPr>
        <w:pStyle w:val="Normal"/>
        <w:spacing w:lineRule="exact" w:line="580" w:before="0" w:after="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请您注意核对民事起诉状是否记明了以下事项</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当事人主体身份信息，包括：</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原告的姓名、性别、年龄、民族、职业、工作单位、住所、联系方式，法人或者其他组织的名称、住所和法定代表人或者主要负责人的姓名、职务、联系方式； </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被告的姓名、性别、工作单位、住所等信息，法人或者其他组织的名称、住所等信息。</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诉讼请求；</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诉讼请求所根据的事实与理由。</w:t>
      </w:r>
    </w:p>
    <w:p>
      <w:pPr>
        <w:pStyle w:val="Normal"/>
        <w:widowControl/>
        <w:shd w:fill="FFFFFF" w:val="clear"/>
        <w:spacing w:lineRule="exact" w:line="580" w:before="0" w:after="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请您注意核对当事人主体身份信息是否符合以下要求</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起诉状列明的原告、被告、第三人姓名或名称应当准确无误，原则上应当提供当事人的主体身份证明材料，如民事起诉状列明的当事人姓名或名称错误，可能会承担不利的法律后果。</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的联系方式包括通讯地址、电话和电子送达地址，实际可联系的通讯地址与住所不一致的，起诉时应当提供实际可联系的通讯地址。如提供的当事人的联系方式错误，导致法律文书无法送达的，可能会影响案件的审理或导致其他不利的法律后果。</w:t>
      </w:r>
    </w:p>
    <w:p>
      <w:pPr>
        <w:pStyle w:val="Normal"/>
        <w:widowControl/>
        <w:shd w:fill="FFFFFF" w:val="clear"/>
        <w:spacing w:lineRule="exact" w:line="580" w:before="0" w:after="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请您注意核对诉讼请求是否符合以下要求</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诉讼请求是否成立，是人民法院审理民事案件的核心问题，所有的审理活动均是围绕这一问题而展开的。因此，您对于提出的诉讼请求，在语言的规范性、含义的准确性、内容的完整性、依据的合法性方面，应当秉持最严格的标准。如您提出的诉讼请求在上述方面存在问题，将有可能影响案件的审理或无法得到人民法院的支持。</w:t>
      </w:r>
    </w:p>
    <w:p>
      <w:pPr>
        <w:pStyle w:val="Normal"/>
        <w:widowControl/>
        <w:shd w:fill="FFFFFF" w:val="clear"/>
        <w:spacing w:lineRule="exact" w:line="580" w:before="0" w:after="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请您注意核对事实和理由是否能够充分支持诉讼请求</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告有义务向法庭如实陈述诉讼请求所依据的事实。法院一般不主动调查当事人未陈述的案件事实，也不会以当事人未陈述的事实作为裁判的依据，法律另有规定除外。因此，请您注意检查民事起诉状中是否已经详细、如实地阐述了案件事实，否则可能会承担败诉的风险或其他的法律责任。</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告应当承担诉讼请求的证明责任，有义务向法院阐述案件事实与诉讼请求之间的联系以及诉讼请求的法律依据。因此，建议您在民事起诉状中，向法庭分别指明每项诉讼请求所依据的法律法规和司法解释。</w:t>
      </w:r>
    </w:p>
    <w:p>
      <w:pPr>
        <w:pStyle w:val="Normal"/>
        <w:widowControl/>
        <w:shd w:fill="FFFFFF" w:val="clear"/>
        <w:spacing w:lineRule="exact" w:line="580" w:before="0" w:after="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请您注意核对民事起诉状是否符合以下形式要求</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民事起诉状以提交打印的文本为宜。提交打印文本确有困难的，可以提交书写工整、文本清洁的民事起诉状。民事起诉状是严肃的诉讼文书，不可以随意涂改。在起诉时需要修改民事起诉状内容的，建议修改后向法院重新提交民事起诉状。个别涂改不影响民事起诉状整体清洁感和严肃性的，经法院立案工作人员同意后，原告为自然人的可由原告本人或其委托诉讼代理人在涂改处签字并按手印，原告为法人或其他组织的可由原告法定代表人或负责人或其委托诉讼代理人在涂改处签字并按手印。</w:t>
      </w:r>
    </w:p>
    <w:p>
      <w:pPr>
        <w:pStyle w:val="Normal"/>
        <w:widowControl/>
        <w:shd w:fill="FFFFFF" w:val="clear"/>
        <w:spacing w:lineRule="exact" w:line="580" w:before="0" w:after="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民事起诉状应当语言通顺，含义清晰，没有谩骂和人身攻击语言。如因语言不通顺，无法理解其真实含义，内容存在歧义的，法院有权要求原告重新提交民事起诉状或对民事起诉状作出书面说明。民事起诉状有谩骂和人身攻击语言的，法院有权要求原告修改后重新提交民事起诉状。</w:t>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
        <w:rPr/>
      </w:pPr>
      <w:bookmarkStart w:id="21" w:name="__RefHeading___Toc113028559"/>
      <w:bookmarkEnd w:id="21"/>
      <w:r>
        <w:rPr/>
        <w:t>19.</w:t>
      </w:r>
      <w:r>
        <w:rPr/>
        <w:t>答辩须知</w:t>
      </w:r>
    </w:p>
    <w:p>
      <w:pPr>
        <w:pStyle w:val="Norma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效的答辩能够尽早确定当事人之间对案件的实质性争议，促进争议的公正、高效解决。为便于提出有效的答辩，根据《中华人民共和国民事诉讼法》和相关司法解释的规定，我们为您准备了以下答辩须知，请您详细阅读。</w:t>
      </w:r>
    </w:p>
    <w:p>
      <w:pPr>
        <w:pStyle w:val="Normal"/>
        <w:spacing w:lineRule="exact" w:line="580" w:before="0" w:after="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请您依照法律规定及时、有效进行答辩</w:t>
      </w:r>
    </w:p>
    <w:p>
      <w:pPr>
        <w:pStyle w:val="Norma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被告应当在法律规定的答辩期限内向法院提交民事答辩状，这既是法律规定的诉讼权利，也是法律规定诉讼义务。及时、有效地进行答辩，有利于人民法院对双方当事人的诉讼权利平等地予以保护。被告拒绝答辩，既属于不履行诉讼义务的行为，也属于放弃自身的诉讼权利的行为，不利于人民法院保护其权益。</w:t>
      </w:r>
    </w:p>
    <w:p>
      <w:pPr>
        <w:pStyle w:val="Normal"/>
        <w:spacing w:lineRule="exact" w:line="580" w:before="0" w:after="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请您注意检查民事答辩状的要求</w:t>
      </w:r>
    </w:p>
    <w:p>
      <w:pPr>
        <w:pStyle w:val="Norma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答辩人的身份信息</w:t>
      </w:r>
    </w:p>
    <w:p>
      <w:pPr>
        <w:pStyle w:val="Norma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民事答辩状应当记明答辩人的姓名、性别、年龄、民族、职业、工作单位、住所、联系方式；答辩人是法人或者其他组织的，应当记明答辩人的名称、住所和法定代表人或者主要负责人的姓名、职务、联系方式。</w:t>
      </w:r>
    </w:p>
    <w:p>
      <w:pPr>
        <w:pStyle w:val="Norma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答辩意见</w:t>
      </w:r>
    </w:p>
    <w:p>
      <w:pPr>
        <w:pStyle w:val="Norma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辩意见是民事答辩状的主要内容。答辩意见主要围绕以下三个方面展开：</w:t>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针对原告诉讼请求，提出同意或者反对意见；</w:t>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针对原告诉讼请求所依据的事实和证据，提出同意或反对的意见，提出反对意见的，应当阐明具体理由；</w:t>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针对原告诉讼请求所援引的法律依据，提出法律适用的同意或反对的意见，提出反对意见的，应当阐明具体理由。</w:t>
      </w:r>
    </w:p>
    <w:p>
      <w:pPr>
        <w:pStyle w:val="Norma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民事答辩状的内容要求</w:t>
      </w:r>
    </w:p>
    <w:p>
      <w:pPr>
        <w:pStyle w:val="Norma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民事答辩状应当如实陈述案件事实，如作虚假陈述影响人民法院案件审理的，可能会承担不利的法律后果。</w:t>
      </w:r>
    </w:p>
    <w:p>
      <w:pPr>
        <w:pStyle w:val="Normal"/>
        <w:spacing w:lineRule="exact" w:line="58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民事答辩状应当语言通顺，含义清晰，没有谩骂和人身攻击语言。如因语言不通顺，无法理解其真实含义的，法院有权要求被告重新提交民事答辩状或对民事答辩状作出书面说明。民事答辩状有谩骂和人身攻击语言的，法院有权要求被告重新提交民事答辩状。</w:t>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rPr/>
      </w:pPr>
      <w:bookmarkStart w:id="22" w:name="__RefHeading___Toc113028560"/>
      <w:bookmarkEnd w:id="22"/>
      <w:r>
        <w:rPr/>
        <w:t>20.</w:t>
      </w:r>
      <w:r>
        <w:rPr/>
        <w:t>申请调查取证须知</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为帮助您更加准确有效地申请调查取证，根据《中华人民共和国民事诉讼法》《最高人民法院关于适用</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中华人民共和国民事诉讼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解释》《最高人民法院关于民事诉讼证据的若干规定》《广东省高级人民法院关于在民事诉讼中实行律师调查令的规定》等相关规定，我们为您准备了本须知，请您仔细阅读。</w:t>
      </w:r>
    </w:p>
    <w:p>
      <w:pPr>
        <w:pStyle w:val="Normal"/>
        <w:spacing w:lineRule="exact" w:line="520"/>
        <w:ind w:firstLine="643"/>
        <w:rPr>
          <w:rFonts w:ascii="仿宋_GB2312;仿宋" w:hAnsi="仿宋_GB2312;仿宋" w:eastAsia="仿宋_GB2312;仿宋" w:cs="宋体;SimSun"/>
          <w:b/>
          <w:b/>
          <w:bCs/>
          <w:color w:val="FF0000"/>
          <w:sz w:val="32"/>
          <w:szCs w:val="32"/>
        </w:rPr>
      </w:pPr>
      <w:r>
        <w:rPr>
          <w:rFonts w:ascii="仿宋_GB2312;仿宋" w:hAnsi="仿宋_GB2312;仿宋" w:cs="宋体;SimSun" w:eastAsia="仿宋_GB2312;仿宋"/>
          <w:b/>
          <w:bCs/>
          <w:sz w:val="32"/>
          <w:szCs w:val="32"/>
        </w:rPr>
        <w:t>一、申请调查取证的要件</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及其诉讼代理人申请人民法院调查收集证据，应当在举证期限届满前提交书面申请。</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书应当载明被调查人的姓名或者单位名称、住所地等基本情况、所要调查收集的证据名称或者内容、需要由人民法院调查收集证据的原因及其要证明的事实以及明确的线索。</w:t>
      </w:r>
    </w:p>
    <w:p>
      <w:pPr>
        <w:pStyle w:val="Normal"/>
        <w:spacing w:lineRule="exact" w:line="5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申请调查取证的范围</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及其诉讼代理人因客观原因不能自行收集的以下证据：</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证据由国家有关部门保存，当事人及其诉讼代理人无权查阅调取的；</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涉及国家秘密、商业秘密和个人隐私的；</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当事人及其诉讼代理人因客观原因不能收集的其他证据。</w:t>
      </w:r>
    </w:p>
    <w:p>
      <w:pPr>
        <w:pStyle w:val="Normal"/>
        <w:spacing w:lineRule="exact" w:line="520"/>
        <w:ind w:firstLine="643"/>
        <w:rPr>
          <w:rFonts w:ascii="仿宋_GB2312;仿宋" w:hAnsi="仿宋_GB2312;仿宋" w:eastAsia="仿宋_GB2312;仿宋" w:cs="宋体;SimSun"/>
          <w:b/>
          <w:b/>
          <w:bCs/>
          <w:color w:val="FF0000"/>
          <w:sz w:val="32"/>
          <w:szCs w:val="32"/>
        </w:rPr>
      </w:pPr>
      <w:r>
        <w:rPr>
          <w:rFonts w:ascii="仿宋_GB2312;仿宋" w:hAnsi="仿宋_GB2312;仿宋" w:cs="宋体;SimSun" w:eastAsia="仿宋_GB2312;仿宋"/>
          <w:b/>
          <w:bCs/>
          <w:sz w:val="32"/>
          <w:szCs w:val="32"/>
        </w:rPr>
        <w:t>三、律师调查令的申请</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律师调查令，是指符合申请调查取证情形的案件，当事人及其代理律师因客观原因不能自行收集涉诉案件相关证据时，经代理律师申请，人民法院审查批准，由代理律师向接受调查的单位或个人调查收集相关证据的法律文件。</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律师调查令的申请，可在起诉、审理、执行阶段提出。再审审查阶段不适用律师调查令。</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起诉阶段，律师调查令的申请应于递交起诉状及相关证据后提出，申请调查的证据应限于与管辖受理有关的起诉证据。</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审理阶段，律师调查令的申请应于案件受理后，举证期限届满前提出。</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执行阶段，律师调查令的申请应于执行完毕前提出，申请调查的证据应限于与被执行人的财产状况和实际履行能力有关的证据。</w:t>
      </w:r>
    </w:p>
    <w:p>
      <w:pPr>
        <w:pStyle w:val="Normal"/>
        <w:spacing w:lineRule="exact" w:line="520"/>
        <w:ind w:firstLine="643"/>
        <w:rPr>
          <w:rFonts w:ascii="仿宋_GB2312;仿宋" w:hAnsi="仿宋_GB2312;仿宋" w:eastAsia="仿宋_GB2312;仿宋" w:cs="宋体;SimSun"/>
          <w:b/>
          <w:b/>
          <w:bCs/>
          <w:sz w:val="32"/>
          <w:szCs w:val="32"/>
        </w:rPr>
      </w:pPr>
      <w:r>
        <w:rPr>
          <w:rFonts w:ascii="仿宋_GB2312;仿宋" w:hAnsi="仿宋_GB2312;仿宋" w:cs="Times New Roman" w:eastAsia="仿宋_GB2312;仿宋"/>
          <w:b/>
          <w:bCs/>
          <w:sz w:val="32"/>
          <w:szCs w:val="32"/>
        </w:rPr>
        <w:t>四、</w:t>
      </w:r>
      <w:r>
        <w:rPr>
          <w:rFonts w:ascii="仿宋_GB2312;仿宋" w:hAnsi="仿宋_GB2312;仿宋" w:cs="宋体;SimSun" w:eastAsia="仿宋_GB2312;仿宋"/>
          <w:b/>
          <w:bCs/>
          <w:sz w:val="32"/>
          <w:szCs w:val="32"/>
        </w:rPr>
        <w:t xml:space="preserve">申请律师调查令，应当提供下列材料：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书；</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当事人的授权委托书；</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代理律师所在律师事务所出具的指派律师函或法律援助机构出具的法律援助公函；</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代理律师有效的执业证书；</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律师调查令使用承诺书。</w:t>
      </w:r>
    </w:p>
    <w:p>
      <w:pPr>
        <w:pStyle w:val="Normal"/>
        <w:spacing w:lineRule="exact" w:line="5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五、律师调查令申请书应当载明下列内容： </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案号或收件编号；</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请方当事人的姓名、身份证号码或名称、统一社会信用代码；</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请人的姓名、律师执业证号和律师事务所名称；</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接受调查单位、个人的名称或者姓名；</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调查取证的目的及理由；</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需要调查收集的证据、财产线索；</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其他需要说明的事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书需详细列明调查事项，由代理律师签字或盖章，并加盖律师事务所印章。</w:t>
      </w:r>
    </w:p>
    <w:p>
      <w:pPr>
        <w:pStyle w:val="Normal"/>
        <w:spacing w:lineRule="exact" w:line="5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律师调查令可以调查哪些证据</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持律师调查令调查收集的证据应为由接受调查单位或个人保管并与案件事实直接相关的书证、电子数据、视听资料、鉴定意见和勘验笔录等，但不包括证人证言、物证。</w:t>
      </w:r>
    </w:p>
    <w:p>
      <w:pPr>
        <w:pStyle w:val="Normal"/>
        <w:spacing w:lineRule="exact" w:line="5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七、不予签发律师调查令的情形</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涉及国家秘密、个人隐私、商业秘密；</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与待证事实不具有关联性或必要性；</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证据不为接受调查单位或个人保管；</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请调查的证据不明确、不具体；</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其他不宜以律师调查令形式调查取证的情形。</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涉及上述（一）、（五）项情形的证据，当事人可以提交证据线索，申请人民法院依法调查收集。</w:t>
      </w:r>
    </w:p>
    <w:p>
      <w:pPr>
        <w:pStyle w:val="Normal"/>
        <w:spacing w:lineRule="exact" w:line="5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八 、律师调查令的有效期限</w:t>
      </w:r>
    </w:p>
    <w:p>
      <w:pPr>
        <w:pStyle w:val="Normal"/>
        <w:widowControl/>
        <w:shd w:fill="FFFFFF" w:val="clear"/>
        <w:spacing w:lineRule="exact" w:line="520" w:before="0" w:after="0"/>
        <w:ind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律师调查令的有效期限由人民法院根据案件具体情况确定，最长为十五个工作日。</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律师调查令在期限届满后自动失效。代理律师因正当理由不能在有效期限之内完成调查的，可重新申请延长调查令期限一次。</w:t>
      </w:r>
    </w:p>
    <w:p>
      <w:pPr>
        <w:pStyle w:val="Normal"/>
        <w:spacing w:lineRule="exact" w:line="5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九、律师调查令的使用</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代理律师持调查令向接受调查单位或个人调查收集相关证据时，应主动出示调查令和执业证等证件并说明有关情况。</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接受调查单位或个人应当根据调查令指定的调查内容及时提供有关证据。当场提供证据确有困难的，应当在收到律师调查令之日起七个工作日内提供。提供的证据如为复印件或复制品的，应当在提供的证据材料上注明与原件核对无异并签名或盖章。调取的证据可由代理律师转交签发法院，也可由接受调查单位或个人密封另行送至签发法院。律师调查令可由接受调查的单位或组织存档。</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代理律师持调查令调查获得的证据及信息，仅限于本案诉讼，不得泄露或作其他使用。</w:t>
      </w:r>
    </w:p>
    <w:p>
      <w:pPr>
        <w:pStyle w:val="Normal"/>
        <w:spacing w:lineRule="exact" w:line="5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十、律师调查令使用后的处理</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w:t>
      </w:r>
      <w:r>
        <w:rPr>
          <w:rFonts w:ascii="仿宋_GB2312;仿宋" w:hAnsi="仿宋_GB2312;仿宋" w:cs="宋体;SimSun" w:eastAsia="仿宋_GB2312;仿宋"/>
          <w:sz w:val="32"/>
          <w:szCs w:val="32"/>
        </w:rPr>
        <w:t>接受调查单位或个人因故不能提供、无证据提供或者拒绝提供指定证据的，应当在律师调查令回执中注明原因。接受调查单位或个人未在回执中注明原因的，代理律师应书面说明。</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代理律师调取证据后，应于五个工作日内将调查收集的全部证据及调查回执提交人民法院。持律师调查令调查收集的证据需经法定程序质证或核实后，才能作为认定案件事实或者采取执行措施的依据。</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律师调查令因故未使用的，应当在有效期限届满后五个工作日内归还人民法院入卷。</w:t>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20" w:before="0" w:after="0"/>
        <w:ind w:firstLine="700"/>
        <w:rPr>
          <w:rFonts w:ascii="仿宋_GB2312;仿宋" w:hAnsi="仿宋_GB2312;仿宋" w:eastAsia="仿宋_GB2312;仿宋" w:cs="Microsoft YaHei UI"/>
          <w:color w:val="333333"/>
          <w:spacing w:val="15"/>
          <w:kern w:val="0"/>
          <w:sz w:val="32"/>
          <w:szCs w:val="32"/>
        </w:rPr>
      </w:pPr>
      <w:r>
        <w:rPr>
          <w:rFonts w:eastAsia="仿宋_GB2312;仿宋" w:cs="Microsoft YaHei UI" w:ascii="仿宋_GB2312;仿宋" w:hAnsi="仿宋_GB2312;仿宋"/>
          <w:color w:val="333333"/>
          <w:spacing w:val="15"/>
          <w:kern w:val="0"/>
          <w:sz w:val="32"/>
          <w:szCs w:val="32"/>
        </w:rPr>
      </w:r>
    </w:p>
    <w:p>
      <w:pPr>
        <w:pStyle w:val="Heading"/>
        <w:rPr/>
      </w:pPr>
      <w:bookmarkStart w:id="23" w:name="__RefHeading___Toc113028561"/>
      <w:bookmarkEnd w:id="23"/>
      <w:r>
        <w:rPr/>
        <w:t>21.</w:t>
      </w:r>
      <w:r>
        <w:rPr/>
        <w:t>财产或证据保全须知</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正在参与民商事诉讼程序</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需要进行财产或证据保全</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以下关于财产或证据保全的内容</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可以帮助您更加高效便捷的进行诉讼程序</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请您仔细阅读。</w:t>
      </w:r>
    </w:p>
    <w:p>
      <w:pPr>
        <w:pStyle w:val="Normal"/>
        <w:spacing w:lineRule="exact" w:line="52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什么情况下可以提出财产或者证据保全申请？</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在起诉前</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利害关系人因情况紧急</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不立即申请财产保全将会使其合法权益受到难以弥补的损害的</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可以在起诉前向法院申请采取财产保全措施并应当提供担保。</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起诉后</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在诉讼过程中</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可能因一方当事人的行为或者其他原因</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使判决不能执行或者难以执行的案件</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可以根据对方当事人的申请</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作出财产保全的裁定。申请人应当提供担保。</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在证据可能灭失或者以后难以取得的情况下</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诉讼参加人可以向法院申请保全证据。当事人申请保全证据的</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应当在举证期限届满前向法院申请</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保全可能对证据持有人造成损失的，法院应当责令其提供相应的担保。</w:t>
      </w:r>
    </w:p>
    <w:p>
      <w:pPr>
        <w:pStyle w:val="Normal"/>
        <w:spacing w:lineRule="exact" w:line="52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申请财产或证据保全需要提供哪些材料？</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财产、证据保全申请书</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应</w:t>
      </w:r>
      <w:r>
        <w:rPr>
          <w:rFonts w:ascii="仿宋_GB2312;仿宋" w:hAnsi="仿宋_GB2312;仿宋" w:cs="宋体;SimSun" w:eastAsia="仿宋_GB2312;仿宋"/>
          <w:sz w:val="32"/>
          <w:szCs w:val="32"/>
        </w:rPr>
        <w:t>写明申请人和被申请人的姓名或者单位名称、地址</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且应写明</w:t>
      </w:r>
      <w:r>
        <w:rPr>
          <w:rFonts w:ascii="仿宋_GB2312;仿宋" w:hAnsi="仿宋_GB2312;仿宋" w:cs="宋体;SimSun" w:eastAsia="仿宋_GB2312;仿宋"/>
          <w:sz w:val="32"/>
          <w:szCs w:val="32"/>
        </w:rPr>
        <w:t>申请采取何种保全措施或保全的金额或证据、事实与理由等内容。财产保全限于请求的范围或与本案有关的财物；保全的证据必须详细列明应保全证据的种类、产品品种和型号；</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证明申请人与被申请人主体资格的材料</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如营业执照、身份证件等</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申请人依法享有的权利凭证</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以及侵权行为的证据或申请人与被申请人两者之间存在法律上利害关系的材料。证明财产（证据</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保全标的证据原件应当在提交材料时交由立案人员审核；</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财产担保书或者担保函</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写明担保人的名称、地址</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被担保人的名称以及担保的内容、用来担保的财产名称、担保的金额。担保人应在担保书上签名盖章；</w:t>
      </w:r>
      <w:r>
        <w:rPr>
          <w:rFonts w:ascii="仿宋_GB2312;仿宋" w:hAnsi="仿宋_GB2312;仿宋" w:cs="Times New Roman" w:eastAsia="仿宋_GB2312;仿宋"/>
          <w:sz w:val="32"/>
          <w:szCs w:val="32"/>
        </w:rPr>
        <w:t xml:space="preserve"> </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财产或者证据保全应当依法交纳财产保全费</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申请人应当提供被申请人财产状况的证据或线索。</w:t>
      </w:r>
    </w:p>
    <w:p>
      <w:pPr>
        <w:pStyle w:val="Normal"/>
        <w:spacing w:lineRule="exact" w:line="52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担保财产的注意事项</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用来担保的财产可以是现金（含存折</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房地产、车辆、股票等依法可以流通、所有权明确的财产</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担保人对担保财产必须拥有完全的所有权</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没有设置担保或被执法部门查封。担保财产应当提供原件核对；</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w:t>
      </w:r>
      <w:r>
        <w:rPr>
          <w:rFonts w:ascii="仿宋_GB2312;仿宋" w:hAnsi="仿宋_GB2312;仿宋" w:cs="宋体;SimSun" w:eastAsia="仿宋_GB2312;仿宋"/>
          <w:sz w:val="32"/>
          <w:szCs w:val="32"/>
        </w:rPr>
        <w:t>符合提供信用担保条件的金融机构、资产管理公司等单位可以提供信用担保（申请诉前财产保全的除外</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申请人应在申请财产保全时</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一并提交担保物的所有权凭证原件</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由法院依法对担保财产实施保全措施。案件裁判文书生效后</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申请人可向法院申请解除对担保财产的保全。</w:t>
      </w:r>
    </w:p>
    <w:p>
      <w:pPr>
        <w:pStyle w:val="Normal"/>
        <w:spacing w:lineRule="exact" w:line="52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四</w:t>
      </w:r>
      <w:r>
        <w:rPr>
          <w:rFonts w:eastAsia="仿宋_GB2312;仿宋" w:cs="Times New Roman" w:ascii="仿宋_GB2312;仿宋" w:hAnsi="仿宋_GB2312;仿宋"/>
          <w:b/>
          <w:bCs/>
          <w:sz w:val="32"/>
          <w:szCs w:val="32"/>
        </w:rPr>
        <w:t xml:space="preserve">. </w:t>
      </w:r>
      <w:r>
        <w:rPr>
          <w:rFonts w:ascii="仿宋_GB2312;仿宋" w:hAnsi="仿宋_GB2312;仿宋" w:cs="宋体;SimSun" w:eastAsia="仿宋_GB2312;仿宋"/>
          <w:b/>
          <w:bCs/>
          <w:sz w:val="32"/>
          <w:szCs w:val="32"/>
        </w:rPr>
        <w:t>如果您提出的申请财产或证据保全不符合规定</w:t>
      </w:r>
      <w:r>
        <w:rPr>
          <w:rFonts w:eastAsia="仿宋_GB2312;仿宋" w:cs="Times New Roman" w:ascii="仿宋_GB2312;仿宋" w:hAnsi="仿宋_GB2312;仿宋"/>
          <w:b/>
          <w:bCs/>
          <w:sz w:val="32"/>
          <w:szCs w:val="32"/>
        </w:rPr>
        <w:t xml:space="preserve">, </w:t>
      </w:r>
      <w:r>
        <w:rPr>
          <w:rFonts w:ascii="仿宋_GB2312;仿宋" w:hAnsi="仿宋_GB2312;仿宋" w:cs="宋体;SimSun" w:eastAsia="仿宋_GB2312;仿宋"/>
          <w:b/>
          <w:bCs/>
          <w:sz w:val="32"/>
          <w:szCs w:val="32"/>
        </w:rPr>
        <w:t>法院会如何处理</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当事人申请财产保全</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应当按规定交纳保全费用而没有交纳的</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法院不会对申请保全的财产采取保全措施；</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当事人提出财产保全申请</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未按法院要求提供相应财产保全的担保</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法院将依法驳回申请；</w:t>
      </w:r>
    </w:p>
    <w:p>
      <w:pPr>
        <w:pStyle w:val="Normal"/>
        <w:spacing w:lineRule="exact" w:line="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申请人申请财产保全有错误的</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应赔偿被申请人因财产保全所受到的损失。</w:t>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2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Heading"/>
        <w:rPr/>
      </w:pPr>
      <w:bookmarkStart w:id="24" w:name="__RefHeading___Toc113028562"/>
      <w:bookmarkEnd w:id="24"/>
      <w:r>
        <w:rPr/>
        <w:t>22.</w:t>
      </w:r>
      <w:r>
        <w:rPr/>
        <w:t>诉讼文书送达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正在参与民商事诉讼程序</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以下关于诉讼文书送达的相关内容</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可以帮助您更加高效便捷的进行诉讼程序</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请您仔细阅读。</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什么是诉讼文书送达</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送达，是指人民法院依照法律规定的程序和方式，将诉讼文书或法律文书送交当事人或其他诉讼参与人的一种诉讼行为。送达是民事诉讼中的一个必经程序和重要程序，贯穿于民事诉讼的立案、答辩、庭审、宣判、上诉及执行等各个环节。送达关系着诉讼公正和诉讼效率，是诉讼各环节之间的桥梁，也是法院与当事人之间的纽带，其主要目的是为让案件当事人或者有关参与人了解案件基本情况与进度流程</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清楚知晓自己在诉讼中的权利和义务</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更为有效的进行诉讼活动</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保护自己的合法权益。送达必须按照法定程序和方式进行，否则不能产生法律效力，不能达到预期的法律效果。</w:t>
      </w:r>
    </w:p>
    <w:p>
      <w:pPr>
        <w:pStyle w:val="Normal"/>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诉讼文书送达的相关法律规定有哪些</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关于诉讼文书送达的法律规定主要有：《中华人民共和国民事诉讼法》第八十四条至第九十二条、《最高人民法院关于适用</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中华人民共和国民事诉讼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解释》第一百二十五条至第一百四十一条、《最高人民法院关于以法院专递方式邮寄送达民事诉讼文书的若干规定》《最高人民法院关于涉外民事或商事案件司法文书送达问题若干规定》《最高人民法院关于涉港澳居民商事案件司法文书送达问题若干规定》《最高人民法院关于涉台民事诉讼文书送达的若干规定》等相关法律规定。</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哪些是需要送达的诉讼文书</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送达的文书仅限于诉讼文书，具体而言，包括法院制作并发给当事人的判决（调解）类文书、裁定类文书、决定类文书、通知类文书和指导当事人诉讼行为用的文书，如通知书（受理案件、应诉、举证等通知书）、起诉（反诉）状副本、证据副本、答辩状副本、上诉状副本、传票、民事判决书、裁定书、调解书、支付令等。当事人之间自行交换无须法院送达的诉讼材料不适用送达程序。</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四、请您仔细确认送达地址</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便于您及时收到法院诉讼文书和向对方送达诉讼文书</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请您如实向法院提供确切的送达地址，并且以送达地址确认书的形式书面提供给法院。</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送达地址确认书的内容应当包括送达地址的邮政编码、详细地址以及受送达人的联系电话等内容。在提供送达地址线索书时，应填写清楚身份证地址、实际居住地、注册地、实际经营地、合同上标注的地址或从其他渠道得知的地址信息，如果有电话号码、电子邮箱或其他能够联系的途径也应一并提供。如果送达地址有变更</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请及时书面告知法院变更后的送达地址。如果您提供的地址不确切</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或不及时告知变更后的地址</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使诉讼文书无法送达或未及时送达</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您将自行承担由此可能产生的法律后果。确认的送达地址适用于一审、二审、再审审查、执行程序。</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深圳市中级人民法院、深圳市市场监督管理局制定的《关于推行商事主体法律文书送达承诺的实施意见》，在深圳市登记注册的商事主体登记注册的地址为送达地址，商事主体通过填报《法律文书送达承诺书》同意电子送达的，其填写的电子送达地址为其送达地址。</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五、请您及时寄回送达回证</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提高诉讼文书送达的效率和保障当事人的诉讼权益，请您在收到诉讼文书材料后，将材料中的送达回证填写后寄回本院，因为送达回证是在诉讼过程中用以</w:t>
      </w:r>
      <w:r>
        <w:rPr>
          <w:rFonts w:ascii="仿宋_GB2312;仿宋" w:hAnsi="仿宋_GB2312;仿宋" w:cs="Times New Roman" w:eastAsia="仿宋_GB2312;仿宋"/>
          <w:sz w:val="32"/>
          <w:szCs w:val="32"/>
        </w:rPr>
        <w:t>证明向受送达人送达诉讼文书的最直接的凭证，受送达人在送达回证上的签收日期为送达日期。</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六、法院送达文书主要有哪些方式</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sz w:val="32"/>
          <w:szCs w:val="32"/>
        </w:rPr>
        <w:t>目前我国法律规定中司法文书送达的方式主要有直接送达、留置送达、邮寄送达、委托送达、电子送达、转交送达、公告送达。除公告送达外</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送达人员可以同时采取多种送达方式进行送达</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按照最先实现送达的方式确定送达日期。</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直接送达。直接送达是指法院通知受送达人到法院或前往受送达人所在地址直接将诉讼文书交给受送达人，并签署送达回证的一种送达方式。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法院指定代收人的，送交代收人签收。受送达人的同住成年家属，法人或者其他组织的负责收件的人，诉讼代理人或者代收人在送达回证上签收的日期为送达日期。</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留置送达。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民事调解书不适用留置送达。</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三</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邮寄送达。邮寄送达是指法院直接送达诉讼文书有困难的，可以交由国家邮政机构以法院专递方式邮寄送达，但法律规定或者我国缔结或者参加的国际条约中约定有特别送达方式的不适用邮寄送达。邮寄送达时应附有送达回证。受送达人未在送达回证上签收</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但在邮件回执上签收的</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视为送达</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签收日期为送达日期。如未能收到送达与否的证明文件</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且根据各种情况不足以认定已经送达的</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视为不能用邮寄方式完成送达。</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sz w:val="32"/>
          <w:szCs w:val="32"/>
        </w:rPr>
        <w:t>（四</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委托送达。委托送达是指法院直接送达诉讼文书有困难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遇受送达拒收、地址不详、无电话联系等送达诉讼文书有困难的情况，法院</w:t>
      </w:r>
      <w:r>
        <w:rPr>
          <w:rFonts w:ascii="仿宋_GB2312;仿宋" w:hAnsi="仿宋_GB2312;仿宋" w:cs="宋体;SimSun" w:eastAsia="仿宋_GB2312;仿宋"/>
          <w:sz w:val="32"/>
          <w:szCs w:val="32"/>
        </w:rPr>
        <w:t>可以委托当地法院代为送达。</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电子送达。为提高送达效率</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经受送达人同意，法院</w:t>
      </w:r>
      <w:r>
        <w:rPr>
          <w:rFonts w:ascii="仿宋_GB2312;仿宋" w:hAnsi="仿宋_GB2312;仿宋" w:cs="宋体;SimSun" w:eastAsia="仿宋_GB2312;仿宋"/>
          <w:sz w:val="32"/>
          <w:szCs w:val="32"/>
        </w:rPr>
        <w:t>可通过中国审判流程信息公开网、全国统一送达平台、传真、电子邮件、即时通讯账号、电子诉讼服务平台绑定账号和手机号码等电子方式送达诉讼文书。</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受送达人明确表示同意电子送达裁判文书，法院可通过电子方式送达判决书、裁定书、调解书等裁判文书，以下情形视为受送达人明确表示同意电子送达裁判文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受送达人使用电子诉讼服务平台时，在《电子诉讼权利义务告知书》中，勾选同意电子送达裁判文书条款，并进行电子签名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受送达人在有关诉讼材料中书面确认同意电子送达裁判文书的；（</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受送达人在调解或庭前会议、庭审等诉讼过程中明确表示同意电子送达裁判文书，并计入相关笔录或录入同步录音录像的。</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使用在线方式宣判的案件，除当事人不同意电子送达裁判文书的外，一般通过电子诉讼服务平台当庭送达裁判文书。</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转交送达。转交送达是基于受送达人的有关情况而将需送达的诉讼文书、</w:t>
      </w:r>
      <w:hyperlink r:id="rId6" w:tgtFrame="_blank">
        <w:r>
          <w:rPr>
            <w:rStyle w:val="InternetLink"/>
            <w:rFonts w:ascii="仿宋_GB2312;仿宋" w:hAnsi="仿宋_GB2312;仿宋" w:cs="宋体;SimSun" w:eastAsia="仿宋_GB2312;仿宋"/>
            <w:sz w:val="32"/>
            <w:szCs w:val="32"/>
          </w:rPr>
          <w:t>法律</w:t>
        </w:r>
      </w:hyperlink>
      <w:r>
        <w:rPr>
          <w:rFonts w:ascii="仿宋_GB2312;仿宋" w:hAnsi="仿宋_GB2312;仿宋" w:cs="宋体;SimSun" w:eastAsia="仿宋_GB2312;仿宋"/>
          <w:sz w:val="32"/>
          <w:szCs w:val="32"/>
        </w:rPr>
        <w:t>文书交有关机关、单位转交受送达人的送达方式。受送达人是军人的，通过其所在部队团以上单位的政治机关转交；受送达人被监禁的，通过其所在监所转交；受送达人被采取强制性教育措施的，通过其所在强制性教育机构转交。转交送达以在送达回证上的签收日期，为送达日期。</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w:t>
      </w:r>
      <w:r>
        <w:rPr>
          <w:rFonts w:eastAsia="仿宋_GB2312;仿宋" w:cs="Times New Roman" w:ascii="仿宋_GB2312;仿宋" w:hAnsi="仿宋_GB2312;仿宋"/>
          <w:sz w:val="32"/>
          <w:szCs w:val="32"/>
        </w:rPr>
        <w:t xml:space="preserve">) </w:t>
      </w:r>
      <w:r>
        <w:rPr>
          <w:rFonts w:ascii="仿宋_GB2312;仿宋" w:hAnsi="仿宋_GB2312;仿宋" w:cs="宋体;SimSun" w:eastAsia="仿宋_GB2312;仿宋"/>
          <w:sz w:val="32"/>
          <w:szCs w:val="32"/>
        </w:rPr>
        <w:t>公告送达。受送达人下落不明，或者其他方式无法送达的，</w:t>
      </w:r>
      <w:r>
        <w:rPr>
          <w:rFonts w:ascii="仿宋_GB2312;仿宋" w:hAnsi="仿宋_GB2312;仿宋" w:cs="Times New Roman" w:eastAsia="仿宋_GB2312;仿宋"/>
          <w:sz w:val="32"/>
          <w:szCs w:val="32"/>
        </w:rPr>
        <w:t xml:space="preserve"> </w:t>
      </w:r>
      <w:r>
        <w:rPr>
          <w:rFonts w:ascii="仿宋_GB2312;仿宋" w:hAnsi="仿宋_GB2312;仿宋" w:cs="宋体;SimSun" w:eastAsia="仿宋_GB2312;仿宋"/>
          <w:sz w:val="32"/>
          <w:szCs w:val="32"/>
        </w:rPr>
        <w:t>应当公告送达。受送达人为我国公民、法人或其他组织的，应当通过刊登在人民法院报的方式或通过深圳法院网上诉讼服务平台进行公告送达，自发出公告之日起，经过六十日，即视为送达；受送达人为在我国领域内没有住所的当事人，应当通过刊登在人民法院报的方式进行公告送达，自发出公告之日起，经过三个月，即视为送达。</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其他方式送达。本院探索多渠道方式向受送达人送达诉讼文书，法院可以通过境外企业、其他组织在中国境内的分公司、合资公司、独资公司，境外自然人在中国境内开办的公司、在中国境内居住的亲友、同事、关联案件诉讼代理人，向受送达人转交程序性诉讼文书；对香港、澳门特别行政区当事人，可以委托中国法律服务（香港、澳门）公司送达；原告为香港特别行政区当事人的，可以直接向同为香港特别行政区的当事人转交送达程序性诉讼文书；原告为香港特别行政区之外的自然人或者法人的，可以通过经司法部认可的具有委托公证人资格的香港律师向被告转交送达程序性诉讼文书。以上述方式送达诉讼文书的，有确切证据证明受送达人已收到诉讼文书的，视为送达。</w:t>
      </w:r>
    </w:p>
    <w:p>
      <w:pPr>
        <w:pStyle w:val="Normal"/>
        <w:spacing w:lineRule="auto" w:line="360"/>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对涉外、涉港、澳、台当事人如何送达</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院对在中华人民共和国领域内没有住所的当事人送达诉讼文书，可以采用下列方式：（一）依照受送达人所在国与中华人民共和国缔结或者共同参加的国际条约中规定的方式送达；（二）通过外交途径送达；（三）对具有中华人民共和国国籍的受送达人，可以委托中华人民共和国驻受送达人所在国的使领馆代为送达；（四）向受送达人委托的有权代其接受送达的诉讼代理人送达；（五）向受送达人在中华人民共和国领域内设立的代表机构或者有权接受送达的分支机构、业务代办人送达；（六）受送达人所在国的法律允许邮寄送达的，可以邮寄送达，自邮寄之日起满三个月，送达回证没有退回，但根据各种情况足以认定已经送达的，期间届满之日视为送达；（七）采用传真、电子邮件等能够确认受送达人收悉的方式送达；（八）不能用上述方式送达的，公告送达，自公告之日起满三个月，即视为送达。</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另法院在涉外民商事、涉港、澳、台民商事案件送达时，应当依据《最高人民法院关于涉外民事或商事案件司法文书送达问题若干规定》《最高人民法院关于涉港澳民商事案件司法文书送达问题若干规定》《最高人民法院关于涉台民事诉讼文书送达的若干规定》等相关规定进行送达工作。</w:t>
      </w:r>
    </w:p>
    <w:p>
      <w:pPr>
        <w:pStyle w:val="Normal"/>
        <w:spacing w:lineRule="auto" w:line="240" w:before="0" w:after="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Heading"/>
        <w:rPr/>
      </w:pPr>
      <w:bookmarkStart w:id="25" w:name="__RefHeading___Toc113028563"/>
      <w:bookmarkEnd w:id="25"/>
      <w:r>
        <w:rPr/>
        <w:t>23.</w:t>
      </w:r>
      <w:r>
        <w:rPr/>
        <w:t>庭前会议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正在参与民商事诉讼程序，以下关于庭前会议的相关内容，可以帮助您详细掌握该程序的作用以及需要注意的事项，从而帮助您行使权利、履行义务，维护合法权益，请您仔细阅读。</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首先请您了解什么是庭前会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sz w:val="32"/>
          <w:szCs w:val="32"/>
        </w:rPr>
        <w:t>庭前会议，主要是法院在答辩期届满后、开庭审理前根据案件的复杂程度或者其他需要，召集相关人员了解事实与证据情况、听取双方的意见，整理争点，为确保庭审效果进行的准备活动。在司法实践中采用普通程序审理的案件一般都应进行庭前会议，其主要职能包括：明确并固定当事人的范围、诉讼请求、答辩意见等诉讼要素；</w:t>
      </w:r>
      <w:r>
        <w:rPr>
          <w:rFonts w:ascii="仿宋_GB2312;仿宋" w:hAnsi="仿宋_GB2312;仿宋" w:cs="Times New Roman" w:eastAsia="仿宋_GB2312;仿宋"/>
          <w:sz w:val="32"/>
          <w:szCs w:val="32"/>
        </w:rPr>
        <w:t>组织证据交换</w:t>
      </w:r>
      <w:r>
        <w:rPr>
          <w:rFonts w:ascii="仿宋_GB2312;仿宋" w:hAnsi="仿宋_GB2312;仿宋" w:cs="宋体;SimSun" w:eastAsia="仿宋_GB2312;仿宋"/>
          <w:sz w:val="32"/>
          <w:szCs w:val="32"/>
        </w:rPr>
        <w:t>；整理争议焦点。庭前会议的目的是避免在庭审时进行大量程序性事务，不能聚焦解决纠纷的关键问题，进一步提高庭审的质量和效率。</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请您注意庭前会议以下重点程序内容</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固定诉讼要素，</w:t>
      </w:r>
      <w:r>
        <w:rPr>
          <w:rFonts w:ascii="仿宋_GB2312;仿宋" w:hAnsi="仿宋_GB2312;仿宋" w:cs="Times New Roman" w:eastAsia="仿宋_GB2312;仿宋"/>
          <w:sz w:val="32"/>
          <w:szCs w:val="32"/>
        </w:rPr>
        <w:t>明确原告的诉讼请求和被告的答辩意见</w:t>
      </w:r>
      <w:r>
        <w:rPr>
          <w:rFonts w:ascii="仿宋_GB2312;仿宋" w:hAnsi="仿宋_GB2312;仿宋" w:cs="宋体;SimSun" w:eastAsia="仿宋_GB2312;仿宋"/>
          <w:sz w:val="32"/>
          <w:szCs w:val="32"/>
        </w:rPr>
        <w:t>。原告在庭前会议之前申请变更或增加诉讼请求，被告提出反诉，第三人提出与本案有关诉讼请求的，法庭可在庭前会议时在听取对方当事人的意见后，当场做出是否准许的决定或裁定。当事人在庭前会议过程中提出上述请求的，如提出时已超过举证期限的，一般不予准许，但根据案情需要或对方当事人同意的除外。原告申请减少诉讼请求、撤回对部分被告起诉或全案撤诉的，应予准许，法律或司法解释另有规定的除外。在最后一次庭前会议结束前，当事人的范围、诉讼请求、答辩意见等诉讼要素应当全部予以明确并固定。</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w:t>
      </w:r>
      <w:r>
        <w:rPr>
          <w:rFonts w:ascii="仿宋_GB2312;仿宋" w:hAnsi="仿宋_GB2312;仿宋" w:cs="Times New Roman" w:eastAsia="仿宋_GB2312;仿宋"/>
          <w:sz w:val="32"/>
          <w:szCs w:val="32"/>
        </w:rPr>
        <w:t>组织证据交换</w:t>
      </w:r>
      <w:r>
        <w:rPr>
          <w:rFonts w:ascii="仿宋_GB2312;仿宋" w:hAnsi="仿宋_GB2312;仿宋" w:cs="宋体;SimSun" w:eastAsia="仿宋_GB2312;仿宋"/>
          <w:sz w:val="32"/>
          <w:szCs w:val="32"/>
        </w:rPr>
        <w:t>。原则上采用当事人双方同时到场的方式进行交换。在案情相对简单、证据单一或者补交证据等情况下，也可以采取送达的方式进行交换。两种证据交换方式在同一案件审理时可以单独适用或同时使用。</w:t>
      </w:r>
      <w:r>
        <w:rPr>
          <w:rFonts w:ascii="仿宋_GB2312;仿宋" w:hAnsi="仿宋_GB2312;仿宋" w:cs="Times New Roman" w:eastAsia="仿宋_GB2312;仿宋"/>
          <w:sz w:val="32"/>
          <w:szCs w:val="32"/>
        </w:rPr>
        <w:t>当事人应当按照规定提交证据目录及副本，证据目录应记载证据名称、来源、基本内容、所要证明的对象等，并提交证据原件或原物以供核对。</w:t>
      </w:r>
      <w:r>
        <w:rPr>
          <w:rFonts w:ascii="仿宋_GB2312;仿宋" w:hAnsi="仿宋_GB2312;仿宋" w:cs="宋体;SimSun" w:eastAsia="仿宋_GB2312;仿宋"/>
          <w:sz w:val="32"/>
          <w:szCs w:val="32"/>
        </w:rPr>
        <w:t>证据交换的次序是：原告出示证据并进行说明，被告及第三人简要发表质证意见；被告出示证据并进行说明，原告及第三人简要发表质证意见；第三人出示证据并进行说明，原告及被告简要发表质证意见；法院出示依申请或职权调查收集的证据并进行说明，各方当事人简要发表质证意见。当事人发表质证意见后，经法庭同意，对方当事人可以适当回应。当事人对对方出示的证据提出反驳并要求延期提交反驳性新证据的，依照法律和司法解释的规定审查处理。当事人对对方出示的证据无合理理由拒绝发表质证意见的，法官可依法进行释明。经释明后当事人仍然拒绝发表的，按照放弃质证权处理。在证据交换时，当事人出示的证据超出指定的举证期限且未提前申请延长举证期限的，应说明理由，法官视其情节，并询问对方当事人意见后，依法进行训诫、罚款或不予采纳。归纳和固定当事人无异议事实、证据和法律问题并记录在卷，对于庭前会议已确认的无争议事实和证据，在庭审中不再组织举证、质证和辩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w:t>
      </w:r>
      <w:r>
        <w:rPr>
          <w:rFonts w:ascii="仿宋_GB2312;仿宋" w:hAnsi="仿宋_GB2312;仿宋" w:cs="Times New Roman" w:eastAsia="仿宋_GB2312;仿宋"/>
          <w:sz w:val="32"/>
          <w:szCs w:val="32"/>
        </w:rPr>
        <w:t>整理争议焦点</w:t>
      </w:r>
      <w:r>
        <w:rPr>
          <w:rFonts w:ascii="仿宋_GB2312;仿宋" w:hAnsi="仿宋_GB2312;仿宋" w:cs="宋体;SimSun" w:eastAsia="仿宋_GB2312;仿宋"/>
          <w:sz w:val="32"/>
          <w:szCs w:val="32"/>
        </w:rPr>
        <w:t>。争议焦点的整理可以按照事实争点、法律争点和证据争点的类型进行，也可以按照案情的发展顺序进行，抑或交叉运用各种符合具体案情的争点整理方法进行。较为复杂的案件，在具体争点下面可增列子争点。法官通过当事人证据交换和庭前会议，整理出案件争点。整理出的争议焦点，将向当事人释明，当事人有异议的，可以进行修正或补充。在征得当事人的同意后，法官宣布在庭审中法庭调查和法庭辩论合并进行，并同时宣布争点的审理顺序。</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庭前会议有哪些要求及注意事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当事人委托诉讼代理人参加庭前会议应授予其明确的代理权限。参加庭前会议时，应准备好案件相关的证据等资料，做好充分的准备，若无正当理由导致庭前会议不能如期举行或者需再行举行的，对方当事人可主张存在过错的一方承担因此而增加的诉讼费用；</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在庭前会议时，法庭可能建议当事人提供与本案情况相类似的最高人民法院公布的指导性案例以及与本案有关联关系的案例，以资参考；</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在庭前会议结束前，双方当事人要认真核查是否有诉讼要素需要变更及是否有遗漏的证据要出示，庭前会议将进一步提醒各方在庭审中禁止有违诉讼诚信原则的证据及诉讼要素的突袭，否则将受到法庭的处罚；</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庭前会议应公开进行，涉及国家机密、个人隐私或者法律另有规定的除外。因涉及商业秘密，当事人申请不公开的，可以不公开进行。</w:t>
      </w:r>
      <w:r>
        <w:rPr>
          <w:rFonts w:ascii="仿宋_GB2312;仿宋" w:hAnsi="仿宋_GB2312;仿宋" w:cs="Times New Roman" w:eastAsia="仿宋_GB2312;仿宋"/>
          <w:sz w:val="32"/>
          <w:szCs w:val="32"/>
        </w:rPr>
        <w:t xml:space="preserve"> </w:t>
      </w:r>
    </w:p>
    <w:p>
      <w:pPr>
        <w:pStyle w:val="Normal"/>
        <w:spacing w:lineRule="auto" w:line="240" w:before="0" w:after="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ind w:firstLine="64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5"/>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
        <w:rPr/>
      </w:pPr>
      <w:bookmarkStart w:id="26" w:name="__RefHeading___Toc113028564"/>
      <w:bookmarkEnd w:id="26"/>
      <w:r>
        <w:rPr/>
        <w:t>24.</w:t>
      </w:r>
      <w:r>
        <w:rPr/>
        <w:t>知识产权纠纷案件举证须知</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知识产权诉讼中证据较为特殊，知识产权的客体为智力成果，即知识产品本身的“无形性”，同时具有一定的价值有效期，诉讼证据容易灭失。为了客观全面查明案件事实，充分保障您的合法权益，本院根据《中华人民共和国著作权法》《中华人民共和国商标法》《中华人民共和国反不正当竞争法》《中华人民共和国民法典》《中华人民共和国民事诉讼法》《最高人民法院关于民事诉讼证据的若干规定》等，制定了本须知，请您仔细阅读以下须知内容：</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当事人主体资格的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个人请提交身份证、户口簿、居住证明或护照等记载其姓名、性别、年龄、民族、住所、联系方法、身份证件号码等基本信息的材料。 </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法人或者其他组织请提交法人或者其他组织的营业执照或企业管理部门网站查询证明，以及法定代表人或者主要负责人的身份证明书。</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外国或者港澳台注册成立公司或者其他组织请提交经法定机构认证或者公证转递的公司注册资料、授权代表人身份证明、授权委托书等材料。</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知识产权民事案件的适格原告为知识产权权利人和利害关系人。</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知识产权民事侵权诉讼中，独占使用许可合同的被许可人可以单独向人民法院提起诉讼；排他使用许可合同的被许可人可以和许可人共同起诉，也可以在许可人不起诉的情况下，自行提起诉讼；普通使用许可的被许可人应当与许可人作为共同原告起诉；普通使用许可的被许可人经许可人明确授权，可以单独提起诉讼。</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知识产权合同纠纷应当提交的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著作权合同纠纷</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委托创作合同、合作创作合同、著作权转让合同、著作权使用许可合同、出版合同、表演合同等证明著作权合同关系成立及其履行、违约、终止情况的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商标权合同纠纷</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商标权转让合同、商标使用许可合同、商标代理合同等证明商标权合同关系成立及其履行、违约、终止情况的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技术合同纠纷</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技术开发合同、技术转让合同、技术咨询合同、技术服务合同等证明技术合同关系成立及其履行、违约、终止情况的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特许经营合同纠纷</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许经营合同签订以及加盟费用支付、特许经营商品订购及交付等履行情况、违约情况、合同终止情况等方面的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知识产权合同案件举证基本规则</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知识产权合同纠纷案件中，主张合同关系成立并生效的一方当事人，对合同订立和生效的事实承担举证责任；主张合同关系变更、解除、终止、撤销的一方当事人，对引起合同关系变动的事实承担举证责任。</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合同是否履行发生争议的，由负有履行义务的当事人承担举证责任。</w:t>
      </w:r>
    </w:p>
    <w:p>
      <w:pPr>
        <w:pStyle w:val="Normal"/>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知识产权权属、侵权纠纷应当提交的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著作权权属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作品原件、作品登记证明、合法出版物、著作权使用许可合同以及证明著作权权属的其他证据。如无相反证据，在作品上署名的公民、法人或者其他组织为作者。  </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商标权权属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商标注册证书、核准商标续展证书、商标登记簿副本、商标权人变更名称文件、商标使用许可合同、国家知识产权局商标局官方网站“中国商标网”相关网页等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商业秘密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应提交证据证明其主张的商业秘密符合法律规定的构成条件：</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不为公众所知悉；</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商业价值；</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权利人已采取相应保密措施。</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知识产权权利价值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关著作权、商标权、商业秘密等知识产权权利获得荣誉情况、媒体报道、使用许可合同、经营业绩等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知识产权侵权证据</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被诉侵权行为的发生时间、地点以及有关侵权情节的证据，包括被控侵权的书刊、照片、影片、软件、光碟、网页、生产或销售的商品、行政机关查处的证据等。</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通过公证方式购买的被诉侵权产品，请提交公证机构封存的被诉侵权产品实物。</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侵权赔偿证据</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主张侵权赔偿的，请提交侵权人违法所得或者权利人实际损失的证据，包括律师费发票、公证费发票、购买侵权产品发票、差旅费票据等权利人为制止侵权行为实际支出的费用证据。权利人的实际损失或者侵权人的违法所得不能确定的，人民法院将根据以下因素依法确定赔偿数额：</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知识产权权利价值情况，包括但不限于：权利性质（独占、排他或普通许可）；有资质评估机构出具的权利价值评估报告；有证据证明的权利转让费、使用许可费、相关行业收费标准；正品市场价格；权利的知名度、独创性程度等。</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侵权情节，包括但不限于：侵权行为人的主观过错程度（故意、重大过失或者轻微过失）；侵权行为性质（简单模仿或者故意抄袭、制造侵权或者销售侵权、直接侵权或者间接侵权）；侵权持续时间、范围以及后果；侵权产品价格、数量以及权利人的权利在产品价值中的权重等。</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因素，包括但不限于：侵权行为人在广告宣传等材料中对其侵权以及获利情况的陈述；侵权人持有侵权获利证据且无正当理由拒绝提供；是否系列案件等。</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rPr/>
      </w:pPr>
      <w:bookmarkStart w:id="27" w:name="__RefHeading___Toc113028565"/>
      <w:bookmarkEnd w:id="27"/>
      <w:r>
        <w:rPr/>
        <w:t>25.</w:t>
      </w:r>
      <w:r>
        <w:rPr/>
        <w:t>融资租赁合同纠纷案件立案须知</w:t>
      </w:r>
    </w:p>
    <w:p>
      <w:pPr>
        <w:pStyle w:val="Normal"/>
        <w:spacing w:lineRule="exact" w:line="54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您在融资租赁纠纷的案件审理过程中正确举证，充分维护您的合法权益，我院根据《中华人民共和国民法典》《最高人民法院关于审理融资租赁合同纠纷案件适用法律问题的解释》的相关规定的精神，制定了诉讼指引，您需要注意以下几个方面证据规范：</w:t>
      </w:r>
    </w:p>
    <w:p>
      <w:pPr>
        <w:pStyle w:val="Normal"/>
        <w:spacing w:lineRule="exact" w:line="54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需要提交主体资格证据</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是自然人，需提交记载姓名、性别、年龄、民族、住所、联系方式、身份证件号码等基本信息的材料，如身份证、户口簿、居住证明、护照或港澳台胞回乡证。</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代表法人或其他组织，需提交法人或者其他组织的营业执照或者在市场监督管理行政主管部门网站对企业的查询资料，还需提交法定代表人或者主要负责人的身份证明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涉外、</w:t>
      </w:r>
      <w:r>
        <w:rPr>
          <w:rFonts w:ascii="仿宋_GB2312;仿宋" w:hAnsi="仿宋_GB2312;仿宋" w:cs="宋体;SimSun" w:eastAsia="仿宋_GB2312;仿宋"/>
          <w:sz w:val="32"/>
          <w:szCs w:val="32"/>
        </w:rPr>
        <w:t>涉港澳台案件还需提供对法人或者其他组织的公证文件。</w:t>
      </w:r>
    </w:p>
    <w:p>
      <w:pPr>
        <w:pStyle w:val="Normal"/>
        <w:spacing w:lineRule="exact" w:line="54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需要提交当事人之间存在融资租赁关系的证据</w:t>
      </w:r>
    </w:p>
    <w:p>
      <w:pPr>
        <w:pStyle w:val="Normal"/>
        <w:spacing w:lineRule="exact" w:line="540"/>
        <w:ind w:firstLine="63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包括但不限于书面的融资租赁合同、买卖合同、会议纪要、往来邮件、微信聊天记录或者其它能够证明融资租赁关系的证据。</w:t>
      </w:r>
      <w:r>
        <w:rPr>
          <w:rFonts w:ascii="仿宋_GB2312;仿宋" w:hAnsi="仿宋_GB2312;仿宋" w:cs="Times New Roman" w:eastAsia="仿宋_GB2312;仿宋"/>
          <w:b/>
          <w:bCs/>
          <w:sz w:val="32"/>
          <w:szCs w:val="32"/>
        </w:rPr>
        <w:t xml:space="preserve"> </w:t>
      </w:r>
    </w:p>
    <w:p>
      <w:pPr>
        <w:pStyle w:val="Normal"/>
        <w:spacing w:lineRule="exact" w:line="54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三、需要提供双方履行融资租赁合同的证据</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选择、购买租赁物方面的证据；</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承租人支付融资款项的证据；</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出租人交付租赁物给承租人的证据；</w:t>
      </w:r>
    </w:p>
    <w:p>
      <w:pPr>
        <w:pStyle w:val="Normal"/>
        <w:spacing w:lineRule="exact" w:line="54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承租人支付租金的证据；</w:t>
      </w:r>
    </w:p>
    <w:p>
      <w:pPr>
        <w:pStyle w:val="Normal"/>
        <w:spacing w:lineRule="exact" w:line="54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表明租赁物剩余价值的相关证据；</w:t>
      </w:r>
    </w:p>
    <w:p>
      <w:pPr>
        <w:pStyle w:val="Normal"/>
        <w:spacing w:lineRule="exact" w:line="540"/>
        <w:ind w:firstLine="630"/>
        <w:rPr>
          <w:rFonts w:ascii="仿宋_GB2312;仿宋" w:hAnsi="仿宋_GB2312;仿宋" w:eastAsia="仿宋_GB2312;仿宋" w:cs="Times New Roman"/>
          <w:color w:val="FF0000"/>
          <w:sz w:val="32"/>
          <w:szCs w:val="32"/>
        </w:rPr>
      </w:pPr>
      <w:r>
        <w:rPr>
          <w:rFonts w:ascii="仿宋_GB2312;仿宋" w:hAnsi="仿宋_GB2312;仿宋" w:cs="宋体;SimSun" w:eastAsia="仿宋_GB2312;仿宋"/>
          <w:sz w:val="32"/>
          <w:szCs w:val="32"/>
        </w:rPr>
        <w:t>（六）其他相关证据。</w:t>
      </w:r>
    </w:p>
    <w:p>
      <w:pPr>
        <w:pStyle w:val="Normal"/>
        <w:spacing w:lineRule="exact" w:line="540"/>
        <w:rPr>
          <w:rFonts w:ascii="仿宋_GB2312;仿宋" w:hAnsi="仿宋_GB2312;仿宋" w:eastAsia="仿宋_GB2312;仿宋" w:cs="Times New Roman"/>
          <w:b/>
          <w:b/>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四、需要提供对方当事人违约方面的证据，包括但不限于以下情形</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出租人迟延交付租赁物及承租人未按合同受领承租物的证据；</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在租赁物存在瑕疵担保案件中，承租人除了提交租赁物存在质量瑕疵的证据外，还应提交承租人依赖出租人的技能确定租赁物或者出租人干预选择租赁物的证据；</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租赁物存在权利争议的证据；</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租金未按合同约定交付的证据；</w:t>
      </w:r>
    </w:p>
    <w:p>
      <w:pPr>
        <w:pStyle w:val="Normal"/>
        <w:spacing w:lineRule="exact" w:line="5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租赁物存在被毁损、变卖、转移或者其可能影响相关权利人权益的处分行为的证据；</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六）当事人存在其它违约行为的证据。</w:t>
      </w:r>
    </w:p>
    <w:p>
      <w:pPr>
        <w:pStyle w:val="Normal"/>
        <w:spacing w:lineRule="exact" w:line="54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五、涉及担保案件需要提供担保方面的证据</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担保方式为保证的，应提交保证人同意提供保证的证据；</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担保方式为抵押的，应提供有关抵押物权属状况以及抵押登记方面的证据。</w:t>
      </w:r>
    </w:p>
    <w:p>
      <w:pPr>
        <w:pStyle w:val="Normal"/>
        <w:spacing w:lineRule="exact" w:line="540"/>
        <w:rPr>
          <w:rFonts w:ascii="仿宋_GB2312;仿宋" w:hAnsi="仿宋_GB2312;仿宋" w:eastAsia="仿宋_GB2312;仿宋" w:cs="Times New Roman"/>
          <w:b/>
          <w:b/>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六、涉及案件管辖或适用域外法需要提供管辖及法律适用方面的证据</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对于案件争议的管辖有约定的，需提供有关约定的相应证据，包括主合同中的管辖条款、主合同之外另行达成的管辖协议及其它可以证明双方对管辖有约定的证据。</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您对于案件争议的法律适用有约定，需提供有关约定的相应证据，包括主合同中的法律适用条款、主合同之外另行达成的有关法律适用的协议及其它可以证明双方对法律适用有约定的证据。</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5"/>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Heading"/>
        <w:rPr/>
      </w:pPr>
      <w:bookmarkStart w:id="28" w:name="__RefHeading___Toc113028566"/>
      <w:bookmarkEnd w:id="28"/>
      <w:r>
        <w:rPr/>
        <w:t>26.</w:t>
      </w:r>
      <w:r>
        <w:rPr/>
        <w:t>侵权责任纠纷案件举证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当您由于自身权益受到侵害或者与他人产生了侵权责任纠纷，在本院起诉或应诉时，为了您更详尽的提供证据，更有利支持您的诉讼主张，保障您的合法权益，我院根据《中华人民共和国民法典》《中华人民共和国民事诉讼法》《最高人民法院关于适用</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中华人民共和国民事诉讼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解释》《最高人民法院关于民事诉讼证据的若干规定》等，对侵权责任纠纷案件的举证责任进行了详细的规定，请您认真阅读以下内容。</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一、提交关于当事人主体资格的材料</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请您按照以下要求的内容详尽的提供主体资格的相关证据，以证明您是适格的诉讼主体，且便于在今后的诉讼过程中能及时有效地联系您，并将有关的诉讼文书送达给您。</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自然人应提交记载其姓名、性别、年龄、民族、住所、联系方式、身份证件号码等基本信息的材料，如身份证、户口簿、居住证明、护照或港澳台胞回乡证；</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法人或其他组织应提交法人或者其他组织的营业执照及法定代表人或者主要负责人的身份证明书，涉外涉港澳台案件另需提供对法人或者其他组织的身份进行公证的文件；</w:t>
      </w:r>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因侵权人或被侵权人死亡，侵权人或被侵权人的近亲属作为侵权责任纠纷案件当事人的，除应提交本条第（一）项的材料外，还应提交与侵权人或被侵权人存在近亲属关系的证明，如户口簿、公安机关出具的证明等。</w:t>
      </w:r>
    </w:p>
    <w:p>
      <w:pPr>
        <w:pStyle w:val="Normal"/>
        <w:spacing w:lineRule="auto" w:line="36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侵权案件的举证责任分配原则</w:t>
      </w:r>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为人因过错侵害他人民事权益造成损害的，应当承担侵权责任。</w:t>
      </w:r>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依照法律规定推定行为人有过错，其不能证明自己没有过错的，应当承担侵权责任。</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行为人造成他人民事权益损害，不论行为人有无过错，法律规定应当承担侵权责任的，依照其规定。</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三、提交侵权行为、侵权行为与损害后果存在因果关系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是否存在侵权行为、损害后果以及侵权行为与损害后果之间是否存在因果关系是人民法院在审理侵权责任纠纷重点关注的三大要素。当您认为他人的侵权行为损害了您的合法权益，请根据以下不同纠纷类型，提供相应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关于产品责任纠纷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可提供购买、使用产品的证据，如购物小票、发票等；证明产品是否存在缺陷的证据，如产品质量鉴定意见书等；产品的生产者、销售者可提供产品缺陷由被侵权人自身原因或因第三人过错导致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关于机动车交通事故责任纠纷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提供公安机关交通管理部门出具的道路交通事故责任认定书、驾驶员、车辆资料和车辆保险资料等证据；受害人可提供因交通事故受伤、治疗、伤残、误工等证据；肇事者可提供车辆保险、车辆所有权资料等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关于医疗损害责任纠纷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可提供证明患者在医疗机构就诊的证据，如门诊、住院病历、医疗费发票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证明医疗机构及其医务人员存在过错的证据，如医疗事故鉴定委员会的鉴定意见书或相关的医学文献资料、医疗专家意见等证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医疗机构及其医务人员可提供证明自身无过错、尽到合理治疗义务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关于环境污染责任纠纷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可提供证明发生环境污染的证据，如检测报告等；污染者应就法律规定的不承担责任或者减轻责任的情形及其行为与损害之间不存在因果关系承担举证责任；</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五）关于高度危险责任纠纷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提供是否存在高度危险作业的证据；侵权人可提供证据证明损害结果系由被侵权人故意造成，被侵权人对损害的发生有过失</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重大过失，或者侵权人已采取安全措施并尽到警示义务等；</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六）关于饲养动物损害责任纠纷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提供受害人遭受动物损害的证据；造成损害的动物由饲养人饲养或由管理人管理的证据等；动物饲养人或者管理人可提供已尽到管理职责，损害是因被侵权人故意、重大过失以及第三人过错致使等证据；</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七）关于物件损害责任纠纷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提供发生物件致害行为的证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证明致害物件所有人、管理人或者使用人的证据；致害物件的所有人、管理人或者使用人可提供证明自己不是侵权人，或已尽到管理职责，自身无过错等证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八）当事人认为应当提交的其他证据。</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四、提交损害后果相关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损害后果与您的诉讼请求紧密相关。民事损害赔偿以弥补权利人的损失为目的，法律保护被侵权人的实际损失以及因侵权所导致的合理必要支出。因此，您需要提供证明损害后果的证据。</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一）人身受损的，可提交医疗费、护理费、交通费、住宿费、营养费等单据；误工损失证明，如劳动合同、工资单、扣发工资证明或工资标准等；残疾辅助器具购置发票；被抚养人身份证明；伤残等级鉴定意见书、死亡证明等证据。</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物受损的，可提交受损财物的原件、录像、照片；财物购买发票；损失价值的评估意见书，维修票据等。</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因侵权行为受到损害的其他证据。</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如果有本须知未列举的其他证据，请一并向本院提交。</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Heading"/>
        <w:rPr/>
      </w:pPr>
      <w:bookmarkStart w:id="29" w:name="__RefHeading___Toc113028567"/>
      <w:bookmarkEnd w:id="29"/>
      <w:r>
        <w:rPr/>
        <w:t>27.</w:t>
      </w:r>
      <w:r>
        <w:rPr/>
        <w:t>劳动合同纠纷案件举证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当您涉及劳动合同纠纷，在本院起诉或应诉时，为了您更详尽的提供证据，更有利支持您的诉讼主张，保障您的合法权益，我院根据《中华人民共和国劳动法》《中华人民共和国劳动合同法》《中华人民共和国民事诉讼法》《最高人民法院关于适用</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中华人民共和国民事诉讼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解释》《最高人民法院关于民事诉讼证据的若干规定》等，对劳动合同纠纷案件的举证责任进行了详细的规定，请您认真阅读以下内容。</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关于提交诉讼主体资格的材料</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请您按照以下要求的内容详尽的提供主体资格的相关证据，以证明您是适格的诉讼主体，且便于在今后的诉讼过程中能及时有效地联系您，并将有关的诉讼文书送达给您。</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自然人应当提交记载其姓名、性别、年龄、民族、住所、联系方式、身份证号码等基本信息的身份材料，如身份证、户口簿、居住证明、护照、港澳居民来往内地通行证、台湾居民来往大陆通行证等；</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法人或者其他组织应当提交法人或者其他组织的营业执照以及法定代表人或者主要负责人的身份证明书。</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关于提交仲裁程序的材料</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根据《中华人民共和国劳动法》的规定，劳动争议案件必须经过仲裁前置程序。如果您的案件已经过仲裁程序，请提供以下证明材料：</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仲裁申请书、劳动仲裁裁决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不予受理决定书、不予立案通知书；</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逾期未作出受理决定、仲裁裁决的证据；</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证明收到仲裁裁决、通知时间的相关证据材料。</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事人在劳动争议仲裁阶段向仲裁机构提交过的证据材料仍应向人民法院提交。</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三、关于提交证明劳动合同关系的证据</w:t>
      </w:r>
    </w:p>
    <w:p>
      <w:pPr>
        <w:pStyle w:val="Normal"/>
        <w:spacing w:lineRule="auto" w:line="360"/>
        <w:ind w:firstLine="62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劳动者与用人单位之间发生劳动争议，应向本院提交证明劳动合同关系存在的证据。可以</w:t>
      </w:r>
      <w:r>
        <w:rPr>
          <w:rFonts w:ascii="仿宋_GB2312;仿宋" w:hAnsi="仿宋_GB2312;仿宋" w:cs="Times New Roman" w:eastAsia="仿宋_GB2312;仿宋"/>
          <w:sz w:val="32"/>
          <w:szCs w:val="32"/>
        </w:rPr>
        <w:t>证明劳动合同关系的证据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书面劳动合同书、录用通知书、入职登记表；</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工作证、考勤记录；</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工资单、工资账户交易记录；</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 xml:space="preserve">社会保险缴纳记录等。 </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四、关于提交证明加班事实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劳动者主张加班费的，应当证明加班事实的存在，如加班工资的发放记录、加班考勤记录、涉及加班的规章制度等。但劳动者有证据证明用人单位掌握加班事实存在的证据，用人单位不提交的，由用人单位承担不利后果。</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五、关于提交涉及工资、加班工资、提成工资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用以证明工资、加班工资、提成工资的证据包括以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劳动合同》、用人单位制定的与工资相关的公司规章制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资表、工资支付凭证；</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考勤记录、加班时间记录凭证、提成工资的计算凭证、提成工作证据等。</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六、关于提交涉及竞业限制纠纷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方主张劳动合同纠纷涉及竞业限制问题的，应当提交有竞业限制条款的书面劳动合同或者竞业限制协议，并提交劳动者存在违反竞业限制约定事实的相关证据。</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七、关于提交涉及商业秘密纠纷的证据</w:t>
      </w:r>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应提交保密协议或者其他有保守商业秘密内容约定的书面劳动合同等。用人单位主张劳动者违反保守商业秘密的约定，应对此承担举证责任。用人单位据此追究劳动者违约责任的，应作为劳动争议处理。用人单位以劳动者泄露商业秘密要求其承担侵权责任的，不作为劳动争议处理。</w:t>
      </w:r>
    </w:p>
    <w:p>
      <w:pPr>
        <w:pStyle w:val="Normal"/>
        <w:spacing w:lineRule="auto" w:line="3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果有本须知未列举的其他证据，请一并向本院提交。</w:t>
      </w:r>
    </w:p>
    <w:p>
      <w:pPr>
        <w:pStyle w:val="Normal"/>
        <w:spacing w:lineRule="auto" w:line="24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24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24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24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240" w:before="0" w:after="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Heading"/>
        <w:rPr/>
      </w:pPr>
      <w:bookmarkStart w:id="30" w:name="__RefHeading___Toc113028568"/>
      <w:bookmarkEnd w:id="30"/>
      <w:r>
        <w:rPr/>
        <w:t>28.</w:t>
      </w:r>
      <w:r>
        <w:rPr/>
        <w:t>离婚纠纷案件举证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依据《中华人民共和国民法典》婚姻家庭编的规定，男女一方要求离婚的，可协议离婚或直接向人民法院提出离婚诉讼。但在向人民法院提出离婚诉讼前，请您认真考虑下面几个问题：</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夫妻一方提出离婚诉讼是一时冲动还是经过深思熟虑，是否确认夫妻感情确已破裂？</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夫妻一方或双方是否为挽救婚姻关系采取积极改进措施？</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夫妻一方或双方是否意识离婚涉及到财产分割、子女抚养，可能造成无可挽回的伤害？</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双方是否可以协议离婚？协议离婚，是指双方自愿离婚，协议处理好子女的抚养、夫妻共同财产的分割等事项，共同前往婚姻登记机关办理离婚手续。协议离婚经过双方充分协商以调解方式解决婚姻危机，避免了激烈对抗，不失为一个较好的方式。</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以上问题都已经过仔细考虑，决定提起离婚诉讼，那么您应详细阅读本指引，然后按照本指引及相关法律规定收集整理并提交相关证据。</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一、提交关于当事人主体资格的材料</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请您按照以下要求的内容详尽的提供主体资格的相关证据，以证明您是适格的诉讼主体，并在今后的诉讼过程中能及时有效的联系您，并将有关的诉讼文书送达给您。</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提交记载夫、妻的姓名、性别、年龄、民族、住所、联系方式、身份证件号码等基本信息的材料，如身份证、户口簿、居住证明、护照或港澳台胞回乡证；</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婚姻关系成立的证据，如结婚证，或婚姻登记机关出具的婚姻关系成立的证明资料等；</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在境外办理婚姻登记在内地人民法院起诉离婚的案件，婚姻关系成立的证据应经过法定的公证、认证程序。</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二、证明夫妻感情确已破裂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一方重婚的，可提交该人因重婚罪被刑事处罚的法律文书；一方与他人同居的，可提交书证、物证、证人证言、视听资料等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实施家庭暴力或虐待、遗弃家庭成员的，可提交法医鉴定、病历、报案证明、公安机关询问调查资料、身体受伤的照片等；</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有赌博、吸毒等恶习屡教不改的，可提交证人证言或有关机关出具的证明；受到行政处罚、刑事处罚的，可提交有关部门予以行政处罚或刑事处罚的法律文书；</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因感情不和分居满两年的，可提交证人证言或知晓该情况的企业或单位出具的证明；</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一方被宣告失踪的，应提交公安机关或其他有关机关关于该人下落不明的书面证明，也可提交人民法院宣告失踪的民事判决书；</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一方被依法判处长期徒刑，或其违法、犯罪行为严重伤害夫妻感情的，可提交人民法院的刑事判决书等；</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导致夫妻感情破裂的其他证据。</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三、证明由一方抚养子女为宜需提交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婚生子女、继子女、养子女的证据，可提供子女的出生证明、户口簿等；</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教育程度的高低，一般来说，受教育程度较高对抚养子女较为有利，可提供毕业证书、各类培训证书等；</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尊老爱幼、平易近人的性格对抚养子女较为有利，可提供证人证言、单位或社区证明等；</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稳定或较好的收入水平对抚养子女较为有利，可提供工资证明、社保证明或其他合法收入的证明；</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居住、生活条件也对直接抚养子女有一定影响，可提供房地产证等；</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八周岁以上的未成年子女，其愿随父或随母生活的，应征询子女本人的意见，可提供子女的书面意愿证明；</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健康的身体对直接抚养子女有一定影响，如果一方患有久治不愈的传染性疾病或其他严重疾病，子女一般不宜与其共同生活，可提供相关患病证明等；</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八）不能再生育子女的，对获得抚养子女权有一定影响，可提供已做绝育手术或因其他原因丧失生育能力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九）更有利于子女身心健康成长方面的其他证据。</w:t>
      </w:r>
    </w:p>
    <w:p>
      <w:pPr>
        <w:pStyle w:val="Normal"/>
        <w:spacing w:lineRule="auto" w:line="360"/>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证明婚前财产的证据</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b/>
          <w:sz w:val="32"/>
          <w:szCs w:val="32"/>
        </w:rPr>
        <w:t>（一）</w:t>
      </w:r>
      <w:r>
        <w:rPr>
          <w:rFonts w:ascii="仿宋_GB2312;仿宋" w:hAnsi="仿宋_GB2312;仿宋" w:cs="Times New Roman" w:eastAsia="仿宋_GB2312;仿宋"/>
          <w:sz w:val="32"/>
          <w:szCs w:val="32"/>
        </w:rPr>
        <w:t>在结婚登记前取得的物权（房地产或车辆等）；</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一方在结婚登记前取得的著作权、商标权等知识产权；</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一方在结婚登记前父母等亲属的赠与；</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一方在结婚登记前取得股权、企业经营权、土地租赁权等；</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其他应归个人所有的财产。</w:t>
      </w:r>
    </w:p>
    <w:p>
      <w:pPr>
        <w:pStyle w:val="Normal"/>
        <w:spacing w:lineRule="auto" w:line="360"/>
        <w:ind w:firstLine="645"/>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证明夫妻共同财产的证据</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共同财产为房产的，可提交不动产登记簿、房产证或购房合同、购房发票等；</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共同财产为车辆的，可提交机动车注册证书、行驶证等；</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共同财产为存款的，可提交存折、银行卡等；</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共同财产为股票的，可提交股东证、资金账号、券商开户资料等；</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共同财产为股权的，可提交公司的工商登记信息、股东证、出资证明书等；</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主张一方有债权债务的，可提交相应的债权债务凭证；</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属于夫妻共同财产的其他证据；</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如您提供以上财产证明有困难，可向人民法院申请调查对方的财产情况，但应提交相应的财产线索。</w:t>
      </w:r>
    </w:p>
    <w:p>
      <w:pPr>
        <w:pStyle w:val="Normal"/>
        <w:spacing w:lineRule="auto" w:line="360"/>
        <w:ind w:firstLine="645"/>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六、证明签订相关财产协议的证据</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夫妻双方有签订相关协议约定婚姻关系存续期间所得的财产以及婚前财产归各自所有、共同所有或者部分各自所有、部分共同所有，可在起诉时向法院提供相应的协议书等证据。</w:t>
      </w:r>
    </w:p>
    <w:p>
      <w:pPr>
        <w:pStyle w:val="Normal"/>
        <w:spacing w:lineRule="auto" w:line="3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证明夫妻共同债务的证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夫妻双方共同签名确认所负的债务，可提供有夫妻共同签名的合同；</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夫妻一方事后追认等共同意思表示所负的债务，可提供一方所欠债务的合同及另一方追认的相关证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夫妻一方在婚姻关系存续期间以个人名义为家庭日常生活需要所负的债务，可提供一方所欠债务及该笔款项实际用于家庭日常生活的证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同一原告在判决不准离婚和调解和好的离婚案件后，在六个月内又起诉离婚的，一般不予受理。如果出现新情况、新理由（如一方隐藏、转移、变卖、毁损夫妻共同财产或伪造债务等）本院可予受理，但需提供新情况、新理由的相关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您再次起诉离婚，应提交之前的裁判文书。</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auto" w:line="240" w:before="0" w:after="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31" w:name="__RefHeading___Toc113028569"/>
      <w:bookmarkEnd w:id="31"/>
      <w:r>
        <w:rPr/>
        <w:t>29.</w:t>
      </w:r>
      <w:r>
        <w:rPr/>
        <w:t>合同纠纷案件举证须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当您与他人产生了合同纠纷，在本院起诉或应诉时，为了您更详尽的提供证据，更有利支持您的诉讼主张，保障您的合法权益，我院根据《中华人民共和国民法典》、《中华人民共和国民事诉讼法》、《最高人民法院关于民事诉讼证据的若干规定》，对合同纠纷案件的举证责任已进行了详细的规定，请您认真阅读以下内容。</w:t>
      </w:r>
      <w:r>
        <w:rPr>
          <w:rFonts w:ascii="仿宋_GB2312;仿宋" w:hAnsi="仿宋_GB2312;仿宋" w:cs="Times New Roman" w:eastAsia="仿宋_GB2312;仿宋"/>
          <w:sz w:val="32"/>
          <w:szCs w:val="32"/>
        </w:rPr>
        <w:t xml:space="preserve">   </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当事人主体资格的证据</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是自然人，应提交记载姓名、性别、年龄、民族、住所、联系方式、身份证号码等基本信息的材料如身份证、户口簿、居住证明、护照、港澳台胞回乡证；</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代表法人或者其他组织，应提交法人或者其他组织的营业执照以及法定代表人或者主要负责人的身份证明书。</w:t>
      </w:r>
      <w:r>
        <w:rPr>
          <w:rFonts w:ascii="仿宋_GB2312;仿宋" w:hAnsi="仿宋_GB2312;仿宋" w:cs="Times New Roman" w:eastAsia="仿宋_GB2312;仿宋"/>
          <w:sz w:val="32"/>
          <w:szCs w:val="32"/>
        </w:rPr>
        <w:t xml:space="preserve">   </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合同关系成立及效力的证据</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各方签署的书面合同、协议及相关附件；</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其他能够证明合同关系成立的证据或电子数据，包括信件、电报、电传、传真、微信聊天记录、</w:t>
      </w:r>
      <w:r>
        <w:rPr>
          <w:rFonts w:eastAsia="仿宋_GB2312;仿宋" w:cs="Times New Roman" w:ascii="仿宋_GB2312;仿宋" w:hAnsi="仿宋_GB2312;仿宋"/>
          <w:sz w:val="32"/>
          <w:szCs w:val="32"/>
        </w:rPr>
        <w:t>QQ</w:t>
      </w:r>
      <w:r>
        <w:rPr>
          <w:rFonts w:ascii="仿宋_GB2312;仿宋" w:hAnsi="仿宋_GB2312;仿宋" w:cs="宋体;SimSun" w:eastAsia="仿宋_GB2312;仿宋"/>
          <w:sz w:val="32"/>
          <w:szCs w:val="32"/>
        </w:rPr>
        <w:t>聊天记录、电子邮件、网页截图等，电子数据证据适用电子签名法的有关规定。</w:t>
      </w:r>
      <w:r>
        <w:rPr>
          <w:rFonts w:ascii="仿宋_GB2312;仿宋" w:hAnsi="仿宋_GB2312;仿宋" w:cs="Times New Roman" w:eastAsia="仿宋_GB2312;仿宋"/>
          <w:sz w:val="32"/>
          <w:szCs w:val="32"/>
        </w:rPr>
        <w:t>电子证据可采用电子证据固化的形式</w:t>
      </w:r>
      <w:r>
        <w:rPr>
          <w:rFonts w:ascii="仿宋_GB2312;仿宋" w:hAnsi="仿宋_GB2312;仿宋" w:cs="宋体;SimSun"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合同条款如有修定、补充的，应一并提交相关证据；</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证明合同效力的证据，</w:t>
      </w:r>
      <w:r>
        <w:rPr>
          <w:rFonts w:ascii="仿宋_GB2312;仿宋" w:hAnsi="仿宋_GB2312;仿宋" w:cs="Times New Roman" w:eastAsia="仿宋_GB2312;仿宋"/>
          <w:sz w:val="32"/>
          <w:szCs w:val="32"/>
        </w:rPr>
        <w:t>合同效力包括合同无效、合同生效、可撤销、效力待定等情形</w:t>
      </w:r>
      <w:r>
        <w:rPr>
          <w:rFonts w:ascii="仿宋_GB2312;仿宋" w:hAnsi="仿宋_GB2312;仿宋" w:cs="宋体;SimSun" w:eastAsia="仿宋_GB2312;仿宋"/>
          <w:sz w:val="32"/>
          <w:szCs w:val="32"/>
        </w:rPr>
        <w:t>。</w:t>
      </w:r>
      <w:r>
        <w:rPr>
          <w:rFonts w:ascii="仿宋_GB2312;仿宋" w:hAnsi="仿宋_GB2312;仿宋" w:cs="Times New Roman" w:eastAsia="仿宋_GB2312;仿宋"/>
          <w:b/>
          <w:bCs/>
          <w:sz w:val="32"/>
          <w:szCs w:val="32"/>
        </w:rPr>
        <w:t xml:space="preserve">  </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三、合同履行情况的证据</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依合同约定履行相关义务的证据；</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违反合同约定未履行义务的证据；</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证明损失额及存在因果关系的证据；</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合同的权利义务终止的证据。</w:t>
      </w:r>
      <w:r>
        <w:rPr>
          <w:rFonts w:ascii="仿宋_GB2312;仿宋" w:hAnsi="仿宋_GB2312;仿宋" w:cs="Times New Roman" w:eastAsia="仿宋_GB2312;仿宋"/>
          <w:b/>
          <w:sz w:val="32"/>
          <w:szCs w:val="32"/>
        </w:rPr>
        <w:t xml:space="preserve"> </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四、其他证明案件事实的证据</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证明本院有管辖权的证据；</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证明当事人民事权利能力和行为能力的证据；</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证明案件诉讼时效的证据；</w:t>
      </w:r>
    </w:p>
    <w:p>
      <w:pPr>
        <w:pStyle w:val="Normal"/>
        <w:spacing w:lineRule="exact" w:line="5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如债权为转让所得，证明债权转让已通知债务人的证据。</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有本须知未列举完善的证据，请一并向本院提交。</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32" w:name="__RefHeading___Toc113028570"/>
      <w:bookmarkEnd w:id="32"/>
      <w:r>
        <w:rPr/>
        <w:t>30.</w:t>
      </w:r>
      <w:r>
        <w:rPr/>
        <w:t>保理合同纠纷案件举证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当您与他人发生保理合同纠纷时，为了方便您更详尽的提供证据，保障您的合法权益，我院根据《中华人民共和国民事诉讼法》《最高人民法院〈关于民事诉讼证据的若干规定〉》，对案件的举证责任进行了详细的规定，请您认真阅读以下内容：</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一、请您提交以下诉讼主体资格材料</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是自然人，请提交身份证、户口簿、居住证明或者护照、港澳台胞回乡证等记载姓名、性别、年龄、民族、住所、联系方式、身份证件号码等基本信息的材料。</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代表法人或其他组织，应提交法人或者其他组织的营业执照或者在市场监督管理行政主管部门网站对企业的查询资料，还需提交法定代表人或者主要负责人的身份证明书。</w:t>
      </w:r>
    </w:p>
    <w:p>
      <w:pPr>
        <w:pStyle w:val="Normal"/>
        <w:spacing w:lineRule="auto" w:line="360"/>
        <w:ind w:firstLine="645"/>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二、请您提交能够证明存在保理法律关系的证据</w:t>
      </w:r>
    </w:p>
    <w:p>
      <w:pPr>
        <w:pStyle w:val="Normal"/>
        <w:spacing w:lineRule="auto" w:line="360"/>
        <w:ind w:firstLine="645"/>
        <w:rPr>
          <w:rFonts w:ascii="仿宋_GB2312;仿宋" w:hAnsi="仿宋_GB2312;仿宋" w:eastAsia="仿宋_GB2312;仿宋" w:cs="Times New Roman"/>
          <w:b/>
          <w:b/>
          <w:sz w:val="32"/>
          <w:szCs w:val="32"/>
        </w:rPr>
      </w:pPr>
      <w:r>
        <w:rPr>
          <w:rFonts w:ascii="仿宋_GB2312;仿宋" w:hAnsi="仿宋_GB2312;仿宋" w:cs="宋体;SimSun" w:eastAsia="仿宋_GB2312;仿宋"/>
          <w:sz w:val="32"/>
          <w:szCs w:val="32"/>
        </w:rPr>
        <w:t>（一）保理合同；</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应收账款转让协议；</w:t>
      </w:r>
      <w:r>
        <w:rPr>
          <w:rFonts w:ascii="仿宋_GB2312;仿宋" w:hAnsi="仿宋_GB2312;仿宋" w:cs="Times New Roman" w:eastAsia="仿宋_GB2312;仿宋"/>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三）应收账款转让通知书及送达证明；</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债权确认书；</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其他可以证明保理法律关系成立的证据。</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三、请您提交可以证明应收账款真实存在的证据</w:t>
      </w:r>
      <w:r>
        <w:rPr>
          <w:rFonts w:ascii="仿宋_GB2312;仿宋" w:hAnsi="仿宋_GB2312;仿宋" w:cs="Times New Roman" w:eastAsia="仿宋_GB2312;仿宋"/>
          <w:b/>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买卖合同；</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增值税发票；</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货物交付凭证；</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对账单；</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货运凭证；</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付款承诺函；</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其他能证明存在应收账款的证据。</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四、如您认为保理合同可撤销或者无效，可以提交如下证据</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证明对方当事人实施了欺诈使自己违背真实意思或者第三人实施欺诈行为使自己违背真实意思且对方当事人知道或应当知道该欺诈行为的证据；</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证明对方或者第三人以胁迫手段使自己违背真实意思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证明保理合同显失公平的证明；</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证明当事人之间存在恶意串通，损害他人合法权益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证明合同内容违背公序良俗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证明合同内容违反了法律、行政法规效力性强制性规定的证据。</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五、如您想证明自己已经履行了保理合同义务，可以提交下列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保理融资款的付款凭证；</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应收账款转让凭证；</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债权转让通知书送达债务人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还款凭证；</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五）其他证据履行合同义务的证据。</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六、在涉及债权转让是否已经通知债务人时，您可以提交下列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债务人已经收取的明确标明转让主体与内容的应收账款发票；</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保理商与债权人、债务人共同签订的债权转让协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邮寄送达债权转让通知且债务人已收取的回执；</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向债务人指定的电子邮箱发送，且债务人回复确认的电子邮件；</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其他能证明已通知债务人的证据。</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七、基于基础合同主张抗辩权时需提交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是债务人，并且基于基础合同向保理商主张抗辩权的，除应提交自己和债权人签订的基础合同外，还应就提出的具体抗辩理由，如否认合同关系的成立和效力、主张自身免责或者合同法意义上的同时履行抗辩权、后履行抗辩权、不安抗辩权的，提供相应的证据予以证明。</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八、基于基础合同主张抵消权需提交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是债务人，并且基于基础合同向保理商主张抵销权的，除需要提交与债权人签订的基础合同外，还需要提交您与债权人互负到期债务、债务均已届清偿期以及抵销的标的物种类、品质相同的相关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有本须知未列举完善的证据，请一并向本院提交。</w:t>
      </w:r>
    </w:p>
    <w:p>
      <w:pPr>
        <w:pStyle w:val="Normal"/>
        <w:widowControl/>
        <w:spacing w:lineRule="auto" w:line="240" w:before="0" w:after="0"/>
        <w:ind w:firstLine="645"/>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别提示：本须知中的保理商是指开展保理业务的金融机构和商业保理公司。债权人是指基础合同（如买卖合同）中的债权人。债务人是指基础合同中的付款义务人。</w:t>
      </w:r>
    </w:p>
    <w:p>
      <w:pPr>
        <w:pStyle w:val="Normal"/>
        <w:widowControl/>
        <w:spacing w:lineRule="auto" w:line="240" w:before="0" w:after="0"/>
        <w:ind w:firstLine="64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240" w:before="0" w:after="0"/>
        <w:ind w:firstLine="64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240" w:before="0" w:after="0"/>
        <w:ind w:firstLine="64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240" w:before="0" w:after="0"/>
        <w:ind w:firstLine="645"/>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auto" w:line="240" w:before="0" w:after="0"/>
        <w:ind w:firstLine="645"/>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33" w:name="__RefHeading___Toc113028571"/>
      <w:bookmarkEnd w:id="33"/>
      <w:r>
        <w:rPr/>
        <w:t>31.</w:t>
      </w:r>
      <w:r>
        <w:rPr/>
        <w:t>庭审纪律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维护法庭的严肃性，更加公正高效开展庭审，无论您是当事人还是旁听群众，进入我院法庭，应遵守法庭纪律和旁听规定。根据我国相关法律规定，除法律规定不公开审理的案件外，实行公开审理，公开宣判。年满十八周岁的我国公民凭身份证，可以旁听法院公开审理的案件。以下注意事项，请您仔细阅读。</w:t>
      </w:r>
    </w:p>
    <w:p>
      <w:pPr>
        <w:pStyle w:val="Normal"/>
        <w:spacing w:lineRule="auto" w:line="360"/>
        <w:jc w:val="left"/>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一、参加或旁听庭审需要注意哪些事项</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进入法庭须接受安全检查，禁止携带照相机、录音机、摄像机；禁止携带标语、条幅、传单等物品；禁止携带武器、管制刀具及其他危险品入庭。</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法庭内要保持肃静，不得鼓掌、喧哗、哄闹，禁止吸烟和随地吐痰。</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开庭过程中不得随意走动，不得进入审判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未经法庭允许，不准发言或提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未经法庭允许，不得记录庭审内容。</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无线寻呼机及手机等通讯设备一律关闭。</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禁止进入我院办公区域。</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八）对违反法庭纪律的人员，审判人员、司法警察有权责令其退出法庭。必要时，可依法采取罚款、拘留措施；情节严重，构成犯罪的，应当依法追究刑事责任。</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b/>
          <w:bCs/>
          <w:sz w:val="32"/>
          <w:szCs w:val="32"/>
        </w:rPr>
        <w:t>二、哪些人不得旁听庭审</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证人、鉴定人以及准备出庭提出意见的有专门知识的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未获得人民法院批准的未成年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拒绝接受安全检查的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醉酒的人、精神病人或其他精神状态异常的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其他有可能危害法庭安全或妨害法庭秩序的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六）</w:t>
      </w:r>
      <w:r>
        <w:rPr>
          <w:rFonts w:ascii="仿宋_GB2312;仿宋" w:hAnsi="仿宋_GB2312;仿宋" w:cs="宋体;SimSun" w:eastAsia="仿宋_GB2312;仿宋"/>
          <w:sz w:val="32"/>
          <w:szCs w:val="32"/>
        </w:rPr>
        <w:t>依法有可能封存犯罪记录的公开庭审活动，任何单位或个人不得组织人员旁听。</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违反庭审纪律的不利后果</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审判长或独任审判员对违反法庭纪律的人员予以警告；对不听警告的，予以训诫；对训诫无效的，责令其退出法庭；对拒不退出法庭的，指令司法警察将其强行带出法庭。行为人违反规定对庭审活动进行录音、录像、拍照或使用移动通信工具等传播庭审活动，法院可以暂扣其使用的设备及存储介质，删除相关内容。</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行为人实施下列行为之一，危及法庭安全或扰乱法庭秩序的，根据相关法律规定，予以罚款、拘留；构成犯罪的，依法追究其刑事责任：</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非法携带枪支、弹药、管制刀具或者爆炸性、易燃性、放射性、毒害性、腐蚀性物品以及传染病病原体进入法庭；</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哄闹、冲击法庭；</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侮辱、诽谤、威胁、殴打司法工作人员或诉讼参与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毁坏法庭设施，抢夺、损毁诉讼文书、证据；</w:t>
      </w:r>
    </w:p>
    <w:p>
      <w:pPr>
        <w:pStyle w:val="Normal"/>
        <w:spacing w:lineRule="auto" w:line="360"/>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其他危害法庭安全或扰乱法庭秩序的行为。</w:t>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Heading"/>
        <w:rPr/>
      </w:pPr>
      <w:bookmarkStart w:id="34" w:name="__RefHeading___Toc113028572"/>
      <w:bookmarkEnd w:id="34"/>
      <w:r>
        <w:rPr/>
        <w:t>32.</w:t>
      </w:r>
      <w:r>
        <w:rPr/>
        <w:t>证人鉴定人出庭须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正在参与民商事诉讼程序，需要申请案件相关的证人、鉴定人出庭，以下关于证人鉴定人出庭的相关内容，可能会帮助您更加高效便捷的进行诉讼程序，请您仔细阅读。</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什么是证人、鉴定人</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人是指除当事人以外了解案件相关情况，并就了解的相关情在诉讼过程中就了解的相关情况向司法机关提供证言的主体。在民事诉讼法中证人并不局限于个人，也包括单位。</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鉴定人是指受公安司法机关或个人的指派或者聘请，运用自己的专门知识或技能，对案件中的专门性问题进行鉴别和判断并提出科学意见的人。</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证人、鉴定人出庭资格的基本要求</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人必须具有生理和精神上的能力，不能正确表达意志的人不能作为证人。待证事实与其年龄、智力状况或者精神健康状况相适应的无民事行为能力人和限制民事行为能力人，可以作为证人。</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鉴定人必须是具有解决案件中某些专门性问题的知识和技能的自然人，机关、团体、单位、组织等不能作为鉴定人；鉴定人应当与本案没有利害关系，否则，当事人有权申请其回避；鉴定人应由司法机关指派或聘请。</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三、证人出庭需要注意哪些事项</w:t>
      </w:r>
    </w:p>
    <w:p>
      <w:pPr>
        <w:pStyle w:val="Normal"/>
        <w:spacing w:lineRule="exact" w:line="56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当事人申请证人出庭作证，应当在举证期限届满前向人民法院提出申请书，申请书应当载明证人的姓名、职业、住所、联系方式、作证的主要内容、作证内容与待证事实的关联性，以及证人出庭作证的必要性。</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法院对当事人的申请进行审查，如果予以准许的，在开庭审理前向证人送达通知书并告知各方当事人。通知书中将载明证人佐证的时间、地点，作证的事项、要求以及作伪证的法律后果</w:t>
      </w:r>
      <w:r>
        <w:rPr>
          <w:rFonts w:ascii="仿宋_GB2312;仿宋" w:hAnsi="仿宋_GB2312;仿宋" w:cs="Times New Roman" w:eastAsia="仿宋_GB2312;仿宋"/>
          <w:sz w:val="32"/>
          <w:szCs w:val="32"/>
        </w:rPr>
        <w:t>等内容。</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证人在作证之前应当签署保证书，并在法庭上宣读保证书的内容。但无民事行为能力人和限制民事行为能力人作为证人的除外。证人确有正当理由不能宣读保证书的，由书记员代为宣读并进行说明。证人拒绝签署或者宣读保证书的不得作证。</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四）</w:t>
      </w:r>
      <w:r>
        <w:rPr>
          <w:rFonts w:ascii="仿宋_GB2312;仿宋" w:hAnsi="仿宋_GB2312;仿宋" w:cs="宋体;SimSun" w:eastAsia="仿宋_GB2312;仿宋"/>
          <w:sz w:val="32"/>
          <w:szCs w:val="32"/>
        </w:rPr>
        <w:t>出庭作证的证人应当客观陈述其亲身感知的事实，证人作证时不得使用猜测、推断或者评论性的语言。证人作证前不得旁听法庭审理，作证时不得以宣读实现准备的书面材料的方式陈述证言。证人言辞表达有障碍的，可以通过其他表达方式佐证。</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五）证人应当就其作证的事项进行连续陈述。当事人及其法定代理人、诉讼代理人或者旁听人员不得干扰证人陈述。</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六）审判人员可以对证人进行询问。当事人及其诉讼代理人经审判人员许可后可以询问证人。询问证人时，其他证人不得在场。人民法院认为有必要的，可以让证人进行对质。</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四、鉴定人出庭需要注意哪些事项</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w:t>
      </w:r>
      <w:r>
        <w:rPr>
          <w:rFonts w:ascii="仿宋_GB2312;仿宋" w:hAnsi="仿宋_GB2312;仿宋" w:cs="宋体;SimSun" w:eastAsia="仿宋_GB2312;仿宋"/>
          <w:sz w:val="32"/>
          <w:szCs w:val="32"/>
        </w:rPr>
        <w:t>当事人对鉴定意见有异议或者人民法院认为鉴定人有必要出庭的，鉴定人应当出庭作证。</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鉴定人应当就鉴定事项如实答复当事人的异议和审判人员的询问。当庭答复确有困难的，经人民法院准许，可以在庭审结束后书面答复。</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委托机构鉴定的，应当由从事鉴定的人员代表机构出庭。</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鉴定人应当以专业的角度客观真实阐述意见和理由。</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五、请注意以下不出庭的后果</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证人没有正当理由不出庭的，其书面证言一般不予采信。经人民法院通知，鉴定人拒不出庭作证的，鉴定意见不得作为认定事实的根据；人民法院将建议有关主管部门或者组织对拒不出庭作证的鉴定人予以处罚；支付鉴定费用的当事人有权要求返还鉴定费用。</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35" w:name="__RefHeading___Toc113028573"/>
      <w:bookmarkEnd w:id="35"/>
      <w:r>
        <w:rPr/>
        <w:t>33.</w:t>
      </w:r>
      <w:r>
        <w:rPr/>
        <w:t>申请回避须知</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保证案件获得公正审理，我国法院设立了回避制度，主要是指审判人员具有法定情形，必须</w:t>
      </w:r>
      <w:hyperlink r:id="rId7" w:tgtFrame="_blank">
        <w:r>
          <w:rPr>
            <w:rStyle w:val="InternetLink"/>
            <w:rFonts w:ascii="仿宋_GB2312;仿宋" w:hAnsi="仿宋_GB2312;仿宋" w:cs="宋体;SimSun" w:eastAsia="仿宋_GB2312;仿宋"/>
            <w:sz w:val="32"/>
            <w:szCs w:val="32"/>
          </w:rPr>
          <w:t>回避</w:t>
        </w:r>
      </w:hyperlink>
      <w:r>
        <w:rPr>
          <w:rFonts w:ascii="仿宋_GB2312;仿宋" w:hAnsi="仿宋_GB2312;仿宋" w:cs="宋体;SimSun" w:eastAsia="仿宋_GB2312;仿宋"/>
          <w:sz w:val="32"/>
          <w:szCs w:val="32"/>
        </w:rPr>
        <w:t>，不得参与案件审理的制度。书记员、翻译人员、鉴定人、勘验人、执行员同样适用回避制度的相关规定。如果您正在参与民商事诉讼程序，以下关于申请回避的相关内容，可以帮助您详细了解回避制度，以及申请回避的相关要求和程序，有助于维护自身合法权益，请您仔细阅读。</w:t>
      </w:r>
    </w:p>
    <w:p>
      <w:pPr>
        <w:pStyle w:val="Normal"/>
        <w:spacing w:lineRule="auto" w:line="360"/>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一、请您注意申请回避的时间</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申请回避一般应当在案件开始审理时提出，若回避事由在开始审理后才知晓的，可以在审理过程中提出，但必须在法庭辩论终结前提出。  </w:t>
      </w:r>
    </w:p>
    <w:p>
      <w:pPr>
        <w:pStyle w:val="Normal"/>
        <w:spacing w:lineRule="auto" w:line="360"/>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哪些情形审判人员应该自行回避</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与正在审理案件的当事人或者与当事人有直系血亲、三代以内旁系血亲及姻亲关系的；</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本人或者其近亲属与正在审理案件有利害关系的；</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担任过正在审理案件的证人、鉴定人、勘验人、辩护人、诉讼代理人的；</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与正在审理案件的诉讼代理人、辩护人有夫妻、父母、子女或者同胞兄弟姐妹关系的；</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本人与正在审理案件当事人之间存在其他利害关系，可能影响案件公正处理的。</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在一个审判程序中参与过本案审判工作的审判人员，不得在参与该案其他程序的审判。</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案件审判人员没有自行回避，当事人可以申请有关人员回避。</w:t>
      </w:r>
    </w:p>
    <w:p>
      <w:pPr>
        <w:pStyle w:val="Normal"/>
        <w:spacing w:lineRule="auto" w:line="360"/>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三、哪些情况当事人可以申请审判人员回避</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未经批准，私下会见本案一方当事人及其代理人、辩护人的；</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为正在审理案件当事人推荐、介绍代理人、辩护人，或者为律师、其他人员介绍办理该案件的；</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接受正在审理案件当事人及其委托的人的财物、其他利益，或者要求当事人及其委托的人报销费用的；</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接受正在审案件当事人及其委托的人的宴请，或者参加由其支付费用的各项活动的；</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五）向正在审理案件当事人及其委托的人借款、借用交通工具、通讯工具或者其他物品，或者接受当事人及其委托的人在购买商品、装修住房以及其他方面给予的好处的。 </w:t>
      </w:r>
    </w:p>
    <w:p>
      <w:pPr>
        <w:pStyle w:val="Normal"/>
        <w:spacing w:lineRule="auto" w:line="360"/>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四、申请回避的受理</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院对您提出的回避申请，将在三日内审查完毕，并作出决定通知您。如果您对法院作出的驳回回避申请的决定不服时，可在接到决定的同时申请复议一次，法院对复议申请将在三日内作出决定并通知您。</w:t>
      </w:r>
    </w:p>
    <w:p>
      <w:pPr>
        <w:pStyle w:val="Normal"/>
        <w:spacing w:lineRule="auto" w:line="360"/>
        <w:rPr>
          <w:rFonts w:ascii="仿宋_GB2312;仿宋" w:hAnsi="仿宋_GB2312;仿宋" w:eastAsia="仿宋_GB2312;仿宋"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五、请注意不当行使申请回避权利的法律责任</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回避是为了保障您的诉讼权利而设置的程序性权利，如为了实现其他不当目的，提出回避申请导致案件延期审理，回避申请所依据的理由明确缺乏事实和法律依据的，法院在驳回回避申请的同时，将通过诉讼费用担负、律师费转付机制让滥用权利者承担不利后果。</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
        <w:rPr/>
      </w:pPr>
      <w:bookmarkStart w:id="36" w:name="__RefHeading___Toc113028574"/>
      <w:bookmarkEnd w:id="36"/>
      <w:r>
        <w:rPr/>
        <w:t>34.</w:t>
      </w:r>
      <w:r>
        <w:rPr/>
        <w:t>法庭调查须知</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庭调查是审判人员熟悉基本案情，全面掌握证据，推动案件的公正高效处理的诉讼程序，作为当事人有积极配合法庭调查的义务，这也有助于您进一步向法庭证实案件事实。为了您更好地参与法庭调查，请认真阅读以下内容。</w:t>
      </w:r>
    </w:p>
    <w:p>
      <w:pPr>
        <w:pStyle w:val="Normal"/>
        <w:spacing w:lineRule="exact" w:line="54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什么是法庭调查</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庭调查是指在审判人员的主持下，由案件的各方当事人及其他诉讼参与人参与，依照法定程序调查、核实案件事实和证据的诉讼活动。</w:t>
      </w:r>
      <w:r>
        <w:rPr>
          <w:rFonts w:ascii="仿宋_GB2312;仿宋" w:hAnsi="仿宋_GB2312;仿宋" w:cs="Times New Roman" w:eastAsia="仿宋_GB2312;仿宋"/>
          <w:b/>
          <w:bCs/>
          <w:sz w:val="32"/>
          <w:szCs w:val="32"/>
        </w:rPr>
        <w:t xml:space="preserve"> </w:t>
      </w:r>
    </w:p>
    <w:p>
      <w:pPr>
        <w:pStyle w:val="Normal"/>
        <w:spacing w:lineRule="exact" w:line="54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请您注意以下法庭调查的主要内容</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本院推进以庭审为中心的诉讼机制改革，法庭调查与庭前会议等密切相关，请您熟悉本院庭前会议须知的相关内容。法庭调查并不一定独立进行，法庭有时会根据案件情况将法庭调查和辩论合并进行。</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二）</w:t>
      </w:r>
      <w:r>
        <w:rPr>
          <w:rFonts w:ascii="仿宋_GB2312;仿宋" w:hAnsi="仿宋_GB2312;仿宋" w:cs="宋体;SimSun" w:eastAsia="仿宋_GB2312;仿宋"/>
          <w:sz w:val="32"/>
          <w:szCs w:val="32"/>
        </w:rPr>
        <w:t>法庭调查主要针对有争议的事实证据。当事人在陈述时若对在证据交换或庭前会议认可的事实和证据提出不同意见的，法庭将责令其提供相应证据。法庭将结合当事人的诉讼能力、证据和案件的具体情况进行审查。理由成立的，可补充列入争点进行审理。庭前会议已经固定的无争议的事实和证据，应当庭确认，无需进行调查和辩论。庭前会议与庭审连续进行，且已经庭前会议处理及特别释明，当事人重复提出变更、增加诉讼请求、反诉、追加当事人、出示新证据或申请法庭调取证据的，不予准许。</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争点查辩。其展开顺序为：当事人围绕具体争点进行举证和质证；当事人互相发问并作答；合议庭询问；当事人就具体争点发表辩论意见。涉及国家机密、商业秘密和个人隐私的证据，合议庭应视具体情况决定是否向有利害关系的当事人出示。需要出示的，不能在公开开庭时出示，可在没有旁听人员在场的情况下出示，或者直接将公开开庭转为不公开开庭，然后当庭出示。</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总结陈述及征询意见。全部争点查辩结束后，当事人应综合所有争点进行总结陈述。当事人总结陈述完毕后，由审判长依次征询各方最后意见，然后再征询各方是否愿意当庭调解。各方当事人接受当庭调解的，应进行当庭调解。</w:t>
      </w:r>
    </w:p>
    <w:p>
      <w:pPr>
        <w:pStyle w:val="Normal"/>
        <w:spacing w:lineRule="exact" w:line="54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三、请您注意以下事项</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不公开审理的案件，与案件无关的人员不得参与法庭调查。</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当事人或诉讼参加人参与到法庭调查时，应遵守法庭纪律，听从审判人员的指挥；对扰乱法庭秩序的行为，审判人员可以依据相关规定进行训诫、惩处。</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当事人的所有证据应当在法庭调查阶段进行开示和质证，在法庭调查后再出示的证据，法庭可以不予采信。</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法庭可以在征得当事人的同意下进行调解，也可以根据当事人提出的调解方案进行调解。</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当事人应当围绕法庭归纳的争议焦点发表意见。</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35.</w:t>
      </w:r>
      <w:r>
        <w:rPr>
          <w:rFonts w:ascii="仿宋_GB2312;仿宋" w:hAnsi="仿宋_GB2312;仿宋" w:cs="宋体;SimSun" w:eastAsia="仿宋_GB2312;仿宋"/>
          <w:b/>
          <w:bCs/>
          <w:sz w:val="32"/>
          <w:szCs w:val="32"/>
        </w:rPr>
        <w:t>举证质证须知</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全面掌握证据，推动案件的公正高效处理，保障您的合法权益，根据《中华人民共和国民事诉讼法》《最高人民法院关于适用</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中华人民共和国民事诉讼法</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解释》《最高人民法院关于修改</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关于民事诉讼证据的若干规定</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决定》《最高人民法院关于民事诉讼证据的若干规定》，本院对民事纠纷案件的举证证明责任与要求进行了详细规定，请您认真阅读以下内容。</w:t>
      </w:r>
    </w:p>
    <w:p>
      <w:pPr>
        <w:pStyle w:val="Normal"/>
        <w:spacing w:lineRule="exact" w:line="600"/>
        <w:ind w:firstLine="645"/>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一、请您按照以下要求提供主体资格的相关证据</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主要证明您是适格的诉讼主体，并在今后的诉讼过程中能及时有效联系您，并将有关的诉讼文书送达给您。</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是自然人，需提交记载您姓名、性别、年龄、民族、住所、联系方式、身份证号码等基本信息的身份材料如身份证、户口簿、居住证明、护照、港澳居民往来内地通行证、台湾居民往来大陆通行证等。</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代表法人或者其他组织，需提交法人或者其他组织的营业执照、法定代表人或者主要负责人的身份证明书、法定代表人或者主要负责人的身份证复印件。</w:t>
      </w:r>
    </w:p>
    <w:p>
      <w:pPr>
        <w:pStyle w:val="Normal"/>
        <w:spacing w:lineRule="exact" w:line="60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请您围绕事实、证据和法律适用方面的争议焦点进行举证质证</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在起诉或者提起反诉时，应当附有符合起诉条件或者反诉条件的相应的证据材料。</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在起诉或者抗辩、反诉时，应当提交支持您主张的法律构成要件的证据材料。</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庭前会议或者其他诉讼阶段归纳出事实、证据和法律适用焦点后，您应围绕争议的证据、事实和法律适用进行针对性举证质证。</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官会组织您进行举证、质证。为提高庭审效率，您的举证、质证活动应围绕争议的证据、法律构成要件事实和法律适用来展开。</w:t>
      </w:r>
    </w:p>
    <w:p>
      <w:pPr>
        <w:pStyle w:val="Normal"/>
        <w:spacing w:lineRule="exact" w:line="60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三、请您把握好证据提交责任与期限</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对自己提出的诉讼请求或者反驳对方的诉讼请求所依据的事实，有责任提交证据加以证明。没有证据或者证据不足以证明您主张的事实的，由您承担举证不能的不利后果。</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应当在法院指定的举证期限内向法院提交证据材料。在举证期限内提交证据材料确有困难的，应当在举证期限内向法院申请延期举证，经准许后，可以适当延长举证期限。</w:t>
      </w:r>
    </w:p>
    <w:p>
      <w:pPr>
        <w:pStyle w:val="Normal"/>
        <w:spacing w:lineRule="exact" w:line="600"/>
        <w:ind w:firstLine="630"/>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四、提交域外形成的证据的要求</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提交的公文书证系在中华人民共和国领域外形成的，该证据应当经所在国公证机关证明，或者履行中华人民共和国与该所在国订立的有关条约中规定的证明手续。</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提交的在中华人民共和国领域外形成的涉及身份关系的证据，应当经所在国公证机关证明并经中华人民共和国驻该国使领馆认证，或者履行中华人民共和国与该所在国订立的有关条约中规定的证明手续。</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提交的证据是在我国港澳台地区形成的，也应履行相关的证明手续。</w:t>
      </w:r>
    </w:p>
    <w:p>
      <w:pPr>
        <w:pStyle w:val="Normal"/>
        <w:spacing w:lineRule="exact" w:line="600"/>
        <w:ind w:firstLine="6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向法院提交外文书证或者外文说明资料的，应当附有中文译本。</w:t>
      </w:r>
      <w:r>
        <w:rPr>
          <w:rFonts w:ascii="仿宋_GB2312;仿宋" w:hAnsi="仿宋_GB2312;仿宋" w:cs="Times New Roman" w:eastAsia="仿宋_GB2312;仿宋"/>
          <w:sz w:val="32"/>
          <w:szCs w:val="32"/>
        </w:rPr>
        <w:t xml:space="preserve"> </w:t>
      </w:r>
    </w:p>
    <w:p>
      <w:pPr>
        <w:pStyle w:val="Normal"/>
        <w:spacing w:lineRule="exact" w:line="600"/>
        <w:ind w:firstLine="643"/>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五、申请证人出庭的要求</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您申请证人出庭作证的，应当在举证期限届满前向人民法院提交申请书并准备好证人出庭作证的费用。</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申请书应当载明证人的姓名、职业、住所、联系方式，作证的主要内容，作证内容与待证事实的关联性，以及证人出庭作证的必要性。</w:t>
      </w:r>
    </w:p>
    <w:p>
      <w:pPr>
        <w:pStyle w:val="Normal"/>
        <w:spacing w:lineRule="exact" w:line="600"/>
        <w:ind w:firstLine="630"/>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六、申请法院调查收集证据的要求</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符合下列条件之一的，您及您的诉讼代理人可以向法院申请调查收集证据：</w:t>
      </w:r>
      <w:r>
        <w:rPr>
          <w:rFonts w:ascii="仿宋_GB2312;仿宋" w:hAnsi="仿宋_GB2312;仿宋" w:cs="Times New Roman" w:eastAsia="仿宋_GB2312;仿宋"/>
          <w:sz w:val="32"/>
          <w:szCs w:val="32"/>
        </w:rPr>
        <w:t xml:space="preserve"> </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申请调查收集的证据属于国家有关部门保存并须法院依职权调取的档案材料；</w:t>
      </w:r>
      <w:r>
        <w:rPr>
          <w:rFonts w:ascii="仿宋_GB2312;仿宋" w:hAnsi="仿宋_GB2312;仿宋" w:cs="Times New Roman" w:eastAsia="仿宋_GB2312;仿宋"/>
          <w:sz w:val="32"/>
          <w:szCs w:val="32"/>
        </w:rPr>
        <w:t xml:space="preserve"> </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涉及国家秘密、商业秘密、个人隐私的材料；</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当事人及其诉讼代理人确因客观原因不能自行收集的其他材料。</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您</w:t>
      </w:r>
      <w:r>
        <w:rPr>
          <w:rFonts w:ascii="仿宋_GB2312;仿宋" w:hAnsi="仿宋_GB2312;仿宋" w:cs="宋体;SimSun" w:eastAsia="仿宋_GB2312;仿宋"/>
          <w:sz w:val="32"/>
          <w:szCs w:val="32"/>
        </w:rPr>
        <w:t>及您的诉讼代理人申请法院调查收集证据的，</w:t>
      </w:r>
      <w:r>
        <w:rPr>
          <w:rFonts w:ascii="仿宋_GB2312;仿宋" w:hAnsi="仿宋_GB2312;仿宋" w:cs="Times New Roman" w:eastAsia="仿宋_GB2312;仿宋"/>
          <w:sz w:val="32"/>
          <w:szCs w:val="32"/>
        </w:rPr>
        <w:t>应当在举证期限届满前提交书面申请。</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书应当载明被调查人的姓名或者单位名称、住所地等基本情况、所要调查收集的证据名称或者内容、需要由人民法院调查收集证据的原因及其要证明的待证事实以及明确的证据线索。</w:t>
      </w:r>
    </w:p>
    <w:p>
      <w:pPr>
        <w:pStyle w:val="Normal"/>
        <w:spacing w:lineRule="exact" w:line="60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七</w:t>
      </w:r>
      <w:r>
        <w:rPr>
          <w:rFonts w:ascii="仿宋_GB2312;仿宋" w:hAnsi="仿宋_GB2312;仿宋" w:cs="宋体;SimSun" w:eastAsia="仿宋_GB2312;仿宋"/>
          <w:b/>
          <w:sz w:val="32"/>
          <w:szCs w:val="32"/>
        </w:rPr>
        <w:t>、请您携带证据原件、原物和视听资料的原始载体</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庭审阶段，要对您与对方的证据进行质证，而且是对各自证据的原件、原物和视听资料的原始载体进行质证，而不是对复印件、复制物或视听资料的复制件进行质证。</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没有原件、原物和视听资料的原始载体，在</w:t>
      </w:r>
      <w:hyperlink r:id="rId8" w:tgtFrame="http://blog.sohu.com/s/MTA2NTU4Mzc1/_self">
        <w:r>
          <w:rPr>
            <w:rStyle w:val="InternetLink"/>
            <w:rFonts w:ascii="仿宋_GB2312;仿宋" w:hAnsi="仿宋_GB2312;仿宋" w:cs="宋体;SimSun" w:eastAsia="仿宋_GB2312;仿宋"/>
            <w:sz w:val="32"/>
            <w:szCs w:val="32"/>
          </w:rPr>
          <w:t>法官</w:t>
        </w:r>
      </w:hyperlink>
      <w:r>
        <w:rPr>
          <w:rFonts w:ascii="仿宋_GB2312;仿宋" w:hAnsi="仿宋_GB2312;仿宋" w:cs="宋体;SimSun" w:eastAsia="仿宋_GB2312;仿宋"/>
          <w:sz w:val="32"/>
          <w:szCs w:val="32"/>
        </w:rPr>
        <w:t>允许情况下，也可以仅对复印件、复制件进行质证，但难以保证其真实性。</w:t>
      </w:r>
    </w:p>
    <w:p>
      <w:pPr>
        <w:pStyle w:val="Normal"/>
        <w:spacing w:lineRule="exact" w:line="60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如果没有证据原件，将可能导致诉讼延期，或者因真实性无法验证造成法院不予以采纳。因此，携带证据原件、原物和视听资料的原始载体对您非常重要。</w:t>
      </w:r>
    </w:p>
    <w:p>
      <w:pPr>
        <w:pStyle w:val="Normal"/>
        <w:spacing w:lineRule="exact" w:line="600"/>
        <w:ind w:firstLine="630"/>
        <w:rPr>
          <w:rFonts w:ascii="仿宋_GB2312;仿宋" w:hAnsi="仿宋_GB2312;仿宋" w:eastAsia="仿宋_GB2312;仿宋" w:cs="Times New Roman"/>
          <w:b/>
          <w:b/>
          <w:sz w:val="32"/>
          <w:szCs w:val="32"/>
        </w:rPr>
      </w:pPr>
      <w:r>
        <w:rPr>
          <w:rFonts w:ascii="仿宋_GB2312;仿宋" w:hAnsi="仿宋_GB2312;仿宋" w:cs="宋体;SimSun" w:eastAsia="仿宋_GB2312;仿宋"/>
          <w:b/>
          <w:sz w:val="32"/>
          <w:szCs w:val="32"/>
        </w:rPr>
        <w:t>八、举证质证应全面、真实、客观、合法</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向法院提交的证据，应制作详细的证据目录，并按照法律规范规定的构成要件事实，分组按序编写页码排列证据。</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庭上提交各项证据时，您应完整地反映证据的原貌，不能断章取义，任意、片面地理解与示证，只认可对自己有利的内容，绝对排除对对方有利的内容。否则，在对方证据充分的情况下，案件审理反而对自身不利。</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举证、质证要全面、客观，呈现案件的全貌，使法庭充分了解案件真实，从而公平、公正地审理案件。</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举证、质证要有逻辑性，在举证前您应对证据进行梳理排列，所举的证据应形成一个证据体系，单个证据之间能环环相扣，构成一条牢固的证据链。</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庭审过程中，向法庭出示每一项、每一组证据时应清楚、准确地说明出示的原因、目的或其他需要予以阐明的事项。当对方提出质证意见后，当事人应当及时就对方意见有针对性地进行答辩，而不是可留至辩论、最后陈述中发表。</w:t>
      </w:r>
    </w:p>
    <w:p>
      <w:pPr>
        <w:pStyle w:val="Normal"/>
        <w:spacing w:lineRule="exact" w:line="60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九、请您注意不依法正确举证质证的后果</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国民事诉讼中确立了</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谁主张，谁举证</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的原则，您对自己提出的主张，有责任提供证据。您或您的诉讼代理人以侵害他人合法权益或违反法律禁止性规定的方法取得的证据，不能作为认定案件事实的依据。</w:t>
      </w:r>
    </w:p>
    <w:p>
      <w:pPr>
        <w:pStyle w:val="Normal"/>
        <w:spacing w:lineRule="exact" w:line="600"/>
        <w:ind w:firstLine="6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您逾期提供证据的，法院可以结合当事人逾期提供证据的主观过错程度、导致诉讼迟延的情况、诉讼标的金额等因素，确定罚款数额。</w:t>
      </w:r>
    </w:p>
    <w:p>
      <w:pPr>
        <w:pStyle w:val="Normal"/>
        <w:spacing w:lineRule="exact" w:line="60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或其他诉讼参与人伪造、毁灭证据，提供假证据，阻止证人作证，指使、贿买、胁迫他人作伪证，或者对证人、鉴定人、勘验人打击报复的，法院依其情节轻重可分别予以罚款、拘留处罚，构成犯罪的，依法追究刑事责任。</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rPr/>
      </w:pPr>
      <w:bookmarkStart w:id="37" w:name="__RefHeading___Toc113028575"/>
      <w:bookmarkEnd w:id="37"/>
      <w:r>
        <w:rPr/>
        <w:t>36.</w:t>
      </w:r>
      <w:r>
        <w:rPr/>
        <w:t>涉外民事诉讼须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了保障您的诉讼权利，降低您的诉讼成本，方便您更顺利的进行相关诉讼程序，我们为您准备了以下关于涉外民事诉讼的诉讼程序的说明，能帮助请您准确理解涉外民事诉讼程序相关规定，请您仔细阅读。</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一、什么是涉外民事诉讼</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涉外民事诉讼是指当事人一方或者双方是外国公民、外国法人或者其他组织、无国籍人，或者当事人一方或双方的经常居住地在中华人民共和国领域外，或者诉讼标的物在中华人民共和国领域外，或者产生、变更、消灭法律关系的法律事实发生在中华人民共和国领域外的民事诉讼。</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涉港澳台民事诉讼参照涉外民事诉讼程序审理。</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当事人应提供哪些身份证明文件</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起诉人是外国或者港澳台地区自然人、法人或者其他组织、无国籍人的，应就其主体资格提交其基本信息的证明材料，并应依法律规定办理公证、认证手续或者提供其他证明文件。</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起诉人是外国或者港澳台地区法人或者其他组织的，还应提交同意起诉的股东会决议、董事会决议、合伙人协议或者负责人意见，并办理相应的公证以及认证手续。</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外国或者港澳台地区自然人参加诉讼，应当向人民法院提交护照等用以证明自己身份的证件。</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外国法人或者其他组织参加诉讼，所提交的身份证明文件应当经所在国公证机关公证，并经中华人民共和国驻该国使领馆认证，或者履行中华人民共和国与该所在国订立的有关条约中规定的证明手续。</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证据材料需要注意的事项</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了更加有效率的进行诉讼，如果当事人向人民法院提交的书面材料是外文的，应同时提交中文翻译件。</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四、请注意在答辩期限内提交答辩意见</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在中华人民共和国领域内没有住所的被告，应在收到起诉状副本之日起</w:t>
      </w:r>
      <w:r>
        <w:rPr>
          <w:rFonts w:eastAsia="仿宋_GB2312;仿宋" w:cs="Times New Roman" w:ascii="仿宋_GB2312;仿宋" w:hAnsi="仿宋_GB2312;仿宋"/>
          <w:sz w:val="32"/>
          <w:szCs w:val="32"/>
        </w:rPr>
        <w:t>30</w:t>
      </w:r>
      <w:r>
        <w:rPr>
          <w:rFonts w:ascii="仿宋_GB2312;仿宋" w:hAnsi="仿宋_GB2312;仿宋" w:cs="宋体;SimSun" w:eastAsia="仿宋_GB2312;仿宋"/>
          <w:sz w:val="32"/>
          <w:szCs w:val="32"/>
        </w:rPr>
        <w:t>日内提出书面答辩意见，阐明对原告诉讼请求及其事实、理由的意见。</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五、法院可以提供翻译帮助</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人民法院审理涉外民事案件，使用中华人民共和国通用的语言、文字。当事人要求提供翻译的，可以提供，费用由当事人承担。</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六、涉外诉讼代理的要求</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外国人、无国籍人、外国法人或者其他组织在法院起诉，需要委托律师代理诉讼的，应当委托中华人民共和国律师。</w:t>
      </w:r>
      <w:r>
        <w:rPr>
          <w:rFonts w:ascii="仿宋_GB2312;仿宋" w:hAnsi="仿宋_GB2312;仿宋" w:cs="Times New Roman" w:eastAsia="仿宋_GB2312;仿宋"/>
          <w:sz w:val="32"/>
          <w:szCs w:val="32"/>
        </w:rPr>
        <w:t xml:space="preserve"> </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涉外民商事诉讼中的外籍或无国籍当事人，可以委托本国人为诉讼代理人，也可以委托本国律师以非律师身份担任诉讼代理人</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外国驻华使领馆官员，受本国公民的委托，可以以个人名义担任诉讼代理人，但在诉讼中不享有外交或者领事特权和豁免。</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三）</w:t>
      </w:r>
      <w:r>
        <w:rPr>
          <w:rFonts w:ascii="仿宋_GB2312;仿宋" w:hAnsi="仿宋_GB2312;仿宋" w:cs="宋体;SimSun" w:eastAsia="仿宋_GB2312;仿宋"/>
          <w:sz w:val="32"/>
          <w:szCs w:val="32"/>
        </w:rPr>
        <w:t>在中华人民共和国领域内没有住所的外国人、无国籍人、外国法人和其他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外国人、无国籍人在人民法院工作人员面前签署的授权委托书，无需办理公证、认证或者其他证明手续，但签署授权委托书时应出示身份证明和入境证明，并由人民法院工作人员在授权委托书上注明。</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外国人、无国籍人在我国境内签署的授权委托书，经我国公证机关公证其身份，并证明该委托书是在我国境内签署的，无需再办理公证、认证或者其他证明手续。</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外国法人或者其他组织的法定代表人或者负责人代表该企业或者组织在法院工作人员面前签署的授权委托书，无需办理公证、认证或者其他证明手续，但在签署授权委托书时，外国法人或者其他组织的法定代表人或者负责人除了向人民法院工作人员出示身份证明和入境证明外，还必须提交该法人或者其他组织出具的已办理公证、认证或者其他证明手续、能够证明其有权签署授权委托书的证明文件，并由人民法院工作人员在授权委托书上注明。</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外国法人或者其他组织的法定代表人或者负责人代表该企业或者组织在我国境内签署的授权委托书，经我国公证机关公证证明该委托书是在我国境内签署，且该法定代表人或者负责人提交了外国法人或者其他组织出具的已办理公证、认证或者其他证明手续、能够证明其有权签署授权委托书的证明文件，该授权委托书无需办理公证、认证或者其他证明手续。</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涉港澳台民事诉讼代理，参照涉外民事诉讼代理规定执行。已经取得中国内地律师执业资格的香港、澳门地区居民，不能以律师身份在中国内地代理除司法部《关于取得内地律师法律执业资格并获得内地律师执业证书的港澳居民可在内地人民法院代理的涉港澳民事案件范围的公告》（司法部</w:t>
      </w:r>
      <w:r>
        <w:rPr>
          <w:rFonts w:eastAsia="仿宋_GB2312;仿宋" w:cs="Times New Roman" w:ascii="仿宋_GB2312;仿宋" w:hAnsi="仿宋_GB2312;仿宋"/>
          <w:sz w:val="32"/>
          <w:szCs w:val="32"/>
        </w:rPr>
        <w:t>136</w:t>
      </w:r>
      <w:r>
        <w:rPr>
          <w:rFonts w:ascii="仿宋_GB2312;仿宋" w:hAnsi="仿宋_GB2312;仿宋" w:cs="宋体;SimSun" w:eastAsia="仿宋_GB2312;仿宋"/>
          <w:sz w:val="32"/>
          <w:szCs w:val="32"/>
        </w:rPr>
        <w:t>号公告）范围以外民事案件的诉讼。</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七、请注意在上诉期限内提出上诉</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不服第一审判决、裁定的，在中华人民共和国领域内没有住所的当事人有权在判决书、裁定书送达之日起</w:t>
      </w:r>
      <w:r>
        <w:rPr>
          <w:rFonts w:eastAsia="仿宋_GB2312;仿宋" w:cs="Times New Roman" w:ascii="仿宋_GB2312;仿宋" w:hAnsi="仿宋_GB2312;仿宋"/>
          <w:sz w:val="32"/>
          <w:szCs w:val="32"/>
        </w:rPr>
        <w:t>30</w:t>
      </w:r>
      <w:r>
        <w:rPr>
          <w:rFonts w:ascii="仿宋_GB2312;仿宋" w:hAnsi="仿宋_GB2312;仿宋" w:cs="宋体;SimSun" w:eastAsia="仿宋_GB2312;仿宋"/>
          <w:sz w:val="32"/>
          <w:szCs w:val="32"/>
        </w:rPr>
        <w:t>日内递交上诉状，上诉于上一级人民法院。</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38" w:name="__RefHeading___Toc113028576"/>
      <w:bookmarkEnd w:id="38"/>
      <w:r>
        <w:rPr/>
        <w:t>37.</w:t>
      </w:r>
      <w:r>
        <w:rPr/>
        <w:t>法庭辩论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庭辩论是当事人针对案件事实陈述意见，以促进法庭查明事实、分清是非的诉讼程序。为充分保障当事人的诉讼权利，我院根据《中华人民共和国民事诉讼法》等相关规定，制订本须知，请您认真阅读以下内容。</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什么是法庭辩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庭辩论是指在审判人员的主持下，由案件的各方当事人及其他诉讼参与人的参与，对在法庭调查中各方陈述的事实、法律条文的适用发表各自的观点。本院推进以庭审为中心的诉讼机制改革，法庭调查与法庭辩论将根据案件情况合并进行。</w:t>
      </w:r>
      <w:r>
        <w:rPr>
          <w:rFonts w:ascii="仿宋_GB2312;仿宋" w:hAnsi="仿宋_GB2312;仿宋" w:cs="Times New Roman" w:eastAsia="仿宋_GB2312;仿宋"/>
          <w:b/>
          <w:bCs/>
          <w:sz w:val="32"/>
          <w:szCs w:val="32"/>
        </w:rPr>
        <w:t xml:space="preserve">  </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请您按照以下顺序参与法庭辩论</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原告及其诉讼代理人发言。先由原告就法庭调查的事实和证据、应当适用的</w:t>
      </w:r>
      <w:hyperlink r:id="rId9" w:tgtFrame="_blank">
        <w:r>
          <w:rPr>
            <w:rStyle w:val="InternetLink"/>
            <w:rFonts w:ascii="仿宋_GB2312;仿宋" w:hAnsi="仿宋_GB2312;仿宋" w:cs="宋体;SimSun" w:eastAsia="仿宋_GB2312;仿宋"/>
            <w:sz w:val="32"/>
            <w:szCs w:val="32"/>
          </w:rPr>
          <w:t>法律</w:t>
        </w:r>
      </w:hyperlink>
      <w:r>
        <w:rPr>
          <w:rFonts w:ascii="仿宋_GB2312;仿宋" w:hAnsi="仿宋_GB2312;仿宋" w:cs="宋体;SimSun" w:eastAsia="仿宋_GB2312;仿宋"/>
          <w:sz w:val="32"/>
          <w:szCs w:val="32"/>
        </w:rPr>
        <w:t>，陈述自己的意见。原告陈述后，原告有代理人的，由其代理人对原告的发言作补充或者进一步说明，以便更好地维护原告的合法权益。原告不到庭的，可由诉讼代理人发言。</w:t>
      </w:r>
      <w:r>
        <w:rPr>
          <w:rFonts w:ascii="仿宋_GB2312;仿宋" w:hAnsi="仿宋_GB2312;仿宋" w:cs="Times New Roman" w:eastAsia="仿宋_GB2312;仿宋"/>
          <w:b/>
          <w:bCs/>
          <w:sz w:val="32"/>
          <w:szCs w:val="32"/>
        </w:rPr>
        <w:t xml:space="preserve">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被告及其诉讼代理人答辩。原告及其诉讼代理人发言完毕，由被告就法庭调查的事实和证据、应当适用的法律发言，并针对原告的发言进行答辩。被告有诉讼代理人的，在被告发言完毕后，其诉讼代理人对被告的发言作补充或者进一步说明，以便更好地维护被告的合法权益。被告不到庭的，可由其诉讼代理人进行发言和答辩。</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第三人及其诉讼代理人发言或者答辩。</w:t>
      </w:r>
      <w:r>
        <w:rPr>
          <w:rFonts w:ascii="仿宋_GB2312;仿宋" w:hAnsi="仿宋_GB2312;仿宋" w:cs="Times New Roman" w:eastAsia="仿宋_GB2312;仿宋"/>
          <w:sz w:val="32"/>
          <w:szCs w:val="32"/>
        </w:rPr>
        <w:t xml:space="preserve"> </w:t>
      </w:r>
      <w:r>
        <w:rPr>
          <w:rFonts w:ascii="仿宋_GB2312;仿宋" w:hAnsi="仿宋_GB2312;仿宋" w:cs="宋体;SimSun" w:eastAsia="仿宋_GB2312;仿宋"/>
          <w:sz w:val="32"/>
          <w:szCs w:val="32"/>
        </w:rPr>
        <w:t>有第三人参加诉讼的，原、被告发言、答辩后，法庭应当让第三人发言或者答辩，让他就法庭调查的事实和证据、应当适用的法律，以及原、被告的发言、答辩，提出自己的意见。第三人有诉讼代理人的，可由其诉讼代理人发言或者答辩。</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互相辩论。经过上述法庭辩论顺序后，双方当事人、第三人可以就本案的问题相互向对方发问，辩驳对方的主张并阐述自己的意见。审判人员在当事人互相辩论时，应当使辩论集中在案件必须解决的问题上，必要时，可以对当事人进行启发、引导，审判人员必须公平地保障双方当事人的辩论权利。当事人在法庭辩论终结时，都有陈述最后意见的权利。因此，法庭辩论终结，由审判长按照原告、被告、第三人的先后顺序征询各方最后意见，以充分保证当事人行使诉讼权利。</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了更好的表达自己的意见，维护自己的权利，建议作为当事人的您亲自到庭参加诉讼。</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请您在辩论中注意以下要点</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辩论的语言应简单明了并富有逻辑，不得有对对方进行侮辱、谩骂等人身攻击性的语言，切勿言语或行为攻击审判人员，扰乱法庭秩序。</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辩论应紧紧围绕案件具体争议焦点，不可对一些旁枝末节纠缠不清而忽略主题。</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下一轮的发言不得重复上一轮发言的观点与内容，与案件事实查明无关的事实无需陈述。</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如想打断对方的辩解而与其辩论，应经审判人员许可。</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如果辩论中提出了与案件有关的新的事实、证据，审判人员有权决定停止辩论，恢复法庭调查；如果有在法庭上调查不清而又是影响作出裁判的重要事实证据，可以作出延期审理的决定。</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法庭辩论终结，审判人员将按照原告、被告、第三人的先后顺序征询各方最后意见。</w:t>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39" w:name="__RefHeading___Toc113028577"/>
      <w:bookmarkEnd w:id="39"/>
      <w:r>
        <w:rPr/>
        <w:t>38.</w:t>
      </w:r>
      <w:r>
        <w:rPr/>
        <w:t>诉讼期间和审理期限须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了让您更详细了解诉讼的程序，对诉讼程序中有更直观的认识，本须知详细介绍了诉讼期间和案件的审理期限及审限的计算等，请您阅读以下内容。</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什么是诉讼期间</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诉讼期间，通俗的讲就是参加诉讼活动必须要遵守的时间限制。如果由于当事人主观原因导致超过诉讼期间，由此产生的法律后果只能自行承担。</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期间分为法定期间和指定期间两种。法定期间是法律明文规定的，不可变更。只有在法律规定的期间内完成某项诉讼行为，才具有法律效力。《民事诉讼法》对法定期间作了许多规定，如管辖权异议期间、上诉期间、申请再审期间等。而指定期间是由法院根据案件的具体情况依职权指定的，是可变更的，但一般而言，没有特殊情况，指定期间不能随意变动。例如：在诉讼中涉及到赔偿事项时，法院限当事人五日内补充证据，但是如果医院检查单据六天之后才能拿到，这就需要向法院提出延长两天再提交，法院一般会准许，这是指定期间的延长。但是，如果一审败诉了，准备上诉，因为找证据、写上诉状，把上诉期错过了，这时要求法院宽限两天，法院是不会允许的，因为上诉期间是法定期间，不能变更。</w:t>
      </w:r>
      <w:r>
        <w:rPr>
          <w:rFonts w:ascii="仿宋_GB2312;仿宋" w:hAnsi="仿宋_GB2312;仿宋" w:cs="Times New Roman" w:eastAsia="仿宋_GB2312;仿宋"/>
          <w:b/>
          <w:bCs/>
          <w:sz w:val="32"/>
          <w:szCs w:val="32"/>
        </w:rPr>
        <w:t xml:space="preserve">  </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期间计算特别需要注意的事项</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期间届满的计算。期间以时、日、月、年计算，期间开始的时和日，不计算在期间内。例如：当事人在接到一审判决书的十五日内有权上诉，这里的十五天是从接到一审判决书的第二天起计算的，接到判决书的当天不计算在内。期间以月、年计算的，期间届满的日期为届满月或年的相对应日。如果届满没有相对应日时，届满月的最后一天即为期间届满日。例如：法院于</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宋体;SimSun" w:eastAsia="仿宋_GB2312;仿宋"/>
          <w:sz w:val="32"/>
          <w:szCs w:val="32"/>
        </w:rPr>
        <w:t>日发出公告，宣布公告满</w:t>
      </w: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个月法律文书即发生法律效力。这里期间届满的日期应该是</w:t>
      </w:r>
      <w:r>
        <w:rPr>
          <w:rFonts w:eastAsia="仿宋_GB2312;仿宋" w:cs="Times New Roman" w:ascii="仿宋_GB2312;仿宋" w:hAnsi="仿宋_GB2312;仿宋"/>
          <w:sz w:val="32"/>
          <w:szCs w:val="32"/>
        </w:rPr>
        <w:t>31</w:t>
      </w:r>
      <w:r>
        <w:rPr>
          <w:rFonts w:ascii="仿宋_GB2312;仿宋" w:hAnsi="仿宋_GB2312;仿宋" w:cs="宋体;SimSun" w:eastAsia="仿宋_GB2312;仿宋"/>
          <w:sz w:val="32"/>
          <w:szCs w:val="32"/>
        </w:rPr>
        <w:t>日，但因为</w:t>
      </w:r>
      <w:r>
        <w:rPr>
          <w:rFonts w:eastAsia="仿宋_GB2312;仿宋" w:cs="Times New Roman" w:ascii="仿宋_GB2312;仿宋" w:hAnsi="仿宋_GB2312;仿宋"/>
          <w:sz w:val="32"/>
          <w:szCs w:val="32"/>
        </w:rPr>
        <w:t>4</w:t>
      </w:r>
      <w:r>
        <w:rPr>
          <w:rFonts w:ascii="仿宋_GB2312;仿宋" w:hAnsi="仿宋_GB2312;仿宋" w:cs="宋体;SimSun" w:eastAsia="仿宋_GB2312;仿宋"/>
          <w:sz w:val="32"/>
          <w:szCs w:val="32"/>
        </w:rPr>
        <w:t>月份没有</w:t>
      </w:r>
      <w:r>
        <w:rPr>
          <w:rFonts w:eastAsia="仿宋_GB2312;仿宋" w:cs="Times New Roman" w:ascii="仿宋_GB2312;仿宋" w:hAnsi="仿宋_GB2312;仿宋"/>
          <w:sz w:val="32"/>
          <w:szCs w:val="32"/>
        </w:rPr>
        <w:t>31</w:t>
      </w:r>
      <w:r>
        <w:rPr>
          <w:rFonts w:ascii="仿宋_GB2312;仿宋" w:hAnsi="仿宋_GB2312;仿宋" w:cs="宋体;SimSun" w:eastAsia="仿宋_GB2312;仿宋"/>
          <w:sz w:val="32"/>
          <w:szCs w:val="32"/>
        </w:rPr>
        <w:t>号，因此，期间届满日是</w:t>
      </w:r>
      <w:r>
        <w:rPr>
          <w:rFonts w:eastAsia="仿宋_GB2312;仿宋" w:cs="Times New Roma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宋体;SimSun" w:eastAsia="仿宋_GB2312;仿宋"/>
          <w:sz w:val="32"/>
          <w:szCs w:val="32"/>
        </w:rPr>
        <w:t>日。</w:t>
      </w:r>
      <w:r>
        <w:rPr>
          <w:rFonts w:ascii="仿宋_GB2312;仿宋" w:hAnsi="仿宋_GB2312;仿宋" w:cs="Times New Roman" w:eastAsia="仿宋_GB2312;仿宋"/>
          <w:b/>
          <w:bCs/>
          <w:sz w:val="32"/>
          <w:szCs w:val="32"/>
        </w:rPr>
        <w:t xml:space="preserve">  </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期间届满最后一日的特例。期间届满的最后一天如果是节假日，以节假日后的第一天为期间届满的日期。这里说的</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节假日</w:t>
      </w:r>
      <w:r>
        <w:rPr>
          <w:rFonts w:ascii="仿宋_GB2312;仿宋" w:hAnsi="仿宋_GB2312;仿宋" w:cs="Times New Roman" w:eastAsia="仿宋_GB2312;仿宋"/>
          <w:sz w:val="32"/>
          <w:szCs w:val="32"/>
        </w:rPr>
        <w:t>”</w:t>
      </w:r>
      <w:r>
        <w:rPr>
          <w:rFonts w:ascii="仿宋_GB2312;仿宋" w:hAnsi="仿宋_GB2312;仿宋" w:cs="宋体;SimSun" w:eastAsia="仿宋_GB2312;仿宋"/>
          <w:sz w:val="32"/>
          <w:szCs w:val="32"/>
        </w:rPr>
        <w:t>是指国家统一规定的节假日，比如星期六、星期日、春节、劳动节、国庆节等。像妇女节、教师节等专业人员的节假日或某些民间节日则不包括在内。</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期间的排除。期间不包括在途时间，诉讼文书在期满前交邮的不算过期。例如：当事人在</w:t>
      </w:r>
      <w:r>
        <w:rPr>
          <w:rFonts w:eastAsia="仿宋_GB2312;仿宋" w:cs="Times New Roma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宋体;SimSun" w:eastAsia="仿宋_GB2312;仿宋"/>
          <w:sz w:val="32"/>
          <w:szCs w:val="32"/>
        </w:rPr>
        <w:t>日收到一审判决书，那么只要在</w:t>
      </w:r>
      <w:r>
        <w:rPr>
          <w:rFonts w:eastAsia="仿宋_GB2312;仿宋" w:cs="Times New Roma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宋体;SimSun" w:eastAsia="仿宋_GB2312;仿宋"/>
          <w:sz w:val="32"/>
          <w:szCs w:val="32"/>
        </w:rPr>
        <w:t>日前将上诉状交邮，就没有错过上诉期间。因为从收到判决书的第二天起算，十五天的上诉期本应在</w:t>
      </w:r>
      <w:r>
        <w:rPr>
          <w:rFonts w:eastAsia="仿宋_GB2312;仿宋" w:cs="Times New Roma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日届满，但国庆节是法定节假日，国庆节后的第一个工作日是</w:t>
      </w:r>
      <w:r>
        <w:rPr>
          <w:rFonts w:eastAsia="仿宋_GB2312;仿宋" w:cs="Times New Roma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宋体;SimSun" w:eastAsia="仿宋_GB2312;仿宋"/>
          <w:sz w:val="32"/>
          <w:szCs w:val="32"/>
        </w:rPr>
        <w:t>日，那么</w:t>
      </w:r>
      <w:r>
        <w:rPr>
          <w:rFonts w:eastAsia="仿宋_GB2312;仿宋" w:cs="Times New Roma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宋体;SimSun" w:eastAsia="仿宋_GB2312;仿宋"/>
          <w:sz w:val="32"/>
          <w:szCs w:val="32"/>
        </w:rPr>
        <w:t>日就是法定届满期限日，只要在此前交邮，不论法院在几天后收到，都视为在上诉期内提出了上诉。</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期间的顺延。在实际生活中，有的当事人耽误了期间并非由于主观原因，而是发生了无法避免或者克服的客观原因，比如突然发生了地震、水灾，或者当事人突患重疾、遭遇车祸等。遇到这种情况，当事人可以在障碍消除后的</w:t>
      </w:r>
      <w:r>
        <w:rPr>
          <w:rFonts w:eastAsia="仿宋_GB2312;仿宋" w:cs="Times New Roman" w:ascii="仿宋_GB2312;仿宋" w:hAnsi="仿宋_GB2312;仿宋"/>
          <w:sz w:val="32"/>
          <w:szCs w:val="32"/>
        </w:rPr>
        <w:t>10</w:t>
      </w:r>
      <w:r>
        <w:rPr>
          <w:rFonts w:ascii="仿宋_GB2312;仿宋" w:hAnsi="仿宋_GB2312;仿宋" w:cs="宋体;SimSun" w:eastAsia="仿宋_GB2312;仿宋"/>
          <w:sz w:val="32"/>
          <w:szCs w:val="32"/>
        </w:rPr>
        <w:t>日内向法院提出顺延期限的申请，由法院决定是否准许。</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另外还要提醒，诉讼中一定要看清楚传票上的日期和时间。除非确实遇到无法避免或者克服的情况，经法院审查核实同意变更，否则以看错开庭时间或者没有准备好诉讼材料为由，不准时到庭应诉，法院将依照有关法律的规定按撤诉处理或者缺席判决。</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案件的审理期限</w:t>
      </w:r>
      <w:r>
        <w:rPr>
          <w:rFonts w:ascii="仿宋_GB2312;仿宋" w:hAnsi="仿宋_GB2312;仿宋" w:cs="Times New Roman" w:eastAsia="仿宋_GB2312;仿宋"/>
          <w:sz w:val="32"/>
          <w:szCs w:val="32"/>
        </w:rPr>
        <w:t></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普通程序案件。法院适用普通程序审理的案件，应在立案之日起六个月内审结。有特殊情况需要延长的，由本院院长批准，可以延长六个月；还需要延长的，报请上级法院批准。法院审理对判决的上诉案件，应在第二审立案之日起三个月内审结。有特殊情况需要延长的，由本院院长批准。</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简易程序案件。法院适用简易程序审理案件，应在立案之日起三个月内审结。</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特别程序案件。法院适用特别程序审理的案件，应在立案之日起</w:t>
      </w:r>
      <w:r>
        <w:rPr>
          <w:rFonts w:eastAsia="仿宋_GB2312;仿宋" w:cs="Times New Roman" w:ascii="仿宋_GB2312;仿宋" w:hAnsi="仿宋_GB2312;仿宋"/>
          <w:sz w:val="32"/>
          <w:szCs w:val="32"/>
        </w:rPr>
        <w:t>30</w:t>
      </w:r>
      <w:r>
        <w:rPr>
          <w:rFonts w:ascii="仿宋_GB2312;仿宋" w:hAnsi="仿宋_GB2312;仿宋" w:cs="宋体;SimSun" w:eastAsia="仿宋_GB2312;仿宋"/>
          <w:sz w:val="32"/>
          <w:szCs w:val="32"/>
        </w:rPr>
        <w:t>日内或者公告期满后</w:t>
      </w:r>
      <w:r>
        <w:rPr>
          <w:rFonts w:eastAsia="仿宋_GB2312;仿宋" w:cs="Times New Roman" w:ascii="仿宋_GB2312;仿宋" w:hAnsi="仿宋_GB2312;仿宋"/>
          <w:sz w:val="32"/>
          <w:szCs w:val="32"/>
        </w:rPr>
        <w:t>30</w:t>
      </w:r>
      <w:r>
        <w:rPr>
          <w:rFonts w:ascii="仿宋_GB2312;仿宋" w:hAnsi="仿宋_GB2312;仿宋" w:cs="宋体;SimSun" w:eastAsia="仿宋_GB2312;仿宋"/>
          <w:sz w:val="32"/>
          <w:szCs w:val="32"/>
        </w:rPr>
        <w:t>日内审结。有特殊情况需要延长的，由法院院长批准。但审理选民资格案件除外。</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审判监督案件。通过审判监督程序再审的案件按照第一审程序或者第二审程序审理的，审限自决定再审的次日起计算。</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涉外民事案件。法院审理涉外民事案件的期间，不受普通程序案件审理期限规定的限制。</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案件审限的计算</w:t>
      </w:r>
      <w:r>
        <w:rPr>
          <w:rFonts w:ascii="仿宋_GB2312;仿宋" w:hAnsi="仿宋_GB2312;仿宋" w:cs="Times New Roman"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案件的审限从立案次日开始计算，至结案之日截止。下列期间不计入审限：</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审理当事人提出的管辖权异议和处理法院之间的管辖争议的期间；民事案件公告、鉴定的期间；民事、执行案件由有关专业机构进行审计、评估、资产清理的期间；中止诉讼（审理）或执行至恢复诉讼（审理）或执行的期间；审限届满前，当事人申请调解的案件，从申请之日起</w:t>
      </w:r>
      <w:r>
        <w:rPr>
          <w:rFonts w:eastAsia="仿宋_GB2312;仿宋" w:cs="Times New Roman" w:ascii="仿宋_GB2312;仿宋" w:hAnsi="仿宋_GB2312;仿宋"/>
          <w:sz w:val="32"/>
          <w:szCs w:val="32"/>
        </w:rPr>
        <w:t>30</w:t>
      </w:r>
      <w:r>
        <w:rPr>
          <w:rFonts w:ascii="仿宋_GB2312;仿宋" w:hAnsi="仿宋_GB2312;仿宋" w:cs="宋体;SimSun" w:eastAsia="仿宋_GB2312;仿宋"/>
          <w:sz w:val="32"/>
          <w:szCs w:val="32"/>
        </w:rPr>
        <w:t>日的调解期间；执行中拍卖、变卖被查封、冻结、扣押财产的期间；当事人达成执行和解协议或者提交执行担保后，执行法院决定暂缓执行的期间；申诉、申请再审案件的调卷期间；上级法院通知暂缓执行的期间；向上级法院或单位请示、协调、报请复核的期间；其他可以不计入审限的期间。</w:t>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40" w:name="__RefHeading___Toc113028578"/>
      <w:bookmarkEnd w:id="40"/>
      <w:r>
        <w:rPr/>
        <w:t>39.</w:t>
      </w:r>
      <w:r>
        <w:rPr/>
        <w:t>查明与适用域外法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域外法查明与适用是实现当事人依法自由选择适用准据法权利的重要保障。域外法查明是指法院在审理涉外涉港澳台民商事案件时，根据冲突规范指引对域外法的查找和审查认定。为查明或适用我国以外某一国家或地区，包括香港特别行政区、澳门特别行政区和台湾地区法律，本院根据《中华人民共和国民法总则》、《中华人民共和国涉外民事关系法律适用法》及最高人民法院的相关司法解释，结合本院工作实际，制定了本须知，请您认真阅读以下内容：</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查明域外法有以下几种途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当事人提供；</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中外法律专家提供；</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专业法律查明机构提供；</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我国驻该国使领馆提供；</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该国驻我国使馆提供；</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我国订立司法协助条约规定的途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其他通过公开出版物、互联网查询、生效法律文书等可以有效查明域外法的途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如果您选择适用域外法，按照《中华人民共和国涉外民事关系法律适用法》的第十条的规定，您应当向法庭提供该域外法。若您自身无法提供的，可以申请本院委托中外法律专家或专业法律查明机构协助提供该域外法，或申请适用本院生效裁判中已经查明和适用的域外法。</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三、您提供域外法的期限一般不超过三个月。有正当理由不能在限期内提供的，可以申请延期，是否准许及延长期限由本院综合考虑案件的实际情况确定。</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如果您在案件审理期间申请委托查明域外法的，应将拟委托查明的事项提交本院审查并需要预交查明费用，本院将组织听证确定委托查明的事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五、域外法的查明内容，除域外成文法或判例外，可以附带解释该域外法的法律著述、介绍资料等内容。</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w:t>
      </w:r>
      <w:r>
        <w:rPr>
          <w:rFonts w:ascii="仿宋_GB2312;仿宋" w:hAnsi="仿宋_GB2312;仿宋" w:cs="宋体;SimSun" w:eastAsia="仿宋_GB2312;仿宋"/>
          <w:sz w:val="32"/>
          <w:szCs w:val="32"/>
        </w:rPr>
        <w:t>、中外法律专家在提供域外法时，可以结合案件审理的具体内容，对所提供的域外法如何进行理解及适用出具专家意见，出具意见时应当说明理由和依据。中外法律专家在出具法律查明报告和专家意见时，应同时附有本人与案件、当事人不存在利害关系的声明，并附有本人身份和专家资质的说明或证明。</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七、域外法律查明报告或法律意见书应当是中文。当事人对中文翻译内容有异议，可以共同委托翻译机构翻译。当事人对翻译机构的选择不能达成一致的，由本院确定。</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w:t>
      </w:r>
      <w:r>
        <w:rPr>
          <w:rFonts w:ascii="仿宋_GB2312;仿宋" w:hAnsi="仿宋_GB2312;仿宋" w:cs="宋体;SimSun" w:eastAsia="仿宋_GB2312;仿宋"/>
          <w:sz w:val="32"/>
          <w:szCs w:val="32"/>
        </w:rPr>
        <w:t>、如果您提供的域外法内容不明确、不充分或互相矛盾的，则负有补充提供的义务。另一方当事人有异议的，可以另行提供。必要时本院可委托中外法律专家或专业法律查明机构进行补充查明，当事人也可以申请本院进一步查明。</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九、应当提供域外法的当事人如在本院指的合理期限内无正当理由未能提供的，将被认定为不能查明域外法。</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本院认为有必要查明域外法的，由当事人预交查明费用。当事人无正当理由拒不缴纳的，本院将终结域外法查明程序。</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一、不能查明域外法或域外法律没有规定的，适用中华人民共和国法律。</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二、对您提供的域外法，本院将听取对方当事人的意见。听取意见时您应对域外法的查找途径和方式、具体内容及其理解与适用进行说明，委托专家查找的还应介绍专家的身份和资历。</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三、本院将根据案件审理的需要决定是否通知中外法律专家本人到庭或通过远程视频庭审的方式，对其提供的法律查明报告或专家意见书进行说明，并接受当事人和法庭的询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十四、本院将审查域外法是否真实、有效、全面，与本案争议的解决是否关联与适用，是否全面，有无遗漏。</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五、当事人对域外法内容无异议的，本院经审查后可对该域外法予以确认。当事人有异议的，本院可依照本指引第八条的规定处理，也可以经审查后对域外法的内容进行确认。</w:t>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41" w:name="__RefHeading___Toc113028579"/>
      <w:bookmarkEnd w:id="41"/>
      <w:r>
        <w:rPr/>
        <w:t>40.</w:t>
      </w:r>
      <w:r>
        <w:rPr/>
        <w:t>妨害民事诉讼的强制措施须知</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为保护您和他人在民事诉讼中的合法权益不受侵害，保障民事诉讼顺利进行，我们为您提供妨害民事诉讼的强制措施相关说明，以下一些行为可能影响到民事诉讼的正常进行，请您务必阅读了解。</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参与诉讼时您需要遵守以下规则</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法院对须到庭的被告，经两次传票传唤，无正当理由拒不到庭的，可以拘传。</w:t>
      </w:r>
      <w:bookmarkStart w:id="42" w:name="BM110"/>
    </w:p>
    <w:p>
      <w:pPr>
        <w:pStyle w:val="Normal"/>
        <w:spacing w:lineRule="exact" w:line="540"/>
        <w:rPr>
          <w:rFonts w:ascii="仿宋_GB2312;仿宋" w:hAnsi="仿宋_GB2312;仿宋" w:eastAsia="仿宋_GB2312;仿宋" w:cs="Times New Roman"/>
          <w:sz w:val="32"/>
          <w:szCs w:val="32"/>
        </w:rPr>
      </w:pPr>
      <w:bookmarkEnd w:id="42"/>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法院对违反法庭规则的人，可以予以训诫，责令退出法庭或者予以罚款、拘留。对哄闹、冲击法庭，侮辱、诽谤、威胁、殴打审判人员，严重扰乱法庭秩序的人，依法追究刑事责任；情节较轻的，予以罚款、拘留。</w:t>
      </w:r>
      <w:bookmarkStart w:id="43" w:name="BM111"/>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i/>
          <w:iCs/>
          <w:sz w:val="32"/>
          <w:szCs w:val="32"/>
        </w:rPr>
        <w:t xml:space="preserve">  </w:t>
      </w:r>
      <w:bookmarkEnd w:id="43"/>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诉讼参与人或者其他人有下列行为之一的，人民法院可以根据情节轻重予以罚款、拘留；构成犯罪的，依法追究刑事责任：</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伪造、毁灭重要证据，妨碍人民法院审理案件的；</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以暴力、威胁、贿买方法妨碍证人作证或者指使、贿买、胁迫他人作伪证的；</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隐藏、转移、变卖、毁损已被查封、扣押的财产，或者已被清点并责令其保管的财产，转移已被冻结的财产的；</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宋体;SimSun" w:eastAsia="仿宋_GB2312;仿宋"/>
          <w:sz w:val="32"/>
          <w:szCs w:val="32"/>
        </w:rPr>
        <w:t>对司法工作人员、诉讼参加人、证人、翻译人员、鉴定人、勘验人、协助执行的人，进行侮辱、诽谤、诬陷、殴打或者打击报复的；</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宋体;SimSun" w:eastAsia="仿宋_GB2312;仿宋"/>
          <w:sz w:val="32"/>
          <w:szCs w:val="32"/>
        </w:rPr>
        <w:t>以暴力、威胁或者其他方法阻碍司法工作人员执行职务的；</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6.</w:t>
      </w:r>
      <w:r>
        <w:rPr>
          <w:rFonts w:ascii="仿宋_GB2312;仿宋" w:hAnsi="仿宋_GB2312;仿宋" w:cs="宋体;SimSun" w:eastAsia="仿宋_GB2312;仿宋"/>
          <w:sz w:val="32"/>
          <w:szCs w:val="32"/>
        </w:rPr>
        <w:t>拒不履行人民法院已经发生法律效力的判决、裁定的；</w:t>
      </w:r>
    </w:p>
    <w:p>
      <w:pPr>
        <w:pStyle w:val="Normal"/>
        <w:spacing w:lineRule="exact" w:line="540"/>
        <w:ind w:left="638" w:hanging="0"/>
        <w:rPr/>
      </w:pP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冒充他人提起诉讼或者参加诉讼的；</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证人</w:t>
      </w:r>
      <w:r>
        <w:rPr>
          <w:rFonts w:ascii="仿宋_GB2312;仿宋" w:hAnsi="仿宋_GB2312;仿宋" w:cs="宋体;SimSun" w:eastAsia="仿宋_GB2312;仿宋"/>
          <w:sz w:val="32"/>
          <w:szCs w:val="32"/>
        </w:rPr>
        <w:t>故意做虚假陈述</w:t>
      </w:r>
      <w:r>
        <w:rPr>
          <w:rFonts w:ascii="仿宋_GB2312;仿宋" w:hAnsi="仿宋_GB2312;仿宋" w:cs="宋体;SimSun" w:eastAsia="仿宋_GB2312;仿宋"/>
          <w:sz w:val="32"/>
          <w:szCs w:val="32"/>
        </w:rPr>
        <w:t>，妨碍人民法院审理案件的</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当事人及其诉讼代理人对证人的询问与待证事实无关，或者存在不适当引导的情形。</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人民法院对有前款规定的行为之一的单位，可以对其主要负责人或者直接责任人员予以罚款、拘留；构成犯罪的，依法追究刑事责任。</w:t>
      </w:r>
      <w:bookmarkStart w:id="44" w:name="BM112"/>
    </w:p>
    <w:p>
      <w:pPr>
        <w:pStyle w:val="Normal"/>
        <w:spacing w:lineRule="exact" w:line="540"/>
        <w:rPr/>
      </w:pPr>
      <w:r>
        <w:rPr>
          <w:rFonts w:eastAsia="仿宋_GB2312;仿宋" w:cs="仿宋_GB2312;仿宋" w:ascii="仿宋_GB2312;仿宋" w:hAnsi="仿宋_GB2312;仿宋"/>
          <w:sz w:val="32"/>
          <w:szCs w:val="32"/>
        </w:rPr>
        <w:t xml:space="preserve">  </w:t>
      </w:r>
      <w:bookmarkEnd w:id="44"/>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四）</w:t>
      </w:r>
      <w:bookmarkStart w:id="45" w:name="up"/>
      <w:bookmarkEnd w:id="45"/>
      <w:r>
        <w:rPr>
          <w:rFonts w:ascii="仿宋_GB2312;仿宋" w:hAnsi="仿宋_GB2312;仿宋" w:cs="宋体;SimSun" w:eastAsia="仿宋_GB2312;仿宋"/>
          <w:sz w:val="32"/>
          <w:szCs w:val="32"/>
        </w:rPr>
        <w:t>诉讼参与人或者其他人有下列行为之一的，人民法院可以适用</w:t>
      </w:r>
      <w:r>
        <w:rPr>
          <w:rFonts w:ascii="仿宋_GB2312;仿宋" w:hAnsi="仿宋_GB2312;仿宋" w:cs="宋体;SimSun" w:eastAsia="仿宋_GB2312;仿宋"/>
          <w:sz w:val="32"/>
          <w:szCs w:val="32"/>
        </w:rPr>
        <w:t>前款</w:t>
      </w:r>
      <w:r>
        <w:rPr>
          <w:rFonts w:ascii="仿宋_GB2312;仿宋" w:hAnsi="仿宋_GB2312;仿宋" w:cs="宋体;SimSun" w:eastAsia="仿宋_GB2312;仿宋"/>
          <w:sz w:val="32"/>
          <w:szCs w:val="32"/>
        </w:rPr>
        <w:t>规定处理：</w:t>
      </w:r>
      <w:r>
        <w:rPr>
          <w:rFonts w:eastAsia="仿宋_GB2312;仿宋" w:cs="宋体;SimSun" w:ascii="仿宋_GB2312;仿宋" w:hAnsi="仿宋_GB2312;仿宋"/>
          <w:sz w:val="32"/>
          <w:szCs w:val="32"/>
        </w:rPr>
        <w:br/>
      </w:r>
      <w:r>
        <w:rPr>
          <w:rFonts w:eastAsia="仿宋_GB2312;仿宋" w:cs="宋体;SimSun" w:ascii="仿宋_GB2312;仿宋" w:hAnsi="仿宋_GB2312;仿宋"/>
          <w:sz w:val="32"/>
          <w:szCs w:val="32"/>
        </w:rPr>
        <w:t xml:space="preserve">    1.</w:t>
      </w:r>
      <w:r>
        <w:rPr>
          <w:rFonts w:ascii="仿宋_GB2312;仿宋" w:hAnsi="仿宋_GB2312;仿宋" w:cs="宋体;SimSun" w:eastAsia="仿宋_GB2312;仿宋"/>
          <w:sz w:val="32"/>
          <w:szCs w:val="32"/>
        </w:rPr>
        <w:t>未经准许进行录音、录像、摄影的；</w:t>
      </w:r>
      <w:r>
        <w:rPr>
          <w:rFonts w:eastAsia="仿宋_GB2312;仿宋" w:cs="宋体;SimSun" w:ascii="仿宋_GB2312;仿宋" w:hAnsi="仿宋_GB2312;仿宋"/>
          <w:sz w:val="32"/>
          <w:szCs w:val="32"/>
        </w:rPr>
        <w:br/>
      </w:r>
      <w:r>
        <w:rPr>
          <w:rFonts w:eastAsia="仿宋_GB2312;仿宋" w:cs="宋体;SimSun" w:ascii="仿宋_GB2312;仿宋" w:hAnsi="仿宋_GB2312;仿宋"/>
          <w:sz w:val="32"/>
          <w:szCs w:val="32"/>
        </w:rPr>
        <w:t xml:space="preserve">    2.</w:t>
      </w:r>
      <w:r>
        <w:rPr>
          <w:rFonts w:ascii="仿宋_GB2312;仿宋" w:hAnsi="仿宋_GB2312;仿宋" w:cs="宋体;SimSun" w:eastAsia="仿宋_GB2312;仿宋"/>
          <w:sz w:val="32"/>
          <w:szCs w:val="32"/>
        </w:rPr>
        <w:t>未经准许以移动通信等方式现场传播审判活动的；</w:t>
      </w:r>
      <w:r>
        <w:rPr>
          <w:rFonts w:eastAsia="仿宋_GB2312;仿宋" w:cs="宋体;SimSun" w:ascii="仿宋_GB2312;仿宋" w:hAnsi="仿宋_GB2312;仿宋"/>
          <w:sz w:val="32"/>
          <w:szCs w:val="32"/>
        </w:rPr>
        <w:br/>
      </w:r>
      <w:r>
        <w:rPr>
          <w:rFonts w:eastAsia="仿宋_GB2312;仿宋" w:cs="宋体;SimSun" w:ascii="仿宋_GB2312;仿宋" w:hAnsi="仿宋_GB2312;仿宋"/>
          <w:sz w:val="32"/>
          <w:szCs w:val="32"/>
        </w:rPr>
        <w:t xml:space="preserve">    3.</w:t>
      </w:r>
      <w:r>
        <w:rPr>
          <w:rFonts w:ascii="仿宋_GB2312;仿宋" w:hAnsi="仿宋_GB2312;仿宋" w:cs="宋体;SimSun" w:eastAsia="仿宋_GB2312;仿宋"/>
          <w:sz w:val="32"/>
          <w:szCs w:val="32"/>
        </w:rPr>
        <w:t>其他扰乱法庭秩序，妨害审判活动进行的。</w:t>
      </w:r>
      <w:r>
        <w:rPr>
          <w:rFonts w:eastAsia="仿宋_GB2312;仿宋" w:cs="宋体;SimSun" w:ascii="仿宋_GB2312;仿宋" w:hAnsi="仿宋_GB2312;仿宋"/>
          <w:sz w:val="32"/>
          <w:szCs w:val="32"/>
        </w:rPr>
        <w:br/>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有前款规定情形的，人民法院可以暂扣诉讼参与人或者其他人进行录音、录像、摄影、传播审判活动的器材，并责令其删除有关内容；拒不删除的，人民法院可以采取必要手段强制删除。</w:t>
      </w:r>
    </w:p>
    <w:p>
      <w:pPr>
        <w:pStyle w:val="Normal"/>
        <w:spacing w:lineRule="exact" w:line="540"/>
        <w:ind w:firstLine="480"/>
        <w:rPr/>
      </w:pPr>
      <w:r>
        <w:rPr>
          <w:rFonts w:ascii="仿宋_GB2312;仿宋" w:hAnsi="仿宋_GB2312;仿宋" w:cs="Times New Roman" w:eastAsia="仿宋_GB2312;仿宋"/>
          <w:sz w:val="32"/>
          <w:szCs w:val="32"/>
        </w:rPr>
        <w:t>（五）</w:t>
      </w:r>
      <w:r>
        <w:rPr>
          <w:rFonts w:ascii="仿宋_GB2312;仿宋" w:hAnsi="仿宋_GB2312;仿宋" w:cs="宋体;SimSun" w:eastAsia="仿宋_GB2312;仿宋"/>
          <w:sz w:val="32"/>
          <w:szCs w:val="32"/>
        </w:rPr>
        <w:t>当事人之间恶意串通，企图通过诉讼、调解等方式侵害他人合法权益的，人民法院应当驳回其请求，并根据情节轻重予以罚款、拘留；构成犯罪的，依法追究刑事责任。</w:t>
      </w:r>
      <w:bookmarkStart w:id="46" w:name="BM113"/>
      <w:r>
        <w:rPr>
          <w:rFonts w:ascii="仿宋_GB2312;仿宋" w:hAnsi="仿宋_GB2312;仿宋" w:cs="宋体;SimSun" w:eastAsia="仿宋_GB2312;仿宋"/>
          <w:sz w:val="32"/>
          <w:szCs w:val="32"/>
        </w:rPr>
        <w:t>单位有上述行为的，</w:t>
      </w:r>
      <w:r>
        <w:rPr>
          <w:rFonts w:ascii="仿宋_GB2312;仿宋" w:hAnsi="仿宋_GB2312;仿宋" w:cs="宋体;SimSun" w:eastAsia="仿宋_GB2312;仿宋"/>
          <w:sz w:val="32"/>
          <w:szCs w:val="32"/>
        </w:rPr>
        <w:t>人民法院应当对该单位进行罚款，并可以对其主要负责人或者直接责任人员予以罚款、拘留；构成犯罪的，依法追究刑事责任。</w:t>
      </w:r>
    </w:p>
    <w:p>
      <w:pPr>
        <w:pStyle w:val="Normal"/>
        <w:spacing w:lineRule="exact" w:line="5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bookmarkEnd w:id="46"/>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案件执行时您需要遵守以下规则</w:t>
      </w:r>
    </w:p>
    <w:p>
      <w:pPr>
        <w:pStyle w:val="Normal"/>
        <w:spacing w:lineRule="exact" w:line="540"/>
        <w:ind w:firstLine="480"/>
        <w:rPr/>
      </w:pPr>
      <w:r>
        <w:rPr>
          <w:rFonts w:ascii="仿宋_GB2312;仿宋" w:hAnsi="仿宋_GB2312;仿宋" w:cs="宋体;SimSun" w:eastAsia="仿宋_GB2312;仿宋"/>
          <w:sz w:val="32"/>
          <w:szCs w:val="32"/>
        </w:rPr>
        <w:t>（一）被执行人与他人恶意串通，通过诉讼、仲裁、调解等方式逃避履行法律文书确定的义务的，人民法院应当根据情节轻重予以罚款、拘留；构成犯罪的，依法追究刑事责任。</w:t>
      </w:r>
      <w:bookmarkStart w:id="47" w:name="BM114"/>
      <w:r>
        <w:rPr>
          <w:rFonts w:ascii="仿宋_GB2312;仿宋" w:hAnsi="仿宋_GB2312;仿宋" w:cs="宋体;SimSun" w:eastAsia="仿宋_GB2312;仿宋"/>
          <w:sz w:val="32"/>
          <w:szCs w:val="32"/>
        </w:rPr>
        <w:t>单位有上述行为的，</w:t>
      </w:r>
      <w:r>
        <w:rPr>
          <w:rFonts w:ascii="仿宋_GB2312;仿宋" w:hAnsi="仿宋_GB2312;仿宋" w:cs="宋体;SimSun" w:eastAsia="仿宋_GB2312;仿宋"/>
          <w:sz w:val="32"/>
          <w:szCs w:val="32"/>
        </w:rPr>
        <w:t>人民法院应当对该单位进行罚款，并可以对其主要负责人或者直接责任人员予以罚款、拘留；构成犯罪的，依法追究刑事责任。</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bookmarkEnd w:id="47"/>
      <w:r>
        <w:rPr>
          <w:rFonts w:ascii="仿宋_GB2312;仿宋" w:hAnsi="仿宋_GB2312;仿宋" w:cs="宋体;SimSun" w:eastAsia="仿宋_GB2312;仿宋"/>
          <w:sz w:val="32"/>
          <w:szCs w:val="32"/>
        </w:rPr>
        <w:t>（二）有义务协助调查、执行的单位有下列行为之一的，人民法院除责令其履行协助义务外，并可以予以罚款：</w:t>
      </w:r>
      <w:r>
        <w:rPr>
          <w:rFonts w:ascii="仿宋_GB2312;仿宋" w:hAnsi="仿宋_GB2312;仿宋" w:cs="Times New Roman" w:eastAsia="仿宋_GB2312;仿宋"/>
          <w:sz w:val="32"/>
          <w:szCs w:val="32"/>
        </w:rPr>
        <w:t xml:space="preserve">    </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宋体;SimSun" w:eastAsia="仿宋_GB2312;仿宋"/>
          <w:sz w:val="32"/>
          <w:szCs w:val="32"/>
        </w:rPr>
        <w:t>有关单位拒绝或者妨碍人民法院调查取证的；</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宋体;SimSun" w:eastAsia="仿宋_GB2312;仿宋"/>
          <w:sz w:val="32"/>
          <w:szCs w:val="32"/>
        </w:rPr>
        <w:t>有关单位接到人民法院协助执行通知书后，拒不协助查询、扣押、冻结、划拨、变价财产的；</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3.</w:t>
      </w:r>
      <w:r>
        <w:rPr>
          <w:rFonts w:ascii="仿宋_GB2312;仿宋" w:hAnsi="仿宋_GB2312;仿宋" w:cs="宋体;SimSun" w:eastAsia="仿宋_GB2312;仿宋"/>
          <w:sz w:val="32"/>
          <w:szCs w:val="32"/>
        </w:rPr>
        <w:t>有关单位接到人民法院协助执行通知书后，拒不协助扣留被执行人的收入、办理有关财产权证照转移手续、转交有关票证、证照或者其他财产的；</w:t>
      </w:r>
    </w:p>
    <w:p>
      <w:pPr>
        <w:pStyle w:val="Normal"/>
        <w:spacing w:lineRule="exact" w:line="54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伪造、隐藏、毁灭或者拒绝交出有关被执行人履行能力的重要证据，妨碍人民法院查明被执行人财产状况的；</w:t>
      </w:r>
    </w:p>
    <w:p>
      <w:pPr>
        <w:pStyle w:val="Normal"/>
        <w:spacing w:lineRule="exact" w:line="540"/>
        <w:ind w:firstLine="640"/>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擅自解冻已被人民法院冻结的财产的；</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接到人民法院协助执行通知书后，给当事人通风报信，协助其转移、隐匿财产的</w:t>
      </w:r>
      <w:r>
        <w:rPr>
          <w:rFonts w:ascii="仿宋_GB2312;仿宋" w:hAnsi="仿宋_GB2312;仿宋" w:cs="Times New Roman" w:eastAsia="仿宋_GB2312;仿宋"/>
          <w:sz w:val="32"/>
          <w:szCs w:val="32"/>
        </w:rPr>
        <w:t>；</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7.</w:t>
      </w:r>
      <w:r>
        <w:rPr>
          <w:rFonts w:ascii="仿宋_GB2312;仿宋" w:hAnsi="仿宋_GB2312;仿宋" w:cs="宋体;SimSun" w:eastAsia="仿宋_GB2312;仿宋"/>
          <w:sz w:val="32"/>
          <w:szCs w:val="32"/>
        </w:rPr>
        <w:t>其他拒绝协助执行的。</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民法院对有前款规定的行为之一的单位，可以对其主要负责人或者直接责任人员予以罚款；对仍不履行协助义务的，可以予以拘留，可以向监察机关或者有关机关提出予以纪律处分的司法建议。</w:t>
      </w:r>
      <w:bookmarkStart w:id="48" w:name="BM115"/>
    </w:p>
    <w:p>
      <w:pPr>
        <w:pStyle w:val="Normal"/>
        <w:spacing w:lineRule="exact" w:line="540"/>
        <w:ind w:firstLine="480"/>
        <w:rPr/>
      </w:pP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有关单位接到人民法院协助执行通知书后，有下列行为之一的，人民法院可以适用</w:t>
      </w:r>
      <w:r>
        <w:rPr>
          <w:rFonts w:ascii="仿宋_GB2312;仿宋" w:hAnsi="仿宋_GB2312;仿宋" w:cs="宋体;SimSun" w:eastAsia="仿宋_GB2312;仿宋"/>
          <w:sz w:val="32"/>
          <w:szCs w:val="32"/>
        </w:rPr>
        <w:t>前款</w:t>
      </w:r>
      <w:r>
        <w:rPr>
          <w:rFonts w:ascii="仿宋_GB2312;仿宋" w:hAnsi="仿宋_GB2312;仿宋" w:cs="宋体;SimSun" w:eastAsia="仿宋_GB2312;仿宋"/>
          <w:sz w:val="32"/>
          <w:szCs w:val="32"/>
        </w:rPr>
        <w:t>规定处理：</w:t>
      </w:r>
      <w:r>
        <w:rPr>
          <w:rFonts w:eastAsia="仿宋_GB2312;仿宋" w:cs="宋体;SimSun" w:ascii="仿宋_GB2312;仿宋" w:hAnsi="仿宋_GB2312;仿宋"/>
          <w:sz w:val="32"/>
          <w:szCs w:val="32"/>
        </w:rPr>
        <w:br/>
      </w:r>
      <w:r>
        <w:rPr>
          <w:rFonts w:eastAsia="仿宋_GB2312;仿宋" w:cs="宋体;SimSun" w:ascii="仿宋_GB2312;仿宋" w:hAnsi="仿宋_GB2312;仿宋"/>
          <w:sz w:val="32"/>
          <w:szCs w:val="32"/>
        </w:rPr>
        <w:t xml:space="preserve">    1.</w:t>
      </w:r>
      <w:r>
        <w:rPr>
          <w:rFonts w:ascii="仿宋_GB2312;仿宋" w:hAnsi="仿宋_GB2312;仿宋" w:cs="宋体;SimSun" w:eastAsia="仿宋_GB2312;仿宋"/>
          <w:sz w:val="32"/>
          <w:szCs w:val="32"/>
        </w:rPr>
        <w:t>允许被执行人高消费的；</w:t>
      </w:r>
      <w:r>
        <w:rPr>
          <w:rFonts w:eastAsia="仿宋_GB2312;仿宋" w:cs="宋体;SimSun" w:ascii="仿宋_GB2312;仿宋" w:hAnsi="仿宋_GB2312;仿宋"/>
          <w:sz w:val="32"/>
          <w:szCs w:val="32"/>
        </w:rPr>
        <w:br/>
      </w:r>
      <w:r>
        <w:rPr>
          <w:rFonts w:eastAsia="仿宋_GB2312;仿宋" w:cs="宋体;SimSun" w:ascii="仿宋_GB2312;仿宋" w:hAnsi="仿宋_GB2312;仿宋"/>
          <w:sz w:val="32"/>
          <w:szCs w:val="32"/>
        </w:rPr>
        <w:t xml:space="preserve">    2.</w:t>
      </w:r>
      <w:r>
        <w:rPr>
          <w:rFonts w:ascii="仿宋_GB2312;仿宋" w:hAnsi="仿宋_GB2312;仿宋" w:cs="宋体;SimSun" w:eastAsia="仿宋_GB2312;仿宋"/>
          <w:sz w:val="32"/>
          <w:szCs w:val="32"/>
        </w:rPr>
        <w:t>允许被执行人出境的；</w:t>
      </w:r>
      <w:r>
        <w:rPr>
          <w:rFonts w:eastAsia="仿宋_GB2312;仿宋" w:cs="宋体;SimSun" w:ascii="仿宋_GB2312;仿宋" w:hAnsi="仿宋_GB2312;仿宋"/>
          <w:sz w:val="32"/>
          <w:szCs w:val="32"/>
        </w:rPr>
        <w:br/>
      </w:r>
      <w:r>
        <w:rPr>
          <w:rFonts w:eastAsia="仿宋_GB2312;仿宋" w:cs="宋体;SimSun" w:ascii="仿宋_GB2312;仿宋" w:hAnsi="仿宋_GB2312;仿宋"/>
          <w:sz w:val="32"/>
          <w:szCs w:val="32"/>
        </w:rPr>
        <w:t xml:space="preserve">    3.</w:t>
      </w:r>
      <w:r>
        <w:rPr>
          <w:rFonts w:ascii="仿宋_GB2312;仿宋" w:hAnsi="仿宋_GB2312;仿宋" w:cs="宋体;SimSun" w:eastAsia="仿宋_GB2312;仿宋"/>
          <w:sz w:val="32"/>
          <w:szCs w:val="32"/>
        </w:rPr>
        <w:t>拒不停止办理有关财产权证照转移手续、权属变更登记、规划审批等手续的；</w:t>
      </w:r>
      <w:r>
        <w:rPr>
          <w:rFonts w:eastAsia="仿宋_GB2312;仿宋" w:cs="宋体;SimSun" w:ascii="仿宋_GB2312;仿宋" w:hAnsi="仿宋_GB2312;仿宋"/>
          <w:sz w:val="32"/>
          <w:szCs w:val="32"/>
        </w:rPr>
        <w:br/>
      </w:r>
      <w:r>
        <w:rPr>
          <w:rFonts w:eastAsia="仿宋_GB2312;仿宋" w:cs="宋体;SimSun" w:ascii="仿宋_GB2312;仿宋" w:hAnsi="仿宋_GB2312;仿宋"/>
          <w:sz w:val="32"/>
          <w:szCs w:val="32"/>
        </w:rPr>
        <w:t xml:space="preserve">    4.</w:t>
      </w:r>
      <w:r>
        <w:rPr>
          <w:rFonts w:ascii="仿宋_GB2312;仿宋" w:hAnsi="仿宋_GB2312;仿宋" w:cs="宋体;SimSun" w:eastAsia="仿宋_GB2312;仿宋"/>
          <w:sz w:val="32"/>
          <w:szCs w:val="32"/>
        </w:rPr>
        <w:t>以需要内部请示、内部审批，有内部规定等为由拖延办理的。</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bookmarkEnd w:id="48"/>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如有上述行为可能承担相应法律责任</w:t>
      </w:r>
    </w:p>
    <w:p>
      <w:pPr>
        <w:pStyle w:val="Normal"/>
        <w:spacing w:lineRule="exact" w:line="5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对个人的罚款金额，为人民币十万元以下。对单位的罚款金额，为人民币五万元以上一百万元以下。拘留的期限，为十五日以下。被拘留的人，由人民法院交公安机关看管。在拘留期间，被拘留人承认并改正错误的，人民法院可以决定提前解除拘留。</w:t>
      </w:r>
    </w:p>
    <w:p>
      <w:pPr>
        <w:pStyle w:val="Normal"/>
        <w:spacing w:lineRule="exact" w:line="4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
        <w:rPr/>
      </w:pPr>
      <w:bookmarkStart w:id="49" w:name="__RefHeading___Toc113028580"/>
      <w:bookmarkEnd w:id="49"/>
      <w:r>
        <w:rPr/>
        <w:t>41.</w:t>
      </w:r>
      <w:r>
        <w:rPr/>
        <w:t>申请强制执行风险告知书</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当您拿到胜诉判决书，你可能会满心欢喜，认为万事大吉。但请注意，只有当败诉一方履行了他的义务，您才能长舒一口气。如果对方拖延甚至拒不履行生效判决，那您还需要向法院申请强制执行，以兑现判决赋予您的权利。人民法院执行工作，是人民法院按照法定程序，运用国家权力，强制生效法律文书确定的义务人履行生效法律文书确定的义务的一项执法活动。为充分保护您的合法权益，前海法院向您告知申请强制执行时可能存在以下风险：</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被执行人无财产可供执行的风险。根据我国有关法律规定，作为申请人有责任提交被执行人的下落和财产状况，如不能提交，或者法院通过调查仍无法查明被执行人有可供执行财产时，你将面临权利不能兑现的风险。如果本案在执行时查明被执行人虽有财产，但不足以抵偿你的全部债权，将使你面临合法权利不能充分兑现的风险。</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被执行财物不能处理的风险。如申请执行的标的物是依法不能由法院处分的物品（如违章建筑、违禁品等）或者不能流转的财产（如证照不全），最终可能导致你承受该财产不能变现的风险。</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被执行人下落不明的风险。被执行人下落不明，有可能导致法院无法对被执行人采取执行措施，或者被执行人没有财产可供执行，法院将裁定中止或者终结执行。你有向法院提交被执行人确切住所的义务。</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案外人提出执行异议成立的风险。在执行中，如案外人对执行标的物主张权利的异议成立，你会面临所申请执行的案件不能继续执行的风险。</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多个债权人共同参与被执行财产分配的风险。如你申请强制执行的标的物变现后，有多个债权人同时主张参与财产分配，或者有一个（或以上）的债权人对你申请执行的标的物主张优先受偿权的，你会面临合法权益只能部分兑现或者根本不能兑现的风险。</w:t>
      </w:r>
      <w:r>
        <w:rPr>
          <w:rFonts w:ascii="仿宋_GB2312;仿宋" w:hAnsi="仿宋_GB2312;仿宋" w:cs="Times New Roman" w:eastAsia="仿宋_GB2312;仿宋"/>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第三人对被执行人的财产有优先权的风险。对已被设定担保物权的财产，担保物权人有优先受偿权，你因此可能承担不能足额分配或者不能分配的风险。</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受偿顺序在后的风险。多份生效法律文书确定金钱给付内容的多个债权人分别对同一被执行人申请执行，各债权人对执行标的物均无担保物权的，按照执行法院采取执行措施的先后顺序受偿；有多个担保物权的，按照各担保物权成立的先后顺序受偿；多个债权人的债权种类不同的，劳动债权、国家税收等优先于一般债权受偿。</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八）被执行人在外地的风险。被执行人住所地不在本院辖区，除在审理过程中已对其在外地的财产进行了诉讼保全以外，一般委托被执行人所在地法院执行。</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由于您申请执行的本案可能存在上述风险，故请您在向法院提出申请时慎重考虑。在申请执行后，希望您能积极配合，尽可能准确地提交被执行人的行踪，以及被执行人财产证据或线索，减少和避免执行风险，最大限度实现您所申请的债权。</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Heading"/>
        <w:rPr/>
      </w:pPr>
      <w:bookmarkStart w:id="50" w:name="__RefHeading___Toc113028581"/>
      <w:bookmarkEnd w:id="50"/>
      <w:r>
        <w:rPr/>
        <w:t>42.</w:t>
      </w:r>
      <w:r>
        <w:rPr/>
        <w:t>主动执行告知书</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根据《广东省高级法院关于在全省法院实行主动执行制度的若干规定（试行）》，法院将对符合条件的案件主动执行，不需当事人申请。现将该制度的有关情况告知如下：</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主动执行适用于本院一审生效的具有民事执行内容的判决书、裁定书、调解书、支付令和诉讼费案件的执行。对于属上述主动执行的案件，执行依据确定分期履行的案件，本院负责第一期履行标的的主动执行工作，剩余履行标的由债权人按照法律规定申请执行。对调解书写明若债务人任何一期逾期履行，债权人可全额申请执行的案件，均属主动执行案件的范围。</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当事人有权选择是否同意由法院对案件实行主动执行。同意由法院主动执行的，不需再办理申请执行手续，法院将直接立案执行。</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在启动主动执行程序立案后，债权人又向被执行财产所在地法院申请强制执行的，依照最高法院《关于适用〈中华人民共和国民事诉讼法〉执行程序若干问题的解释》第二条等有关规定处理。</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Heading"/>
        <w:rPr/>
      </w:pPr>
      <w:bookmarkStart w:id="51" w:name="__RefHeading___Toc113028582"/>
      <w:bookmarkEnd w:id="51"/>
      <w:r>
        <w:rPr/>
        <w:t>43.</w:t>
      </w:r>
      <w:r>
        <w:rPr/>
        <w:t>民事案件申请执行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执行，主要指在法院作出裁判后，由于债务人不履行或拒绝履行法律文书确定的义务，当事人在法定的执行时效内向有管辖权的法院提出启动执行程序。为了更加顺畅推进执行程序，保护您的合法权益，请您阅读以下申请执行的内容。</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请您核对是否符合以下执行案件的受案范围</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发生法律效力的具有财产给付内容的民事判决书、裁定书、调解书；发生法律效力的支付令；仲裁机构作出的仲裁裁决和调解书；公证机关制作的赋予强制执行效力的公证债权文书；经法院裁定承认其效力的外国法院作出的判决、裁定，以及国外仲裁机构作出的仲裁裁决；法律规定由法院执行的其他法律文书。</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二、申请执行人的义务</w:t>
      </w:r>
      <w:r>
        <w:rPr>
          <w:rFonts w:ascii="仿宋_GB2312;仿宋" w:hAnsi="仿宋_GB2312;仿宋" w:cs="Times New Roman" w:eastAsia="仿宋_GB2312;仿宋"/>
          <w:b/>
          <w:bCs/>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sz w:val="32"/>
          <w:szCs w:val="32"/>
        </w:rPr>
        <w:t>（一）申请人须向法院提交被执行人的财产或者可供执行的财产线索。</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申请执行应当提交的材料，如申请执行书；生效的法律文书；裁判文书生效证明；采取财产保全措施的，提交保全财产清单；已中止执行的案件申请恢复执行的，应举证被执行人有可供执行财产的情况，经审查符合条件的可恢复执行；申请人与被申请人的主体资格材料，如果您是自然人的，应提交记载其姓名、性别、年龄、民族、住所、联系方式、身份证号码等基本信息的材料如身份证、户口簿、居住证明、护照、港澳台胞回乡证；如果您代表法人或者其他组织的，应提交法人或者其他组织的营业执照、法定代表人或者主要负责人的身份证明书、法定代表人或者主要负责人的身份证复印件。</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被执行人的义务</w:t>
      </w:r>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sz w:val="32"/>
          <w:szCs w:val="32"/>
        </w:rPr>
        <w:t>按时到庭；如实申报财产状况；履行法律文书规定的义务。</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四、申请</w:t>
      </w:r>
      <w:bookmarkStart w:id="52" w:name="OLE_LINK3"/>
      <w:bookmarkStart w:id="53" w:name="OLE_LINK2"/>
      <w:r>
        <w:rPr>
          <w:rFonts w:ascii="仿宋_GB2312;仿宋" w:hAnsi="仿宋_GB2312;仿宋" w:cs="宋体;SimSun" w:eastAsia="仿宋_GB2312;仿宋"/>
          <w:b/>
          <w:bCs/>
          <w:sz w:val="32"/>
          <w:szCs w:val="32"/>
        </w:rPr>
        <w:t>执行的期限</w:t>
      </w:r>
      <w:bookmarkEnd w:id="52"/>
      <w:bookmarkEnd w:id="53"/>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执行的期间为二年。申请执行时效的中止、中断，适用法律有关诉讼时效中止、中断的规定。申请执行的期间从法律文书规定履行期间的最后一日起计算；法律文书规定分期履行的，从规定的每次履行期间的最后一日起计算；法律文书未规定履行期间的，从法律文书生效之日起计算。</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五、受理与执行</w:t>
      </w:r>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符合条件的执行案件应当在七日内审查立案并移送执行机构，不符合条件的执行案件应当在七日内裁定不予受理；</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执行机构接受移送后，应当在十日内向被执行人发出执行通知，责令被执行人履行生效法律文书确定的义务。</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六、各方当事人举证责任</w:t>
      </w:r>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执行过程中，申请人应该积极主动配合，按照法院的要求及时提交被执行人的财产状况、财产线索以及被执行人的下落等情况。法院无法执行到被执行人财产的风险，由申请执行人承担；</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被执行人接到法院执行通知书后，应当主动进行财产申报，申报内容包括财产状况、可供执行的财产及其证明文件；</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执行人了解到被执行人的财产线索，但自行查明被执行人的财产状况确有困难的，可以请求法院调查。但申请执行人应当提出书面申请，并说明理由。</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七、强制执行</w:t>
      </w:r>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院在执行中可以采取冻结、划拨存款，提存，搜查、查封、扣押、拍卖、变卖财产；强制迁出房屋等多种方式。但在采取这些措施时，应当保留被执行人及其所扶养家属的必要生活费用。</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被执行人或者被执行人的法定代表人或者负责人有义务到法院接受询问。被执行人或者被执行人的法定代表人或者负责人经两次传票传唤不到庭的，法院可以对其拘传。</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被执行人或者其他人有下列拒不履行生效法律文书或者妨害执行行为之一的，法院可以对其予以罚款、拘留，直至依法追究刑事责任：隐匿、转移、变卖、毁损向法院提交执行担保的财产的；案外人与被执行人恶意串通转移被执行人财产的；故意撕毁法院执行公告、封条的；伪造、隐匿、毁灭有关被执行人履行能力的重要证据妨害法院查明被执行人财产状况的；指使、贿买、胁迫他人对被执行人的财产状况和履行义务的能力作伪证的；妨害法院依法搜查的；以暴力、威胁或其他方法妨碍或抗拒执行的；哄闹、冲击执行现场的；对法院执行人员或协助执行人员进行侮辱、诽谤、诬陷、围攻、威胁、殴打或者打击报复的；毁损、抢夺执行案件材料、执行公务车辆、其他执行器械、执行人员服装和执行公务证件的。</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bCs/>
          <w:sz w:val="32"/>
          <w:szCs w:val="32"/>
        </w:rPr>
        <w:t>八、案外人异议</w:t>
      </w:r>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执行案件的案外人对执行标的主张权利的，可以向执行法院提出异议。案外人异议一般应当以书面形式提出，并提交相应的证据。执行法院应当依法对案外人异议进行审查。</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九、到期债权</w:t>
      </w:r>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院依申请</w:t>
      </w:r>
      <w:bookmarkStart w:id="54" w:name="OLE_LINK6"/>
      <w:r>
        <w:rPr>
          <w:rFonts w:ascii="仿宋_GB2312;仿宋" w:hAnsi="仿宋_GB2312;仿宋" w:cs="宋体;SimSun" w:eastAsia="仿宋_GB2312;仿宋"/>
          <w:sz w:val="32"/>
          <w:szCs w:val="32"/>
        </w:rPr>
        <w:t>执行人</w:t>
      </w:r>
      <w:bookmarkEnd w:id="54"/>
      <w:r>
        <w:rPr>
          <w:rFonts w:ascii="仿宋_GB2312;仿宋" w:hAnsi="仿宋_GB2312;仿宋" w:cs="宋体;SimSun" w:eastAsia="仿宋_GB2312;仿宋"/>
          <w:sz w:val="32"/>
          <w:szCs w:val="32"/>
        </w:rPr>
        <w:t>或者被执行人的申请，向第三人发出履行到期债务通知，第三人有异议的，应当在收到履行通知后十五日内向执行法院提出。第三人在通知指定的期限内提出异议的，法院不得对第三人强制执行。</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十、执行监督和异议</w:t>
      </w:r>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执行案件的当事人以及利害关系人认为执行人员的具体执行行为不当或者有错误的，有权向该执行人员所在法院反映，法院应当及时处理。执行案件的当事人以及利害关系人认为执行法院的具体执行行为以及作出的裁定、决定等不当或有错误的，有权向该执行法院的上级法院提出执行监督。执行案件的当事人以及利害关系人有权要求执行人员依法履行职责，对执行人员在案件执行中的违法行为，有权向法院的纪检部门或者其他有关部门举报或者控告。</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当事人或利害关系人认为执行行为违反法律规定的，可以向执行法院提出书面异议。法院依法进行审查并作出裁定。如对裁定不服，可以自裁定送达之日起十日内向上一级法院申请复议。执行过程中，案外人对执行标的有异议，可以用书面方式提出，法院依法进行审查并作出裁定。案外人、当事人如对裁定不服，认为原判决、裁定错误的，可依照审判监督程序办理；与原判决、裁定无关的，可自裁定送达之日起十五日内向执行法院提起诉讼。</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十一、请您特别注意以下执行中的法律责任</w:t>
      </w:r>
      <w:r>
        <w:rPr>
          <w:rFonts w:ascii="仿宋_GB2312;仿宋" w:hAnsi="仿宋_GB2312;仿宋" w:cs="Times New Roman" w:eastAsia="仿宋_GB2312;仿宋"/>
          <w:b/>
          <w:bCs/>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对拒不执行或者妨碍执行有下列行为之一的，法院依法采取查封、冻结、罚款、拘传、拘留等强制措施，触犯刑法的追究刑事责任：必须到庭接受询问的被执行人，被执行人的法定代表人或者负责人拒不按时到庭；不如实申报财产；妨碍法院依法搜查或者故意撕毁执行公告、封条；以暴力、威胁或者其他方法妨碍或者抗拒执行；对执行人员或者协助执行人员进行侮辱、诽谤、诬陷、围攻、威胁或者打击、报复。</w:t>
      </w:r>
      <w:r>
        <w:rPr>
          <w:rFonts w:ascii="仿宋_GB2312;仿宋" w:hAnsi="仿宋_GB2312;仿宋" w:cs="Times New Roman" w:eastAsia="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auto" w:line="36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Heading"/>
        <w:rPr/>
      </w:pPr>
      <w:bookmarkStart w:id="55" w:name="__RefHeading___Toc113028583"/>
      <w:bookmarkEnd w:id="55"/>
      <w:r>
        <w:rPr/>
        <w:t>44.</w:t>
      </w:r>
      <w:r>
        <w:rPr/>
        <w:t>申请先予执行须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在本院的裁判结果做出之前，如果您认为确有必要先予执行的情况下，可向本院申请先予执行，但在申请先予执行前，请详细阅读本须知，了解申请的相关程序、条件，明确您享有的权利和您应承担的义务。</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请您核对是否符合以下可申请先予执行的民事案件</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追索赡养费、扶养费、抚育费、抚恤金、医疗费用的；追索劳动报酬的；需要立即停止侵害、排除妨碍的；需要立即停止某项行为的；需要立即返还用于购置生产原料、生产工具货款的；追索恢复生产、经营急需的保险理赔费的。</w:t>
      </w:r>
      <w:r>
        <w:rPr>
          <w:rFonts w:ascii="仿宋_GB2312;仿宋" w:hAnsi="仿宋_GB2312;仿宋" w:cs="Times New Roman" w:eastAsia="仿宋_GB2312;仿宋"/>
          <w:sz w:val="32"/>
          <w:szCs w:val="32"/>
        </w:rPr>
        <w:t xml:space="preserve">  </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二、请您对照是否符合以下申请先予执行的条件</w:t>
      </w:r>
      <w:r>
        <w:rPr>
          <w:rFonts w:ascii="仿宋_GB2312;仿宋" w:hAnsi="仿宋_GB2312;仿宋" w:cs="Times New Roman"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民事案件当事人之间权利义务关系明确，不先予执行将严重影响您的生活或者生产经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您有实现权利的迫切需要。如果不预先实现有关的权利，对生活或生产会造成极大的困难。</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被申请人有履行能力。只有被申请人有履行能力，您的申请才可能实现，本院做出的先予执行裁定才有实际意义。</w:t>
      </w:r>
      <w:r>
        <w:rPr>
          <w:rFonts w:ascii="仿宋_GB2312;仿宋" w:hAnsi="仿宋_GB2312;仿宋" w:cs="Times New Roman" w:eastAsia="仿宋_GB2312;仿宋"/>
          <w:sz w:val="32"/>
          <w:szCs w:val="32"/>
        </w:rPr>
        <w:t></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请您注意：本院可以责令您提供担保，若您不提供，本院可以驳回您的申请。</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p>
      <w:pPr>
        <w:pStyle w:val="Heading"/>
        <w:rPr/>
      </w:pPr>
      <w:bookmarkStart w:id="56" w:name="__RefHeading___Toc113028584"/>
      <w:bookmarkEnd w:id="56"/>
      <w:r>
        <w:rPr/>
        <w:t>45.</w:t>
      </w:r>
      <w:r>
        <w:rPr>
          <w:rFonts w:cs="宋体;SimSun"/>
        </w:rPr>
        <w:t>上诉须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当您作为当事人对本院审理案件的裁判结果不服时，在法定期限内，可以向深圳市中级人民法院提起上诉。</w:t>
      </w:r>
      <w:r>
        <w:rPr>
          <w:rFonts w:ascii="仿宋_GB2312;仿宋" w:hAnsi="仿宋_GB2312;仿宋" w:cs="宋体;SimSun" w:eastAsia="仿宋_GB2312;仿宋"/>
          <w:kern w:val="0"/>
          <w:sz w:val="32"/>
          <w:szCs w:val="32"/>
        </w:rPr>
        <w:t>根据《中华人民共和国民事诉讼法》《最高人民法院关于适用〈中华人民共和国民事诉讼法〉的解释》，</w:t>
      </w:r>
      <w:r>
        <w:rPr>
          <w:rFonts w:ascii="仿宋_GB2312;仿宋" w:hAnsi="仿宋_GB2312;仿宋" w:cs="宋体;SimSun" w:eastAsia="仿宋_GB2312;仿宋"/>
          <w:sz w:val="32"/>
          <w:szCs w:val="32"/>
        </w:rPr>
        <w:t>为了更好地保障您的上诉权利，节省您的时间成本和精力，请仔细阅读以下内容，详细了解上诉的相关情况以及需要提供的材料。</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上诉的主体</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提起上诉主体应当是享有上诉权的当事人。原告、被告、有独立请求权的第三人和一审判决确定承担义务的无独立请求权的第三人，一审中的法定代理人或指定代理人以及经特别授权的委托代理人之一，可以就案件的裁判结果提起上诉，其他人无权对该判决或裁定提起上诉。　</w:t>
      </w:r>
      <w:r>
        <w:rPr>
          <w:rFonts w:ascii="仿宋_GB2312;仿宋" w:hAnsi="仿宋_GB2312;仿宋" w:cs="Times New Roman" w:eastAsia="仿宋_GB2312;仿宋"/>
          <w:b/>
          <w:bCs/>
          <w:sz w:val="32"/>
          <w:szCs w:val="32"/>
        </w:rPr>
        <w:t xml:space="preserve">  </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提起上诉的对象</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提起上诉的对象必须是本院做出的判决或裁定，本院做出的调解书不能上诉。</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本院根据法律的相关规定适用小额诉讼程序、特别程序、督促程序、公示催告程序做出的判决与裁定不能提起上诉。</w:t>
      </w:r>
      <w:r>
        <w:rPr>
          <w:rFonts w:ascii="仿宋_GB2312;仿宋" w:hAnsi="仿宋_GB2312;仿宋" w:cs="Times New Roman" w:eastAsia="仿宋_GB2312;仿宋"/>
          <w:b/>
          <w:bCs/>
          <w:sz w:val="32"/>
          <w:szCs w:val="32"/>
        </w:rPr>
        <w:t xml:space="preserve">   </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提起上诉的期限</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上诉期自收到裁判文书之日起开始计算，具体上诉期限以裁判文书记载为准。一般来说，对判决的上诉应在</w:t>
      </w:r>
      <w:r>
        <w:rPr>
          <w:rFonts w:eastAsia="仿宋_GB2312;仿宋" w:cs="Times New Roman" w:ascii="仿宋_GB2312;仿宋" w:hAnsi="仿宋_GB2312;仿宋"/>
          <w:sz w:val="32"/>
          <w:szCs w:val="32"/>
        </w:rPr>
        <w:t>15</w:t>
      </w:r>
      <w:r>
        <w:rPr>
          <w:rFonts w:ascii="仿宋_GB2312;仿宋" w:hAnsi="仿宋_GB2312;仿宋" w:cs="宋体;SimSun" w:eastAsia="仿宋_GB2312;仿宋"/>
          <w:sz w:val="32"/>
          <w:szCs w:val="32"/>
        </w:rPr>
        <w:t>日内提出，对裁定的上诉应在</w:t>
      </w:r>
      <w:r>
        <w:rPr>
          <w:rFonts w:eastAsia="仿宋_GB2312;仿宋" w:cs="Times New Roman" w:ascii="仿宋_GB2312;仿宋" w:hAnsi="仿宋_GB2312;仿宋"/>
          <w:sz w:val="32"/>
          <w:szCs w:val="32"/>
        </w:rPr>
        <w:t>10</w:t>
      </w:r>
      <w:r>
        <w:rPr>
          <w:rFonts w:ascii="仿宋_GB2312;仿宋" w:hAnsi="仿宋_GB2312;仿宋" w:cs="宋体;SimSun" w:eastAsia="仿宋_GB2312;仿宋"/>
          <w:sz w:val="32"/>
          <w:szCs w:val="32"/>
        </w:rPr>
        <w:t>日内提出。</w:t>
      </w:r>
      <w:r>
        <w:rPr>
          <w:rFonts w:ascii="仿宋_GB2312;仿宋" w:hAnsi="仿宋_GB2312;仿宋" w:cs="Times New Roman" w:eastAsia="仿宋_GB2312;仿宋"/>
          <w:sz w:val="32"/>
          <w:szCs w:val="32"/>
        </w:rPr>
        <w:t></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在中华人民共和国领域内没有住所的外籍人员与在中华人民共和国领域内没有办事机构的外籍法人单位及非法人组织，不服一审判决、裁定的，有权在判决书、裁定书送达之日起</w:t>
      </w:r>
      <w:r>
        <w:rPr>
          <w:rFonts w:eastAsia="仿宋_GB2312;仿宋" w:cs="Times New Roman" w:ascii="仿宋_GB2312;仿宋" w:hAnsi="仿宋_GB2312;仿宋"/>
          <w:sz w:val="32"/>
          <w:szCs w:val="32"/>
        </w:rPr>
        <w:t>30</w:t>
      </w:r>
      <w:r>
        <w:rPr>
          <w:rFonts w:ascii="仿宋_GB2312;仿宋" w:hAnsi="仿宋_GB2312;仿宋" w:cs="宋体;SimSun" w:eastAsia="仿宋_GB2312;仿宋"/>
          <w:sz w:val="32"/>
          <w:szCs w:val="32"/>
        </w:rPr>
        <w:t>日内提起上诉。涉港澳台案件的上诉时效，参照涉外案件。</w:t>
      </w:r>
      <w:r>
        <w:rPr>
          <w:rFonts w:ascii="仿宋_GB2312;仿宋" w:hAnsi="仿宋_GB2312;仿宋" w:cs="Times New Roman" w:eastAsia="仿宋_GB2312;仿宋"/>
          <w:b/>
          <w:bCs/>
          <w:sz w:val="32"/>
          <w:szCs w:val="32"/>
        </w:rPr>
        <w:t xml:space="preserve">   </w:t>
      </w:r>
    </w:p>
    <w:p>
      <w:pPr>
        <w:pStyle w:val="Normal"/>
        <w:spacing w:lineRule="exact" w:line="5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四、上诉需要提交的资料</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提出上诉时可通过邮寄快递或者现场提交的方式，递交至我院诉讼服务中心上诉专窗（地址：深圳前海深港合作区临海大道法治大厦）。</w:t>
      </w:r>
    </w:p>
    <w:p>
      <w:pPr>
        <w:pStyle w:val="Normal"/>
        <w:spacing w:lineRule="exact" w:line="560"/>
        <w:ind w:firstLine="645"/>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上诉状需记载的事项</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诉状的内容，应当包括当事人的姓名，法人的名称及其法定代表人的姓名或者其他组织的名称及其主要负责人的姓名；原审人民法院名称、案件的编号和案由；上诉的请求和理由。</w:t>
      </w:r>
      <w:r>
        <w:rPr>
          <w:rFonts w:ascii="仿宋_GB2312;仿宋" w:hAnsi="仿宋_GB2312;仿宋" w:cs="Times New Roman" w:eastAsia="仿宋_GB2312;仿宋"/>
          <w:b/>
          <w:bCs/>
          <w:sz w:val="32"/>
          <w:szCs w:val="32"/>
        </w:rPr>
        <w:t xml:space="preserve">    </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六、上诉缴费</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接到预交上诉费通知之日起</w:t>
      </w:r>
      <w:r>
        <w:rPr>
          <w:rFonts w:eastAsia="仿宋_GB2312;仿宋" w:cs="Times New Roman" w:ascii="仿宋_GB2312;仿宋" w:hAnsi="仿宋_GB2312;仿宋"/>
          <w:sz w:val="32"/>
          <w:szCs w:val="32"/>
        </w:rPr>
        <w:t>7</w:t>
      </w:r>
      <w:r>
        <w:rPr>
          <w:rFonts w:ascii="仿宋_GB2312;仿宋" w:hAnsi="仿宋_GB2312;仿宋" w:cs="宋体;SimSun" w:eastAsia="仿宋_GB2312;仿宋"/>
          <w:sz w:val="32"/>
          <w:szCs w:val="32"/>
        </w:rPr>
        <w:t>日内，您必须按照通知指引预交诉讼费用。如果交费确实有困难的，可以申请缓、减、免交。如果您逾期未交纳诉讼费用，又未申请缓、减、免交，或者虽然申请但未获法院批准，仍不交纳诉讼费的，可能按您撤回上诉处理。</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pPr>
      <w:r>
        <w:rPr/>
      </w:r>
    </w:p>
    <w:p>
      <w:pPr>
        <w:pStyle w:val="Heading"/>
        <w:rPr/>
      </w:pPr>
      <w:bookmarkStart w:id="57" w:name="__RefHeading___Toc113028585"/>
      <w:bookmarkEnd w:id="57"/>
      <w:r>
        <w:rPr/>
        <w:t>46.</w:t>
      </w:r>
      <w:r>
        <w:rPr/>
        <w:t>民事案件申请再审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当您作为当事人对本院审理案件已经发生法律效力的裁判结果不服时，您可以申请再审。</w:t>
      </w:r>
      <w:r>
        <w:rPr>
          <w:rFonts w:ascii="仿宋_GB2312;仿宋" w:hAnsi="仿宋_GB2312;仿宋" w:cs="宋体;SimSun" w:eastAsia="仿宋_GB2312;仿宋"/>
          <w:kern w:val="0"/>
          <w:sz w:val="32"/>
          <w:szCs w:val="32"/>
        </w:rPr>
        <w:t>根据《中华人民共和国民事诉讼法》、《最高人民法院关于适用〈中华人民共和国民事诉讼法〉的解释》，</w:t>
      </w:r>
      <w:r>
        <w:rPr>
          <w:rFonts w:ascii="仿宋_GB2312;仿宋" w:hAnsi="仿宋_GB2312;仿宋" w:cs="宋体;SimSun" w:eastAsia="仿宋_GB2312;仿宋"/>
          <w:sz w:val="32"/>
          <w:szCs w:val="32"/>
        </w:rPr>
        <w:t>为更好地保障您申请再审的权利，节省您的时间成本和精力，请仔细阅读以下内容，详细了解申请再审相关情况以及需要提供的材料。</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一、申请再审您需符合以下主体地位</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您只有是原审中的当事人，即原审中的原告、被告、有独立请求权的第三人和判决其承担义务的无独立请求权的第三人，才可以就案件的裁判结果申请再审。　</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二、您可以对以下裁判文书申请再审</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您对本院作出的民事判决、裁定、调解书等生效裁判文书不服的，根据法定程序可以申请再审，但不停止判决、裁定、调解书的执行。申请再审的当事人为再审申请人，对方当事人为再审被申请人。</w:t>
      </w:r>
    </w:p>
    <w:p>
      <w:pPr>
        <w:pStyle w:val="Normal"/>
        <w:spacing w:lineRule="auto" w:line="3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您可以向以下法院申请再审</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事人对已经发生法律效力的判决、裁定，认为有错误的，可以向</w:t>
      </w:r>
      <w:r>
        <w:rPr>
          <w:rFonts w:ascii="仿宋_GB2312;仿宋" w:hAnsi="仿宋_GB2312;仿宋" w:cs="Times New Roman" w:eastAsia="仿宋_GB2312;仿宋"/>
          <w:sz w:val="32"/>
          <w:szCs w:val="32"/>
        </w:rPr>
        <w:t>深圳市中级</w:t>
      </w:r>
      <w:r>
        <w:rPr>
          <w:rFonts w:ascii="仿宋_GB2312;仿宋" w:hAnsi="仿宋_GB2312;仿宋" w:cs="Times New Roman" w:eastAsia="仿宋_GB2312;仿宋"/>
          <w:sz w:val="32"/>
          <w:szCs w:val="32"/>
        </w:rPr>
        <w:t>人民法院申请再审；当事人一方人数众多或者</w:t>
      </w:r>
      <w:r>
        <w:rPr>
          <w:rFonts w:ascii="仿宋_GB2312;仿宋" w:hAnsi="仿宋_GB2312;仿宋" w:cs="Times New Roman" w:eastAsia="仿宋_GB2312;仿宋"/>
          <w:sz w:val="32"/>
          <w:szCs w:val="32"/>
        </w:rPr>
        <w:t>原、被告</w:t>
      </w:r>
      <w:r>
        <w:rPr>
          <w:rFonts w:ascii="仿宋_GB2312;仿宋" w:hAnsi="仿宋_GB2312;仿宋" w:cs="Times New Roman" w:eastAsia="仿宋_GB2312;仿宋"/>
          <w:sz w:val="32"/>
          <w:szCs w:val="32"/>
        </w:rPr>
        <w:t>均为公民的案件，也可以向</w:t>
      </w:r>
      <w:r>
        <w:rPr>
          <w:rFonts w:ascii="仿宋_GB2312;仿宋" w:hAnsi="仿宋_GB2312;仿宋" w:cs="Times New Roman" w:eastAsia="仿宋_GB2312;仿宋"/>
          <w:sz w:val="32"/>
          <w:szCs w:val="32"/>
        </w:rPr>
        <w:t>本院</w:t>
      </w:r>
      <w:r>
        <w:rPr>
          <w:rFonts w:ascii="仿宋_GB2312;仿宋" w:hAnsi="仿宋_GB2312;仿宋" w:cs="Times New Roman" w:eastAsia="仿宋_GB2312;仿宋"/>
          <w:sz w:val="32"/>
          <w:szCs w:val="32"/>
        </w:rPr>
        <w:t>申请再审。</w:t>
      </w:r>
      <w:r>
        <w:rPr>
          <w:rFonts w:ascii="仿宋_GB2312;仿宋" w:hAnsi="仿宋_GB2312;仿宋" w:cs="Times New Roman" w:eastAsia="仿宋_GB2312;仿宋"/>
          <w:b/>
          <w:bCs/>
          <w:sz w:val="32"/>
          <w:szCs w:val="32"/>
        </w:rPr>
        <w:t xml:space="preserve"> </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四、您申请再审需符合以下条件</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当事人的申请符合下列情形之一的，人民法院应当再审：</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有新的证据，足以推翻原判决、裁定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原判决、裁定认定的基本事实缺乏证据证明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三</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原判决、裁定认定事实的主要证据是伪造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四</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原判决、裁定认定事实的主要证据未经质证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五</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对审理案件需要的主要证据，当事人因客观原因不能自行收集，书面申请人民法院调查收集，人民法院未调查收集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六</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原判决、裁定适用法律确有错误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审判组织的组成不合法或者依法应当回避的审判人员没有回避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八</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无诉讼行为能力人未经法定代理人代为诉讼或者应当参加诉讼的当事人，因不能归责于本人或者其诉讼代理人的事由，未参加诉讼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九</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违反法律规定，剥夺当事人辩论权利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十</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未经传票传唤，缺席判决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十一</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原判决、裁定遗漏或者超出诉讼请求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十二</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据以作出原判决、裁定的法律文书被撤销或者变更的</w:t>
      </w:r>
      <w:r>
        <w:rPr>
          <w:rFonts w:eastAsia="仿宋_GB2312;仿宋" w:cs="Times New Roman" w:ascii="仿宋_GB2312;仿宋" w:hAnsi="仿宋_GB2312;仿宋"/>
          <w:sz w:val="32"/>
          <w:szCs w:val="32"/>
        </w:rPr>
        <w:t>;</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十三</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审判人员审理该案件时有贪污受贿，徇私舞弊，枉法裁判行为的。</w:t>
      </w:r>
    </w:p>
    <w:p>
      <w:pPr>
        <w:pStyle w:val="Normal"/>
        <w:spacing w:lineRule="auto" w:line="3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十四）对已经发生法律效力的调解书，提出证据证明调解违反自愿原则或者调解协议的内容违反法律的，可以申请再审。</w:t>
      </w:r>
    </w:p>
    <w:p>
      <w:pPr>
        <w:pStyle w:val="Normal"/>
        <w:spacing w:lineRule="auto" w:line="360"/>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以下情况不可以申请再审</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申请再审，有下列情形之一的，人民法院不予受理：</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一）再审申请被驳回后再次提出申请的；</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二）对再审判决、裁定提出申请的；</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三）在人民检察院对当事人的申请作出不予提出再审检察建议或者抗诉决定后又提出申请的。</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当事人对已经发生法律效力的解除婚姻关系的判决、调解书，不得申请再审。</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六、您需要在以下期限内申请再审</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申请再审，应在判决、裁定发生法律效力后六个月内提出。有新的证据，足以推翻原判决、裁定的；原判决、裁定认定事实的主要证据是伪造的；据以作出原判决、裁定的法律文书被撤销或者变更的；审判人员审理该案件时有贪污受贿，徇私舞弊，枉法裁判行为的情形的，自知道或者应当知道之日起六个月内提出。</w:t>
      </w:r>
    </w:p>
    <w:p>
      <w:pPr>
        <w:pStyle w:val="Normal"/>
        <w:spacing w:lineRule="auto" w:line="3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事人对已经发生法律效力的调解书申请再审，应当在调解书发生法律效力后六个月内提出。</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七、申请再审您需要提供以下材料</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再审申请书。再审申请书应当载明下列事项：再审申请人、被申请人以及原审其他当事人的基本信息；作出生效裁判文书的法院名称、申请再审的裁判文书案号；具体的再审请求；再审申请所依据的法定情形以及具体事实、理由；申请再审的法院；</w:t>
      </w:r>
      <w:r>
        <w:rPr>
          <w:rFonts w:ascii="仿宋_GB2312;仿宋" w:hAnsi="仿宋_GB2312;仿宋" w:cs="宋体;SimSun" w:eastAsia="仿宋_GB2312;仿宋"/>
          <w:sz w:val="32"/>
          <w:szCs w:val="32"/>
        </w:rPr>
        <w:t>再审申请人签名、捺印或者盖章</w:t>
      </w:r>
      <w:r>
        <w:rPr>
          <w:rFonts w:ascii="仿宋_GB2312;仿宋" w:hAnsi="仿宋_GB2312;仿宋" w:cs="宋体;SimSun" w:eastAsia="仿宋_GB2312;仿宋"/>
          <w:sz w:val="32"/>
          <w:szCs w:val="32"/>
        </w:rPr>
        <w:t>；提交法院的日期。</w:t>
      </w:r>
      <w:r>
        <w:rPr>
          <w:rFonts w:ascii="仿宋_GB2312;仿宋" w:hAnsi="仿宋_GB2312;仿宋" w:cs="Times New Roman" w:eastAsia="仿宋_GB2312;仿宋"/>
          <w:b/>
          <w:bCs/>
          <w:sz w:val="32"/>
          <w:szCs w:val="32"/>
        </w:rPr>
        <w:t xml:space="preserve">   </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当事人主体资格的证明。自然人提交记载其姓名、性别、年龄、民族、住所、联系方式、身份证号码等基本信息材料，如身份证、户口簿、居住证明、护照、港澳台胞回乡证等；法人或者其他组织提交法人或其他组织营业执照、法定代表人或主要负责人的身份证明书、法定代表人或者主要负责人的身份证复印件。</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申请再审的生效裁判文书，生效裁判文书系二审作出的，应当同时提交一审裁判文书；在原审诉讼过程中提交的证据，支持申请再审所依据的法定情形和再审请求的证据；</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再审申请人对生效已超过六个月的裁判，依据《中华人民共和国民事诉讼法》第二百条第一项、第三项、第十二项、第十三项规定申请再审的，应当提交相应证据。</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再审申请人应填写再审申请人送达地址确认书，及被申请人、原审其他当事人的送达地址线索书。</w:t>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Heading"/>
        <w:rPr/>
      </w:pPr>
      <w:bookmarkStart w:id="58" w:name="__RefHeading___Toc113028586"/>
      <w:bookmarkEnd w:id="58"/>
      <w:r>
        <w:rPr/>
        <w:t>47.</w:t>
      </w:r>
      <w:r>
        <w:rPr>
          <w:rFonts w:cs="宋体;SimSun"/>
        </w:rPr>
        <w:t>信访须知</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公正高效处理涉诉信访问题，事关您的合法权益。请您认真阅读以下信访须知。</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一、请您了解信访事项的范围</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对本院工作的批评、建议和意见；</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对本院工作人员违法、违纪和失职行为的申诉、控告或者检举。</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注意：诉讼当事人查询案件处理情况或者对案件处理有意见的，应当依照法定诉讼程序和有关规定处理。如：涉及我院正在审理案件的，信访工作人员会将相关材料转交我院案件承办部门；对于不属于我院处理案件的：属于诉的事项，涉及起诉且符合立案条件的，您应向有管辖权的人民法院起诉；涉及上诉且在上诉期的，您应当按法定程序向有关法院提起上诉；涉及申诉、申请再审且符合受理条件的，您应当按法定程序提起申诉或申请再审。</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二、请您按照以下流程办理涉诉信访</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信访渠道入口。我院接受信访的渠道包括来信处理、来访接待、电话接听、网上信访等。前海法治大厦负一楼</w:t>
      </w:r>
      <w:r>
        <w:rPr>
          <w:rFonts w:eastAsia="仿宋_GB2312;仿宋" w:cs="宋体;SimSun" w:ascii="仿宋_GB2312;仿宋" w:hAnsi="仿宋_GB2312;仿宋"/>
          <w:sz w:val="32"/>
          <w:szCs w:val="32"/>
        </w:rPr>
        <w:t>G102</w:t>
      </w:r>
      <w:r>
        <w:rPr>
          <w:rFonts w:ascii="仿宋_GB2312;仿宋" w:hAnsi="仿宋_GB2312;仿宋" w:cs="宋体;SimSun" w:eastAsia="仿宋_GB2312;仿宋"/>
          <w:sz w:val="32"/>
          <w:szCs w:val="32"/>
        </w:rPr>
        <w:t>设置信访接待室，配备有信访工作人员。</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信访信息登记。您来信、来电时应将最新通信地址及联络方法如实告知本院信访工作人员，并就信访内容进行情况登记，便于信访接待人员及时向您反馈有关情况，遇有通信地址变化时，应及时修改、补正；来访时，您应当填写信访登记表；网上信访时，可以通过前海法院的官网、微信及微博的官方号进行网上信访。</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处理结果。我院将对各类信访事项进行审查甄别、分流处理。属来访的，能够当场答复的当场答复，不能当场答复的在合理答复期限内答复。</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三、以下情况将导致您的信访事项不被受理</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已经受理或者正在办理，在规定期限内又就同一问题来信访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已经处理终结，您仍以同一事实和理由提出请求的。</w:t>
      </w:r>
    </w:p>
    <w:p>
      <w:pPr>
        <w:pStyle w:val="Normal"/>
        <w:spacing w:lineRule="auto" w:line="360"/>
        <w:rPr>
          <w:rFonts w:ascii="仿宋_GB2312;仿宋" w:hAnsi="仿宋_GB2312;仿宋" w:eastAsia="仿宋_GB2312;仿宋" w:cs="Times New Roman"/>
          <w:b/>
          <w:b/>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四、请您注意对违规信访的处理</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如果您在信访过程中实施下列扰乱公共秩序行为的，将由公安机关按照有关法律、法规的规定处罚；构成犯罪的，将被依法追究刑事责任：</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未经批准在国家机关办公场所及其周边区域，重要场所或重大活动期间的主要场所和交通要道，非法聚集、滞留、围堵出入口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滞留、占据信访接访场所，或者将老幼病残及生活不能自理的人弃留在信访接待场所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三）拦截、强登机动车辆，影响交通工具正常行驶或者堵塞道路、阻断交通等破坏交通秩序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非法携带枪支、弹药、管制器具和爆炸物品、剧毒物品、易燃易爆物品、放射性物品、传染性物品等危险物品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五）纠缠、侮辱、围攻、殴打有关单位工作人员，或者扬言实施杀人、绑架、放火、爆炸、投放危险物品等恐吓威胁有关机关工作人员及其家属人身安全，非法限制他人人身自由、伤害他人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六）故意损坏公共设施、公共财产和他人财产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七）散布扰乱公共秩序、破坏社会稳定信息的；</w:t>
      </w:r>
    </w:p>
    <w:p>
      <w:pPr>
        <w:pStyle w:val="Normal"/>
        <w:spacing w:lineRule="auto" w:line="3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八）阻挠、干扰企业事业单位生产、工作、教学、科研等正常活动的；</w:t>
      </w:r>
    </w:p>
    <w:p>
      <w:pPr>
        <w:pStyle w:val="Normal"/>
        <w:spacing w:lineRule="auto" w:line="3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其他严重妨碍社会公共秩序和他人合法权益的行为。</w:t>
      </w:r>
    </w:p>
    <w:p>
      <w:pPr>
        <w:pStyle w:val="Normal"/>
        <w:spacing w:lineRule="auto" w:line="3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pPr>
      <w:bookmarkStart w:id="59" w:name="__RefHeading___Toc113028587"/>
      <w:bookmarkEnd w:id="59"/>
      <w:r>
        <w:rPr/>
        <w:t>48.</w:t>
      </w:r>
      <w:r>
        <w:rPr/>
        <w:t>普通程序独任审理</w:t>
      </w:r>
      <w:r>
        <w:rPr>
          <w:rFonts w:cs="宋体;SimSun"/>
        </w:rPr>
        <w:t>须知</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4"/>
          <w:kern w:val="0"/>
          <w:sz w:val="32"/>
          <w:szCs w:val="32"/>
        </w:rPr>
        <w:t>根据第十三届全国人民代表大会常务委员会第十五次会议作出的《全国人民代表大会常务委员会关于授权最高人民法院在部分地区开展民事诉讼程序繁简分流改革试点工作的决定》和最高人民法院印发的《民事诉讼程序繁简分流改革试点方案》，最高人民法院制定了《民事诉讼程序繁简分流改革试点实施办法》，该办法中规定了扩大独任制适用范围。</w:t>
      </w:r>
      <w:r>
        <w:rPr>
          <w:rFonts w:ascii="仿宋_GB2312;仿宋" w:hAnsi="仿宋_GB2312;仿宋" w:cs="Times New Roman" w:eastAsia="仿宋_GB2312;仿宋"/>
          <w:sz w:val="32"/>
          <w:szCs w:val="32"/>
        </w:rPr>
        <w:t>为了保障您的诉讼权利，方便您更顺利的进行相关诉讼程序，我们为您准备了以下关于普通程序独任审理的说明，能帮助请您准确理解普通程序独任审理相关规定，请您仔细阅读。</w:t>
      </w:r>
    </w:p>
    <w:p>
      <w:pPr>
        <w:pStyle w:val="Normal"/>
        <w:spacing w:lineRule="exact" w:line="56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
          <w:bCs/>
          <w:sz w:val="32"/>
          <w:szCs w:val="32"/>
        </w:rPr>
        <w:t>一、普通程序独任审理的适用范围</w:t>
      </w:r>
    </w:p>
    <w:p>
      <w:pPr>
        <w:pStyle w:val="Normal"/>
        <w:spacing w:lineRule="exact" w:line="560"/>
        <w:ind w:firstLine="660"/>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适用普通程序审理的案件，虽然案件事实不易查明，但法律适用明确的案件，由法官一人适用普通程序独任审理。</w:t>
      </w:r>
    </w:p>
    <w:p>
      <w:pPr>
        <w:pStyle w:val="Normal"/>
        <w:spacing w:lineRule="exact" w:line="560"/>
        <w:ind w:firstLine="660"/>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所谓“事实不易查明”，主要是指查明事实需要经过评估、鉴定、审计、调查取证等耗时较长的程序，但一旦查明，法官一人即可认定事实与法律关系，并作出裁判。</w:t>
      </w:r>
    </w:p>
    <w:p>
      <w:pPr>
        <w:pStyle w:val="Normal"/>
        <w:spacing w:lineRule="exact" w:line="560"/>
        <w:ind w:firstLine="660"/>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所谓“法律适用明确”，是指事实查明之后，无论结果是正或反，都能形成清晰、明了的法律关系，有明确的法律规范与之对应，在解释和适用上基本不存在空白与争议。</w:t>
      </w:r>
    </w:p>
    <w:p>
      <w:pPr>
        <w:pStyle w:val="Normal"/>
        <w:spacing w:lineRule="exact" w:line="560"/>
        <w:ind w:firstLine="63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 xml:space="preserve">二、如对普通程序独任审理有异议的，请您注意在以下期间内提出 </w:t>
      </w:r>
    </w:p>
    <w:p>
      <w:pPr>
        <w:pStyle w:val="Normal"/>
        <w:spacing w:lineRule="exact" w:line="560"/>
        <w:ind w:firstLine="656"/>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如您对案件适用独任制审理有异议的，应在开庭前七日内提出，独任法官会于收到异议三日内进行审查。</w:t>
      </w:r>
      <w:r>
        <w:rPr>
          <w:rFonts w:ascii="仿宋_GB2312;仿宋" w:hAnsi="仿宋_GB2312;仿宋" w:cs="仿宋_GB2312;仿宋" w:eastAsia="仿宋_GB2312;仿宋"/>
          <w:sz w:val="32"/>
          <w:szCs w:val="32"/>
        </w:rPr>
        <w:t>经审查异议不成立的，会向您告知并说明理由；异议成立的，</w:t>
      </w:r>
      <w:r>
        <w:rPr>
          <w:rFonts w:ascii="仿宋_GB2312;仿宋" w:hAnsi="仿宋_GB2312;仿宋" w:cs="仿宋_GB2312;仿宋" w:eastAsia="仿宋_GB2312;仿宋"/>
          <w:spacing w:val="4"/>
          <w:kern w:val="0"/>
          <w:sz w:val="32"/>
          <w:szCs w:val="32"/>
        </w:rPr>
        <w:t>裁定组成合议制审理。</w:t>
      </w:r>
    </w:p>
    <w:p>
      <w:pPr>
        <w:pStyle w:val="Normal"/>
        <w:spacing w:lineRule="exact" w:line="560"/>
        <w:ind w:firstLine="656"/>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您逾期提出的，法院不予审查，但独任审法官认为确有必要改为合议制审理的除外。</w:t>
      </w:r>
    </w:p>
    <w:p>
      <w:pPr>
        <w:pStyle w:val="Normal"/>
        <w:spacing w:lineRule="exact" w:line="560"/>
        <w:ind w:firstLine="63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程序转换后再次庭审</w:t>
      </w:r>
    </w:p>
    <w:p>
      <w:pPr>
        <w:pStyle w:val="Normal"/>
        <w:spacing w:lineRule="exact" w:line="560"/>
        <w:ind w:firstLine="656"/>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 xml:space="preserve">由独任制审理转换为合议制审理的案件，审理期限自立案之日起计算，已经作出的诉讼行为继续有效。已进行过庭审的，转换成合议制后，应当再次组织开庭审理，但双方当事人已确认的事实，可以不再举证、质证。 </w:t>
      </w:r>
    </w:p>
    <w:p>
      <w:pPr>
        <w:pStyle w:val="Normal"/>
        <w:spacing w:lineRule="exact" w:line="560" w:before="0" w:after="0"/>
        <w:ind w:firstLine="658"/>
        <w:rPr>
          <w:rFonts w:ascii="仿宋_GB2312;仿宋" w:hAnsi="仿宋_GB2312;仿宋" w:eastAsia="仿宋_GB2312;仿宋" w:cs="仿宋_GB2312;仿宋"/>
          <w:b/>
          <w:b/>
          <w:spacing w:val="4"/>
          <w:kern w:val="0"/>
          <w:sz w:val="32"/>
          <w:szCs w:val="32"/>
        </w:rPr>
      </w:pPr>
      <w:r>
        <w:rPr>
          <w:rFonts w:ascii="仿宋_GB2312;仿宋" w:hAnsi="仿宋_GB2312;仿宋" w:cs="仿宋_GB2312;仿宋" w:eastAsia="仿宋_GB2312;仿宋"/>
          <w:b/>
          <w:spacing w:val="4"/>
          <w:kern w:val="0"/>
          <w:sz w:val="32"/>
          <w:szCs w:val="32"/>
        </w:rPr>
        <w:t>四、独任审理的审理方式</w:t>
      </w:r>
    </w:p>
    <w:p>
      <w:pPr>
        <w:pStyle w:val="Normal"/>
        <w:spacing w:lineRule="exact" w:line="560" w:before="0" w:after="0"/>
        <w:ind w:firstLine="656"/>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适用普通程序独任制审理的案件，依照《中华人民共和国民事诉讼法》关于第一审普通程序规定审理。</w:t>
      </w:r>
    </w:p>
    <w:p>
      <w:pPr>
        <w:pStyle w:val="Normal"/>
        <w:spacing w:lineRule="exact" w:line="560"/>
        <w:ind w:firstLine="63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五、诉讼权利保障</w:t>
      </w:r>
    </w:p>
    <w:p>
      <w:pPr>
        <w:pStyle w:val="Normal"/>
        <w:ind w:firstLine="656"/>
        <w:rPr>
          <w:rFonts w:ascii="仿宋_GB2312;仿宋" w:hAnsi="仿宋_GB2312;仿宋" w:eastAsia="仿宋_GB2312;仿宋" w:cs="仿宋_GB2312;仿宋"/>
          <w:spacing w:val="4"/>
          <w:kern w:val="0"/>
          <w:sz w:val="32"/>
          <w:szCs w:val="32"/>
        </w:rPr>
      </w:pPr>
      <w:r>
        <w:rPr>
          <w:rFonts w:ascii="仿宋_GB2312;仿宋" w:hAnsi="仿宋_GB2312;仿宋" w:cs="仿宋_GB2312;仿宋" w:eastAsia="仿宋_GB2312;仿宋"/>
          <w:spacing w:val="4"/>
          <w:kern w:val="0"/>
          <w:sz w:val="32"/>
          <w:szCs w:val="32"/>
        </w:rPr>
        <w:t>在</w:t>
      </w:r>
      <w:r>
        <w:rPr>
          <w:rFonts w:ascii="仿宋_GB2312;仿宋" w:hAnsi="仿宋_GB2312;仿宋" w:cs="仿宋_GB2312;仿宋" w:eastAsia="仿宋_GB2312;仿宋"/>
          <w:sz w:val="32"/>
          <w:szCs w:val="32"/>
        </w:rPr>
        <w:t>答辩、举证、质证、陈述、辩论等诉讼权利保障上，</w:t>
      </w:r>
      <w:r>
        <w:rPr>
          <w:rFonts w:ascii="仿宋_GB2312;仿宋" w:hAnsi="仿宋_GB2312;仿宋" w:cs="仿宋_GB2312;仿宋" w:eastAsia="仿宋_GB2312;仿宋"/>
          <w:spacing w:val="4"/>
          <w:kern w:val="0"/>
          <w:sz w:val="32"/>
          <w:szCs w:val="32"/>
        </w:rPr>
        <w:t>普通程序独任审理与合议制审理执行同等标准。</w:t>
      </w:r>
    </w:p>
    <w:p>
      <w:pPr>
        <w:pStyle w:val="Normal"/>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r>
    </w:p>
    <w:p>
      <w:pPr>
        <w:pStyle w:val="Normal"/>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r>
    </w:p>
    <w:p>
      <w:pPr>
        <w:pStyle w:val="Normal"/>
        <w:rPr>
          <w:rFonts w:ascii="仿宋_GB2312;仿宋" w:hAnsi="仿宋_GB2312;仿宋" w:eastAsia="仿宋_GB2312;仿宋" w:cs="仿宋_GB2312;仿宋"/>
          <w:spacing w:val="4"/>
          <w:kern w:val="0"/>
          <w:sz w:val="32"/>
          <w:szCs w:val="32"/>
        </w:rPr>
      </w:pPr>
      <w:r>
        <w:rPr>
          <w:rFonts w:eastAsia="仿宋_GB2312;仿宋" w:cs="仿宋_GB2312;仿宋" w:ascii="仿宋_GB2312;仿宋" w:hAnsi="仿宋_GB2312;仿宋"/>
          <w:spacing w:val="4"/>
          <w:kern w:val="0"/>
          <w:sz w:val="32"/>
          <w:szCs w:val="32"/>
        </w:rPr>
      </w:r>
    </w:p>
    <w:p>
      <w:pPr>
        <w:pStyle w:val="Heading"/>
        <w:rPr/>
      </w:pPr>
      <w:bookmarkStart w:id="60" w:name="__RefHeading___Toc113028588"/>
      <w:bookmarkEnd w:id="60"/>
      <w:r>
        <w:rPr/>
        <w:t>49.</w:t>
      </w:r>
      <w:r>
        <w:rPr/>
        <w:t>申请跨域立案须知</w:t>
      </w:r>
    </w:p>
    <w:p>
      <w:pPr>
        <w:pStyle w:val="Normal"/>
        <w:spacing w:lineRule="exact" w:line="56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方便当事人提交材料，减少当事人的诉累，根据最高人民法院发布的《关于在全国法院开展跨域立案服务工作的通知》，对属于异地人民法院管辖的案件，当事人可以选择向本院提交立案申请，为让您了解相关操作，请您仔细阅读以下内容。</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您向本院申请跨域立案时应提交以下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起诉状或申请书正本；</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当事人主体材料及授权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与诉请相关的证据或者证明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请执行案件需提交生效的裁判文书及生效证明；</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地址确认书及地址线索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管辖法院要求提交的其他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院提供有起诉状格式文本及起诉材料清单，当事人可现场索取或通过本院官方网站（</w:t>
      </w:r>
      <w:r>
        <w:rPr>
          <w:rFonts w:eastAsia="仿宋_GB2312;仿宋" w:cs="宋体;SimSun" w:ascii="仿宋_GB2312;仿宋" w:hAnsi="仿宋_GB2312;仿宋"/>
          <w:sz w:val="32"/>
          <w:szCs w:val="32"/>
        </w:rPr>
        <w:t>http://szqhcourt.gov.cn</w:t>
      </w:r>
      <w:r>
        <w:rPr>
          <w:rFonts w:ascii="仿宋_GB2312;仿宋" w:hAnsi="仿宋_GB2312;仿宋" w:cs="宋体;SimSun" w:eastAsia="仿宋_GB2312;仿宋"/>
          <w:sz w:val="32"/>
          <w:szCs w:val="32"/>
        </w:rPr>
        <w:t>）下载。</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如何申请跨域立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院已在诉讼服务大厅设置了跨域立案专窗，请您将准备齐全的材料提交至该窗口，并确认您需要向哪个法院申请跨域立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等待工作人员初步审核材料后，工作人员会将您提交的材料拍照扫描向管辖法院提交跨域立案申请。</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如何补充材料</w:t>
      </w:r>
    </w:p>
    <w:p>
      <w:pPr>
        <w:pStyle w:val="21"/>
        <w:shd w:fill="auto" w:val="clear"/>
        <w:tabs>
          <w:tab w:val="clear" w:pos="420"/>
          <w:tab w:val="left" w:pos="1377" w:leader="none"/>
        </w:tabs>
        <w:spacing w:lineRule="exact" w:line="560"/>
        <w:ind w:firstLine="675"/>
        <w:jc w:val="both"/>
        <w:rPr>
          <w:rFonts w:ascii="仿宋_GB2312;仿宋" w:hAnsi="仿宋_GB2312;仿宋" w:eastAsia="仿宋_GB2312;仿宋"/>
          <w:color w:val="000000"/>
          <w:spacing w:val="0"/>
          <w:sz w:val="32"/>
          <w:szCs w:val="32"/>
          <w:lang w:val="zh-CN" w:bidi="zh-CN"/>
        </w:rPr>
      </w:pPr>
      <w:r>
        <w:rPr>
          <w:rFonts w:ascii="仿宋_GB2312;仿宋" w:hAnsi="仿宋_GB2312;仿宋" w:eastAsia="仿宋_GB2312;仿宋"/>
          <w:color w:val="000000"/>
          <w:spacing w:val="0"/>
          <w:sz w:val="32"/>
          <w:szCs w:val="32"/>
          <w:lang w:val="zh-CN" w:bidi="zh-CN"/>
        </w:rPr>
        <w:t>经过管辖法院的审核，如果您提交的材料有遗漏，管辖法院将通过本院跨域立案窗口向您发送《补充材料通知书》或以口头告知的形式通知您应补充的材料，请您按《补充材料通知书》中列明或口头告知的补正内容和补正期限向本院跨域立案窗口补充您的材料。</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如何领取您的受理文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如果您提交的材料符合管辖法院的立案要求，</w:t>
      </w:r>
      <w:r>
        <w:rPr>
          <w:rFonts w:ascii="仿宋_GB2312;仿宋" w:hAnsi="仿宋_GB2312;仿宋" w:eastAsia="仿宋_GB2312;仿宋"/>
          <w:color w:val="000000"/>
          <w:sz w:val="32"/>
          <w:szCs w:val="32"/>
          <w:lang w:val="zh-CN" w:bidi="zh-CN"/>
        </w:rPr>
        <w:t>管辖法院会将加盖管辖法院公章的电子受理文书推送至本院，由本院工作人员打印后，通知您到本院跨域立案窗口领取。如您不便前往立案窗口领取您的文书，您也可以选择由管辖法院的工作人员直接按您的送达地址确认书邮寄至您指定的地址。</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rFonts w:cs="仿宋"/>
        </w:rPr>
      </w:pPr>
      <w:bookmarkStart w:id="61" w:name="__RefHeading___Toc113028589"/>
      <w:bookmarkEnd w:id="61"/>
      <w:r>
        <w:rPr/>
        <w:t>50.</w:t>
      </w:r>
      <w:r>
        <w:rPr/>
        <w:t>网上庭审须知</w:t>
      </w:r>
    </w:p>
    <w:p>
      <w:pPr>
        <w:pStyle w:val="11"/>
        <w:spacing w:lineRule="auto" w:line="240" w:before="0" w:after="0"/>
        <w:ind w:firstLine="640"/>
        <w:jc w:val="both"/>
        <w:rPr>
          <w:rFonts w:ascii="仿宋_GB2312;仿宋" w:hAnsi="仿宋_GB2312;仿宋" w:eastAsia="仿宋_GB2312;仿宋"/>
          <w:b/>
          <w:b/>
          <w:sz w:val="32"/>
          <w:szCs w:val="32"/>
        </w:rPr>
      </w:pPr>
      <w:r>
        <w:rPr>
          <w:rFonts w:ascii="仿宋_GB2312;仿宋" w:hAnsi="仿宋_GB2312;仿宋" w:eastAsia="仿宋_GB2312;仿宋"/>
          <w:sz w:val="32"/>
          <w:szCs w:val="32"/>
        </w:rPr>
        <w:t>为方便群众诉讼，提高审判效率，根据《中华人民共和国人民法院法庭规则》《中华人民共和国民事诉讼法》《中华人民共和国网络安全法》《最高人民法院关于加快建设智慧法院的意见》《深圳市中级人民法院关于民商事案件电子诉讼的工作指引（试行）》等制定本须知，请您仔细阅读须知内容，做好网上庭审准备，以便维护您的合法权益。</w:t>
      </w:r>
    </w:p>
    <w:p>
      <w:pPr>
        <w:pStyle w:val="11"/>
        <w:shd w:fill="auto" w:val="clear"/>
        <w:spacing w:lineRule="auto" w:line="240" w:before="0" w:after="0"/>
        <w:ind w:firstLine="643"/>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一、请您做好网上庭审的准备</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网上开庭的案件本院将会通知您，请您留意电话及短信，根据电话或短信的提示选择相应的网络平台（粤公正、深圳移动微法院、企业微信）进行网上操作，若有疑问请及时联系跟案助理；</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请选择在安静、无干扰、光线适宜、信号优良、相对封闭的场所参加网上庭审，不得在网吧、广场、商城等影响庭审音视频效果的场所及有损庭审严肃性的场所参加庭审；</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准备好通讯设备、充电器、耳机（有线、蓝牙耳机均可）等设备，开庭时使用耳麦（使用手机扬声器会产生啸叫影响通话效果，如没有耳麦请把扬声器音量调小）以保证庭审通畅进行；庭审期间，当事人及其他诉讼参与人应当确保头面部完全显示在视频画面合理区域内；</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请提前准备好身份证明、营业执照或者营业执照复印件、授权委托书、法定代表人身份证明等相关证照，以便当庭核实身份；</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请提前掌握证据上传和质证办法；</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线上庭审结束后，可能需要您通过电子签名确认庭审笔录。</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请您严格遵守网上庭审的纪律</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线庭审需保持网络畅通，除了查明确属技术、网络故障、电力中断或者不可抗力等原因导致庭审无法正常进行外，若庭审中您擅自退出的，视为“中途退庭”，按照《中华人民共和国民事诉讼法》及相关司法解释的规定处理；</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诉讼参与人需保持现场安静，其他通讯设备须关闭或者设置成静音，不得随意站立、走动；无关人员不得进入网上庭审区域；</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网上庭审全程录音录像，您进入网上平台后的言行应合法，不得发表与案件无关的言论、视频、图片等；</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庭审过程中，您的发言或提问，应当经审判长或者独任审判员的许可，不得打断其他诉讼参与人的陈述；</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如违反法庭纪律，审判长或者主审法官可能会予以警告；对于不听警告的，可能会予以训诫；对训诫无效的，可能会通过系统强制其退出庭审。违反法庭纪律，破坏法庭秩序、妨碍诉讼活动顺利进行的，庭审录音录像将作为追究其法律责任的证据。</w:t>
      </w:r>
    </w:p>
    <w:p>
      <w:pPr>
        <w:pStyle w:val="11"/>
        <w:shd w:fill="auto" w:val="clear"/>
        <w:spacing w:lineRule="auto" w:line="240" w:before="0" w:after="0"/>
        <w:ind w:firstLine="643"/>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请您注意网上庭审礼仪</w:t>
      </w:r>
    </w:p>
    <w:p>
      <w:pPr>
        <w:pStyle w:val="11"/>
        <w:shd w:fill="auto" w:val="clear"/>
        <w:spacing w:lineRule="auto" w:line="2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诉讼参与人或其他人员应当服从法庭指挥，遵守司法礼仪，不得从事与庭审无关的行为；</w:t>
      </w:r>
    </w:p>
    <w:p>
      <w:pPr>
        <w:pStyle w:val="11"/>
        <w:shd w:fill="auto" w:val="clear"/>
        <w:spacing w:lineRule="auto" w:line="2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诉讼参与人参加庭审，应当仪表整洁，着装规范。律师出庭的应当穿着律师袍，当事人及其他诉讼参与人应当着正装，证人、鉴定人、有专门知识的人和旁听人员等应当文明着装；禁止穿背心、睡衣等有损法庭严肃性的服饰参加庭审；</w:t>
      </w:r>
    </w:p>
    <w:p>
      <w:pPr>
        <w:pStyle w:val="11"/>
        <w:shd w:fill="auto" w:val="clear"/>
        <w:spacing w:lineRule="auto" w:line="2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诉讼参与人庭审时应当确保头面部完全显示在视频画面的合理区域，举止得体，坐姿端正；</w:t>
      </w:r>
    </w:p>
    <w:p>
      <w:pPr>
        <w:pStyle w:val="11"/>
        <w:shd w:fill="auto" w:val="clear"/>
        <w:spacing w:lineRule="auto" w:line="2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诉讼参与人应当做到吐字清晰、语速适中、声音洪亮，发言时注意文明用语；</w:t>
      </w:r>
    </w:p>
    <w:p>
      <w:pPr>
        <w:pStyle w:val="11"/>
        <w:shd w:fill="auto" w:val="clear"/>
        <w:spacing w:lineRule="auto" w:line="2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审判人员进入法庭及审判长或独任审判员宣告判决、裁定、决定时，全体人员应当起立。</w:t>
      </w:r>
    </w:p>
    <w:p>
      <w:pPr>
        <w:pStyle w:val="11"/>
        <w:shd w:fill="auto" w:val="clear"/>
        <w:spacing w:lineRule="auto" w:line="240" w:before="0" w:after="0"/>
        <w:ind w:firstLine="643"/>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网上开庭的旁听</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当事人及其诉讼代理人允许他人在自己选择的场所旁听庭审的，应当经过法庭许可，并至少在庭审前一日向本院提交旁听人员的身份资料，经核实身份并批准后方可旁听庭审；</w:t>
      </w:r>
    </w:p>
    <w:p>
      <w:pPr>
        <w:pStyle w:val="Normal"/>
        <w:spacing w:lineRule="auto" w:line="25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旁听应当遵守《中华人民共和国人民法院法庭规则》的规定，证人、鉴定人等人员不得旁听。</w:t>
      </w:r>
    </w:p>
    <w:p>
      <w:pPr>
        <w:pStyle w:val="11"/>
        <w:shd w:fill="auto" w:val="clear"/>
        <w:spacing w:lineRule="auto" w:line="240" w:before="0" w:after="0"/>
        <w:ind w:firstLine="643"/>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五、网上庭审证人作证</w:t>
      </w:r>
    </w:p>
    <w:p>
      <w:pPr>
        <w:pStyle w:val="11"/>
        <w:shd w:fill="auto" w:val="clear"/>
        <w:spacing w:lineRule="auto" w:line="2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证人作证可以在线方式进行，但应当确保其在单独场所内进行，不得与当事人或者其他诉讼参与人处于同一场所。技术部门通过后台对证人进行音视频信号隔离，确保证人在线作证前及完成后不能在线旁听庭审，法官认为确有必要时，可要求证人到法院现场参加庭审。</w:t>
      </w:r>
    </w:p>
    <w:p>
      <w:pPr>
        <w:pStyle w:val="11"/>
        <w:spacing w:lineRule="auto" w:line="2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鉴定人、勘验人、检查人、有专门知识的人在线出庭的，参照证人出庭执行。</w:t>
      </w:r>
    </w:p>
    <w:p>
      <w:pPr>
        <w:pStyle w:val="11"/>
        <w:shd w:fill="auto" w:val="clear"/>
        <w:spacing w:lineRule="auto" w:line="240" w:before="0" w:after="0"/>
        <w:ind w:firstLine="643"/>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六、当事人及诉讼代理人应诚信诉讼</w:t>
      </w:r>
    </w:p>
    <w:p>
      <w:pPr>
        <w:pStyle w:val="11"/>
        <w:shd w:fill="auto" w:val="clear"/>
        <w:spacing w:lineRule="auto" w:line="2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网上庭审与线下庭审具有同等法律效力，当事人及诉讼代理人在诉讼活动中应秉持诚信参与、文明诉讼的态度，积极配合法院的审理，共同致力于纠纷化解，杜绝虚假诉讼、恶意诉讼、无理缠诉、提供虚假证据、故意逾期举证等违信诉讼行为；</w:t>
      </w:r>
    </w:p>
    <w:p>
      <w:pPr>
        <w:pStyle w:val="11"/>
        <w:shd w:fill="auto" w:val="clear"/>
        <w:spacing w:lineRule="auto" w:line="24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当事人及其诉讼代理人同意进入网上平台后，在平台上发表的文字、语音、视频、图片等均视为本人操作；线上庭审全程录音录像，当事人、诉讼参与人违反法庭纪律，破坏诉讼秩序、妨碍诉讼活动顺利进行的，录音录像资料可以作为追究其法律责任的证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rPr/>
      </w:pPr>
      <w:bookmarkStart w:id="62" w:name="__RefHeading___Toc113028590"/>
      <w:bookmarkEnd w:id="62"/>
      <w:r>
        <w:rPr/>
        <w:t>51.</w:t>
      </w:r>
      <w:r>
        <w:rPr/>
        <w:t>执行转破产须知</w:t>
      </w:r>
    </w:p>
    <w:p>
      <w:pPr>
        <w:pStyle w:val="Normal"/>
        <w:ind w:firstLine="645"/>
        <w:rPr>
          <w:rFonts w:ascii="仿宋_GB2312;仿宋" w:hAnsi="仿宋_GB2312;仿宋" w:eastAsia="仿宋_GB2312;仿宋" w:cs="宋体;SimSun"/>
          <w:sz w:val="32"/>
          <w:szCs w:val="32"/>
        </w:rPr>
      </w:pPr>
      <w:r>
        <w:rPr>
          <w:rFonts w:ascii="仿宋_GB2312;仿宋" w:hAnsi="仿宋_GB2312;仿宋" w:eastAsia="仿宋_GB2312;仿宋"/>
          <w:sz w:val="32"/>
          <w:szCs w:val="32"/>
        </w:rPr>
        <w:t>根据《中华人民共和国民事诉讼法》、《最高人民法院关于适用</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民事诉讼法</w:t>
      </w:r>
      <w:r>
        <w:rPr>
          <w:rFonts w:eastAsia="仿宋_GB2312;仿宋" w:ascii="仿宋_GB2312;仿宋" w:hAnsi="仿宋_GB2312;仿宋"/>
          <w:sz w:val="32"/>
          <w:szCs w:val="32"/>
        </w:rPr>
        <w:t>&gt;</w:t>
      </w:r>
      <w:r>
        <w:rPr>
          <w:rFonts w:ascii="仿宋_GB2312;仿宋" w:hAnsi="仿宋_GB2312;仿宋" w:eastAsia="仿宋_GB2312;仿宋"/>
          <w:sz w:val="32"/>
          <w:szCs w:val="32"/>
        </w:rPr>
        <w:t>的解释》、《中华人民共和国企业破产法》等规定，对于符合执行转破产程序的案件，申请执行人或被执行人可向执行法院申请将执行案件移送破产审查，由执行法院向破产管辖权法院移送办理。</w:t>
      </w:r>
      <w:r>
        <w:rPr>
          <w:rFonts w:ascii="仿宋_GB2312;仿宋" w:hAnsi="仿宋_GB2312;仿宋" w:cs="宋体;SimSun" w:eastAsia="仿宋_GB2312;仿宋"/>
          <w:sz w:val="32"/>
          <w:szCs w:val="32"/>
        </w:rPr>
        <w:t>但在申请“执转破”前，请详细阅读本须知，了解申请的相关条件和程序。</w:t>
      </w:r>
    </w:p>
    <w:p>
      <w:pPr>
        <w:pStyle w:val="Style18"/>
        <w:numPr>
          <w:ilvl w:val="0"/>
          <w:numId w:val="2"/>
        </w:numPr>
        <w:spacing w:lineRule="auto" w:line="240" w:before="0" w:after="0"/>
        <w:rPr>
          <w:rFonts w:ascii="仿宋_GB2312;仿宋" w:hAnsi="仿宋_GB2312;仿宋" w:eastAsia="仿宋_GB2312;仿宋"/>
          <w:b/>
          <w:b/>
          <w:sz w:val="32"/>
          <w:szCs w:val="32"/>
        </w:rPr>
      </w:pPr>
      <w:r>
        <w:rPr>
          <w:rFonts w:ascii="仿宋_GB2312;仿宋" w:hAnsi="仿宋_GB2312;仿宋" w:eastAsia="仿宋_GB2312;仿宋"/>
          <w:b/>
          <w:sz w:val="32"/>
          <w:szCs w:val="32"/>
        </w:rPr>
        <w:t>如果您申请强制执行案件的被执行人符合以下条</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件，您可以申请“执转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被执行人为企业法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执行人或者被执行人向本院提交书面申请或经征询（双方任何一方）同意将执行案件移送破产审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被执行人不能清偿到期债务，并且资产不足以清偿全部债务或者明显缺乏清偿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能够支付破产费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启动“执转破”程序需要提供如下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执行人或被执行人的主体信息材料（如自然人身份证、企业营业执照或工商信息反馈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执行移送破产申请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执行人或被执行人有委托代理人的，提交明确有申请“执转破”权限的授权材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执转破”程序结束后执行案件的结案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执行案件进入破产程序后，原执行案件因“执转破”而中止执行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破产程序因第三人代为清偿而终结的，原执行案件以执行完毕方式结案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破产程序因企业无力清偿债务、宣告破产而终结的，原执行案件以终结执行方式结案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别提示：如果符合上述条件的被执行人涉及刑事案件，该执行案件将不能启动“执转破”程序。</w:t>
      </w:r>
    </w:p>
    <w:p>
      <w:pPr>
        <w:pStyle w:val="Normal"/>
        <w:spacing w:before="0" w:after="16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楷体">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4" w:before="0" w:after="16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3Char">
    <w:name w:val="标题 3 Char"/>
    <w:qFormat/>
    <w:rPr>
      <w:rFonts w:cs="Calibri"/>
      <w:b/>
      <w:bCs/>
      <w:sz w:val="32"/>
      <w:szCs w:val="32"/>
    </w:rPr>
  </w:style>
  <w:style w:type="character" w:styleId="Char">
    <w:name w:val="批注文字 Char"/>
    <w:qFormat/>
    <w:rPr>
      <w:rFonts w:ascii="Calibri" w:hAnsi="Calibri" w:cs="Calibri"/>
      <w:sz w:val="20"/>
      <w:szCs w:val="20"/>
    </w:rPr>
  </w:style>
  <w:style w:type="character" w:styleId="Char1">
    <w:name w:val="批注框文本 Char"/>
    <w:qFormat/>
    <w:rPr>
      <w:rFonts w:ascii="Calibri" w:hAnsi="Calibri" w:cs="Calibri"/>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标题 Char"/>
    <w:qFormat/>
    <w:rPr>
      <w:rFonts w:ascii="Cambria" w:hAnsi="Cambria" w:cs="Times New Roman"/>
      <w:b/>
      <w:bCs/>
      <w:sz w:val="32"/>
      <w:szCs w:val="32"/>
    </w:rPr>
  </w:style>
  <w:style w:type="character" w:styleId="Char5">
    <w:name w:val="批注主题 Char"/>
    <w:qFormat/>
    <w:rPr>
      <w:rFonts w:ascii="Calibri" w:hAnsi="Calibri" w:eastAsia="宋体;SimSun" w:cs="Calibri"/>
      <w:b/>
      <w:bCs/>
      <w:sz w:val="20"/>
      <w:szCs w:val="20"/>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16"/>
      <w:szCs w:val="16"/>
    </w:rPr>
  </w:style>
  <w:style w:type="character" w:styleId="FooterChar">
    <w:name w:val="Footer Char"/>
    <w:qFormat/>
    <w:rPr>
      <w:rFonts w:ascii="Calibri" w:hAnsi="Calibri" w:eastAsia="宋体;SimSun" w:cs="Calibri"/>
      <w:kern w:val="0"/>
      <w:sz w:val="18"/>
      <w:szCs w:val="18"/>
    </w:rPr>
  </w:style>
  <w:style w:type="character" w:styleId="HeaderChar">
    <w:name w:val="Header Char"/>
    <w:qFormat/>
    <w:rPr>
      <w:rFonts w:ascii="Calibri" w:hAnsi="Calibri" w:eastAsia="宋体;SimSun" w:cs="Calibri"/>
      <w:sz w:val="18"/>
      <w:szCs w:val="18"/>
    </w:rPr>
  </w:style>
  <w:style w:type="character" w:styleId="HeaderChar1">
    <w:name w:val="Header Char1"/>
    <w:qFormat/>
    <w:rPr>
      <w:rFonts w:cs="Calibri"/>
      <w:sz w:val="18"/>
      <w:szCs w:val="18"/>
    </w:rPr>
  </w:style>
  <w:style w:type="character" w:styleId="FooterChar1">
    <w:name w:val="Footer Char1"/>
    <w:qFormat/>
    <w:rPr>
      <w:rFonts w:cs="Calibri"/>
      <w:sz w:val="18"/>
      <w:szCs w:val="18"/>
    </w:rPr>
  </w:style>
  <w:style w:type="character" w:styleId="Tran">
    <w:name w:val="tran"/>
    <w:qFormat/>
    <w:rPr/>
  </w:style>
  <w:style w:type="character" w:styleId="Appleconvertedspace">
    <w:name w:val="apple-converted-space"/>
    <w:qFormat/>
    <w:rPr/>
  </w:style>
  <w:style w:type="character" w:styleId="2">
    <w:name w:val="正文文本 (2)_"/>
    <w:qFormat/>
    <w:rPr>
      <w:rFonts w:ascii="MingLiU;細明體" w:hAnsi="MingLiU;細明體" w:eastAsia="MingLiU;細明體" w:cs="MingLiU;細明體"/>
      <w:spacing w:val="50"/>
      <w:sz w:val="26"/>
      <w:szCs w:val="26"/>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pPr>
    <w:rPr>
      <w:sz w:val="20"/>
      <w:szCs w:val="20"/>
    </w:rPr>
  </w:style>
  <w:style w:type="paragraph" w:styleId="Contents3">
    <w:name w:val="TOC 3"/>
    <w:basedOn w:val="Normal"/>
    <w:next w:val="Normal"/>
    <w:pPr>
      <w:ind w:left="840" w:hanging="0"/>
    </w:pPr>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kern w:val="0"/>
      <w:sz w:val="18"/>
      <w:szCs w:val="18"/>
    </w:rPr>
  </w:style>
  <w:style w:type="paragraph" w:styleId="Contents1">
    <w:name w:val="TOC 1"/>
    <w:basedOn w:val="Normal"/>
    <w:next w:val="Normal"/>
    <w:pPr>
      <w:tabs>
        <w:tab w:val="clear" w:pos="420"/>
        <w:tab w:val="right" w:pos="8834" w:leader="dot"/>
      </w:tabs>
      <w:ind w:left="665" w:hanging="665"/>
      <w:jc w:val="center"/>
    </w:pPr>
    <w:rPr>
      <w:rFonts w:ascii="楷体" w:hAnsi="楷体" w:eastAsia="楷体" w:cs="楷体"/>
      <w:b/>
      <w:bCs/>
      <w:sz w:val="32"/>
      <w:szCs w:val="32"/>
    </w:rPr>
  </w:style>
  <w:style w:type="paragraph" w:styleId="Style16">
    <w:name w:val="普通(网站)"/>
    <w:basedOn w:val="Normal"/>
    <w:qFormat/>
    <w:pPr>
      <w:spacing w:lineRule="auto" w:line="240" w:before="0" w:after="0"/>
    </w:pPr>
    <w:rPr>
      <w:sz w:val="24"/>
      <w:szCs w:val="24"/>
    </w:rPr>
  </w:style>
  <w:style w:type="paragraph" w:styleId="Style17">
    <w:name w:val="批注主题"/>
    <w:basedOn w:val="Style14"/>
    <w:next w:val="Style14"/>
    <w:qFormat/>
    <w:pPr>
      <w:spacing w:before="0" w:after="0"/>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Calibri" w:hAnsi="Calibri" w:eastAsia="宋体;SimSun" w:cs="Calibri"/>
      <w:color w:val="auto"/>
      <w:kern w:val="2"/>
      <w:sz w:val="21"/>
      <w:szCs w:val="21"/>
      <w:lang w:val="en-US" w:eastAsia="zh-CN" w:bidi="ar-SA"/>
    </w:rPr>
  </w:style>
  <w:style w:type="paragraph" w:styleId="1">
    <w:name w:val="列出段落1"/>
    <w:basedOn w:val="Normal"/>
    <w:qFormat/>
    <w:pPr>
      <w:spacing w:lineRule="auto" w:line="256"/>
      <w:ind w:firstLine="420"/>
    </w:pPr>
    <w:rPr/>
  </w:style>
  <w:style w:type="paragraph" w:styleId="Style18">
    <w:name w:val="列出段落"/>
    <w:basedOn w:val="Normal"/>
    <w:qFormat/>
    <w:pPr>
      <w:spacing w:lineRule="auto" w:line="256"/>
      <w:ind w:left="720" w:hanging="0"/>
    </w:pPr>
    <w:rPr/>
  </w:style>
  <w:style w:type="paragraph" w:styleId="Sentenceother">
    <w:name w:val="sentence-other"/>
    <w:basedOn w:val="Normal"/>
    <w:qFormat/>
    <w:pPr>
      <w:spacing w:lineRule="auto" w:line="240" w:before="0" w:after="0"/>
      <w:jc w:val="left"/>
    </w:pPr>
    <w:rPr>
      <w:rFonts w:ascii="微软雅黑" w:hAnsi="微软雅黑" w:cs="微软雅黑"/>
      <w:kern w:val="0"/>
      <w:sz w:val="24"/>
      <w:szCs w:val="24"/>
    </w:rPr>
  </w:style>
  <w:style w:type="paragraph" w:styleId="Cnsentence">
    <w:name w:val="cn-sentence"/>
    <w:basedOn w:val="Normal"/>
    <w:qFormat/>
    <w:pPr>
      <w:widowControl/>
      <w:spacing w:lineRule="auto" w:line="240" w:before="100" w:after="100"/>
      <w:jc w:val="left"/>
    </w:pPr>
    <w:rPr>
      <w:rFonts w:ascii="宋体;SimSun" w:hAnsi="宋体;SimSun" w:cs="宋体;SimSun"/>
      <w:kern w:val="0"/>
      <w:sz w:val="24"/>
      <w:szCs w:val="24"/>
    </w:rPr>
  </w:style>
  <w:style w:type="paragraph" w:styleId="21">
    <w:name w:val="正文文本 (2)"/>
    <w:basedOn w:val="Normal"/>
    <w:qFormat/>
    <w:pPr>
      <w:shd w:fill="FFFFFF" w:val="clear"/>
      <w:spacing w:lineRule="exact" w:line="590" w:before="0" w:after="0"/>
      <w:ind w:hanging="280"/>
      <w:jc w:val="distribute"/>
    </w:pPr>
    <w:rPr>
      <w:rFonts w:ascii="MingLiU;細明體" w:hAnsi="MingLiU;細明體" w:eastAsia="MingLiU;細明體" w:cs="MingLiU;細明體"/>
      <w:spacing w:val="50"/>
      <w:sz w:val="26"/>
      <w:szCs w:val="26"/>
    </w:rPr>
  </w:style>
  <w:style w:type="paragraph" w:styleId="11">
    <w:name w:val="正文文本1"/>
    <w:basedOn w:val="Normal"/>
    <w:qFormat/>
    <w:pPr>
      <w:shd w:fill="FFFFFF" w:val="clear"/>
      <w:spacing w:lineRule="auto" w:line="360"/>
      <w:jc w:val="left"/>
    </w:pPr>
    <w:rPr>
      <w:rFonts w:ascii="MingLiU;細明體" w:hAnsi="MingLiU;細明體" w:eastAsia="MingLiU;細明體" w:cs="MingLiU;細明體"/>
      <w:sz w:val="30"/>
      <w:szCs w:val="3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6.12.1.4/ApiSearch.dll?ShowRecordText" TargetMode="External"/><Relationship Id="rId3" Type="http://schemas.openxmlformats.org/officeDocument/2006/relationships/hyperlink" Target="http://146.12.1.4/ApiSearch.dll?ShowRecordText" TargetMode="External"/><Relationship Id="rId4" Type="http://schemas.openxmlformats.org/officeDocument/2006/relationships/hyperlink" Target="http://146.0.250.161/gdssfw/upload/downloadfile?id=712321154777354240" TargetMode="External"/><Relationship Id="rId5" Type="http://schemas.openxmlformats.org/officeDocument/2006/relationships/hyperlink" Target="http://146.0.250.161/gdssfw/upload/downloadfile?id=712321154777354240" TargetMode="External"/><Relationship Id="rId6" Type="http://schemas.openxmlformats.org/officeDocument/2006/relationships/hyperlink" Target="http://baike.baidu.com/item/&#27861;&#24459;" TargetMode="External"/><Relationship Id="rId7" Type="http://schemas.openxmlformats.org/officeDocument/2006/relationships/hyperlink" Target="http://baike.baidu.com/item/&#22238;&#36991;/10296753" TargetMode="External"/><Relationship Id="rId8" Type="http://schemas.openxmlformats.org/officeDocument/2006/relationships/hyperlink" Target="http://blog.sohu.com/s/MTA2NTU4Mzc1/" TargetMode="External"/><Relationship Id="rId9" Type="http://schemas.openxmlformats.org/officeDocument/2006/relationships/hyperlink" Target="http://www.chinalawedu.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14:00Z</dcterms:created>
  <dc:creator>la</dc:creator>
  <dc:description/>
  <cp:keywords/>
  <dc:language>en-US</dc:language>
  <cp:lastModifiedBy>USER-</cp:lastModifiedBy>
  <dcterms:modified xsi:type="dcterms:W3CDTF">2025-02-19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26FF083024707BC825DD21ECD84D3</vt:lpwstr>
  </property>
  <property fmtid="{D5CDD505-2E9C-101B-9397-08002B2CF9AE}" pid="3" name="KSOProductBuildVer">
    <vt:lpwstr>2052-11.1.0.12313</vt:lpwstr>
  </property>
  <property fmtid="{D5CDD505-2E9C-101B-9397-08002B2CF9AE}" pid="4" name="commondata">
    <vt:lpwstr>commondata</vt:lpwstr>
  </property>
</Properties>
</file>