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书记员职位考察对象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79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身份证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郑思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****45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陈钊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****00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邹洁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****72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7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张小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****38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32:00Z</dcterms:created>
  <dc:creator>Administrator</dc:creator>
  <dc:description/>
  <dc:language>en-US</dc:language>
  <cp:lastModifiedBy>Administrator</cp:lastModifiedBy>
  <dcterms:modified xsi:type="dcterms:W3CDTF">2025-04-28T07:33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14FC3345FB4AA18CC8523D54A81640_1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I2NTg5NDAyMjc1NTE3ZWRmMmFiMGZhOTBmZjRhMzYifQ==</vt:lpwstr>
  </property>
</Properties>
</file>