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财产损失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     </w:t>
            </w:r>
            <w:r>
              <w:rPr>
                <w:color w:val="231F20"/>
                <w:spacing w:val="-2"/>
              </w:rPr>
              <w:t>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>
                <w:color w:val="231F20"/>
              </w:rPr>
            </w:pPr>
            <w:r>
              <w:rPr>
                <w:color w:val="231F20"/>
              </w:rPr>
              <w:t>城镇农村的合作经济组织法人□            基层群众性自治组织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 xml:space="preserve">单位：                             职务：       </w:t>
            </w:r>
            <w:r>
              <w:rPr>
                <w:color w:val="231F20"/>
                <w:spacing w:val="-2"/>
              </w:rPr>
              <w:t xml:space="preserve">                      联系电话：</w:t>
            </w:r>
          </w:p>
          <w:p>
            <w:pPr>
              <w:pStyle w:val="TableText"/>
              <w:spacing w:lineRule="auto" w:line="237" w:before="66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3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支付理赔款                元（人民币，下同；如外币需特别注明）</w:t>
            </w:r>
          </w:p>
          <w:p>
            <w:pPr>
              <w:pStyle w:val="TableText"/>
              <w:spacing w:lineRule="auto" w:line="204" w:before="40" w:after="0"/>
              <w:ind w:left="90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费用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226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56" w:before="78" w:after="0"/>
              <w:ind w:left="84" w:firstLine="18"/>
              <w:jc w:val="both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财产保险合同的签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2"/>
              </w:rPr>
              <w:t>订情况（合同名称、主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事故发生时，被保险人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4"/>
              </w:rPr>
              <w:t>与保险标的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财产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2" w:right="5974" w:firstLine="6"/>
              <w:jc w:val="both"/>
              <w:rPr/>
            </w:pPr>
            <w:r>
              <w:rPr>
                <w:color w:val="231F20"/>
                <w:spacing w:val="-10"/>
              </w:rPr>
              <w:t>承保险种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保险标的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费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期间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免赔额或者免赔率：</w:t>
            </w:r>
          </w:p>
          <w:p>
            <w:pPr>
              <w:pStyle w:val="TableText"/>
              <w:spacing w:lineRule="auto" w:line="259" w:before="66" w:after="0"/>
              <w:ind w:left="86" w:right="4924" w:hanging="1"/>
              <w:rPr/>
            </w:pPr>
            <w:r>
              <w:rPr>
                <w:color w:val="231F20"/>
                <w:spacing w:val="-5"/>
              </w:rPr>
              <w:t>违约事由及违约责任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08" w:before="1" w:after="0"/>
              <w:ind w:left="9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与争议相关的保险责任条款：</w:t>
            </w:r>
          </w:p>
          <w:p>
            <w:pPr>
              <w:pStyle w:val="TableText"/>
              <w:spacing w:lineRule="auto" w:line="237" w:before="65" w:after="0"/>
              <w:ind w:left="83" w:right="4714" w:firstLine="6"/>
              <w:rPr/>
            </w:pPr>
            <w:r>
              <w:rPr>
                <w:color w:val="231F20"/>
                <w:spacing w:val="-5"/>
              </w:rPr>
              <w:t>与争议相关的免责条款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财产保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合同中与投保人有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大利害关系的条款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否□    事实与理由：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91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事故发生时间及经过</w:t>
            </w:r>
            <w:r>
              <w:rPr>
                <w:color w:val="231F20"/>
                <w:spacing w:val="6"/>
              </w:rPr>
              <w:t xml:space="preserve"> </w:t>
            </w:r>
            <w:bookmarkStart w:id="0" w:name="bookmark296"/>
            <w:bookmarkEnd w:id="0"/>
            <w:r>
              <w:rPr>
                <w:color w:val="231F20"/>
                <w:spacing w:val="30"/>
              </w:rPr>
              <w:t>等；交通事故应当写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2"/>
              </w:rPr>
              <w:t>明事故发生的时间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0"/>
              </w:rPr>
              <w:t>地点、双方车辆的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0"/>
              </w:rPr>
              <w:t>牌号、事故原因、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辆财物受损情况、道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2"/>
              </w:rPr>
              <w:t>路交通事故认定书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1"/>
              </w:rPr>
              <w:t>出具部门与编号、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0"/>
              </w:rPr>
              <w:t>方责任认定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具体损失项目及其数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额（附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财产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财产损失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万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8"/>
              </w:rPr>
              <w:t xml:space="preserve">日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财产保险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</w:p>
          <w:p>
            <w:pPr>
              <w:pStyle w:val="TableText"/>
              <w:spacing w:lineRule="auto" w:line="259" w:before="40" w:after="0"/>
              <w:ind w:left="84" w:right="2466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</w:rPr>
              <w:t>职务：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7012"/>
      </w:tblGrid>
      <w:tr>
        <w:trPr>
          <w:trHeight w:val="46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支付理赔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color w:val="231F20"/>
                <w:spacing w:val="-4"/>
              </w:rPr>
              <w:t>元（人民币，下同）</w:t>
            </w:r>
          </w:p>
          <w:p>
            <w:pPr>
              <w:pStyle w:val="TableText"/>
              <w:spacing w:lineRule="auto" w:line="216" w:before="43" w:after="0"/>
              <w:ind w:left="90" w:hanging="0"/>
              <w:rPr/>
            </w:pPr>
            <w:r>
              <w:rPr>
                <w:color w:val="231F20"/>
                <w:spacing w:val="-7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维修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元、施救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</w:t>
            </w:r>
            <w:r>
              <w:rPr>
                <w:color w:val="231F20"/>
                <w:spacing w:val="-7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7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7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评估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元。</w:t>
            </w:r>
          </w:p>
          <w:p>
            <w:pPr>
              <w:pStyle w:val="TableText"/>
              <w:spacing w:lineRule="auto" w:line="199" w:before="41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35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28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条，发生纠纷诉至人民法院解决。</w:t>
            </w:r>
          </w:p>
          <w:p>
            <w:pPr>
              <w:pStyle w:val="TableText"/>
              <w:spacing w:lineRule="auto" w:line="201" w:before="3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7" w:right="5282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75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5" w:after="0"/>
              <w:ind w:left="82" w:right="78" w:firstLine="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，投保人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产保险股份有限公司高新支公司订立《机动车商业保险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合同》一份，被保险人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是该机动车的所有人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，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驾驶该车辆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街行驶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街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街交叉路口时，与案外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驾驶的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牌号为川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AM××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的小型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汽车发生碰撞，导致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车辆受损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市公安局交通管理局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分局出具《道路交通事故认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书》，认定此次事故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负全部责任。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须支付修车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元、车辆施救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、评估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1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日，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公司向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出具《拒赔通知书》，载明：承保车辆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街发生事故所造成的损失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经核实商业险不属于保险责任赔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偿范围，因此其不能给予赔付。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7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财产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2"/>
              </w:rPr>
              <w:t>事故发生时被保险人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</w:rPr>
              <w:t>与保险标的的关系等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87" w:right="79" w:hanging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，投保人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在其所在地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财产保险股份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限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司高新支公司订立《机动车商业保险合同》一份，被保险人万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是该机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动车的所有人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7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财产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承保险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车辆损失保险</w:t>
            </w:r>
          </w:p>
          <w:p>
            <w:pPr>
              <w:pStyle w:val="TableText"/>
              <w:spacing w:lineRule="auto" w:line="228" w:before="4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保险标的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川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AM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的吉利美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轿车</w:t>
            </w:r>
          </w:p>
          <w:p>
            <w:pPr>
              <w:pStyle w:val="TableText"/>
              <w:spacing w:lineRule="auto" w:line="206" w:before="47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保险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保费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28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保险期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止</w:t>
            </w:r>
          </w:p>
          <w:p>
            <w:pPr>
              <w:pStyle w:val="TableText"/>
              <w:spacing w:lineRule="auto" w:line="228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免赔额或者免赔率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%</w:t>
            </w:r>
          </w:p>
          <w:p>
            <w:pPr>
              <w:pStyle w:val="TableText"/>
              <w:spacing w:lineRule="auto" w:line="208" w:before="45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违约事由及违约责任：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08" w:before="66" w:after="0"/>
              <w:ind w:left="9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与争议相关的保险责任条款：</w:t>
            </w:r>
          </w:p>
          <w:p>
            <w:pPr>
              <w:pStyle w:val="TableText"/>
              <w:spacing w:lineRule="auto" w:line="225" w:before="63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与争议相关的免责条款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机动车商业保险合同》责任免除第九条（五）约</w:t>
            </w:r>
          </w:p>
          <w:p>
            <w:pPr>
              <w:pStyle w:val="Normal"/>
              <w:spacing w:lineRule="auto" w:line="268" w:before="47" w:after="0"/>
              <w:ind w:left="85" w:right="82" w:firstLine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定：被保险机动车被转让、改装、加装或改变使用性质等，被保险人、受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让人未及时通知保险人，且因转让、改装、加装或改变使用性质等导致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保险机动车危险程度显著增加。</w:t>
            </w:r>
          </w:p>
          <w:p>
            <w:pPr>
              <w:pStyle w:val="TableText"/>
              <w:spacing w:lineRule="auto" w:line="216" w:before="2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其他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车辆使用性质为家庭自用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财产保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合同中与投保人有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大利害关系的条款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6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20" w:before="72" w:after="0"/>
              <w:ind w:left="85" w:right="8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对于《机动车商业保险合同》责任免除第九条（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保险人未作出足以引起投保人注意的提示。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92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事故发生时间及经过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等；交通事故应当写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2"/>
              </w:rPr>
              <w:t>明事故发生的时间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0"/>
              </w:rPr>
              <w:t>地点、双方车辆的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0"/>
              </w:rPr>
              <w:t>牌号、事故原因、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辆财物受损情况、道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2"/>
              </w:rPr>
              <w:t>路交通事故认定书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1"/>
              </w:rPr>
              <w:t>出具部门与编号、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0"/>
              </w:rPr>
              <w:t>方责任认定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right="78" w:firstLine="12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驾驶该车辆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街行驶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街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交叉路口时，与案外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驾驶的车牌号为川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AM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的小型汽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发生碰撞，导致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车辆受损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市公安局交通管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局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分局出具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《道路交通事故认定书》，认定此次事故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负全部责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任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具体损失项目及其数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额（附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3" w:after="0"/>
              <w:ind w:left="81" w:right="79" w:firstLine="1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维修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元。理由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公司作出评估结论：为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AM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损坏修复需要修理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264" w:before="25" w:after="0"/>
              <w:ind w:left="86" w:right="80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施救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。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日，万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因该事故的发生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公司支付拖车施救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249" w:before="25" w:after="0"/>
              <w:ind w:left="86" w:right="80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评估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元。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日，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委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公司对车辆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损失进行评估，产生评估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财产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5" w:after="0"/>
              <w:ind w:left="89" w:right="79" w:hanging="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1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公司向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出具《拒赔通知书》，载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：承保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辆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日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街发生事故所造成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的损失，经核实商业险不属于保险责任赔偿范围，因此其不能给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赔付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合同约定：《机动车商业保险合同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条、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条</w:t>
            </w:r>
          </w:p>
          <w:p>
            <w:pPr>
              <w:pStyle w:val="Normal"/>
              <w:spacing w:lineRule="auto" w:line="220" w:before="60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法律规定：《中华人民共和国保险法》第十四条、第六十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、第六十四条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98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万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4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