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6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本表有些内容可能与您的案件无关，您认为与案件无关的</w:t>
            </w:r>
            <w:r>
              <w:rPr>
                <w:color w:val="231F20"/>
                <w:spacing w:val="2"/>
              </w:rPr>
              <w:t>项目可以填“无”或不填；对于本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</w:t>
            </w:r>
            <w:r>
              <w:rPr>
                <w:color w:val="231F20"/>
                <w:u w:val="single"/>
              </w:rPr>
              <w:t xml:space="preserve">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639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84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主张人身损害赔偿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>10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主张赔偿财产损失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  <w:sz w:val="21"/>
                <w:szCs w:val="21"/>
              </w:rPr>
              <w:t xml:space="preserve">1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4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3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19" w:hanging="0"/>
              <w:rPr/>
            </w:pPr>
            <w:r>
              <w:rPr>
                <w:color w:val="231F20"/>
              </w:rPr>
              <w:t xml:space="preserve">年        月          日至       </w:t>
            </w:r>
            <w:r>
              <w:rPr>
                <w:color w:val="231F20"/>
                <w:spacing w:val="-1"/>
              </w:rPr>
              <w:t xml:space="preserve"> 年         月         日期间在                 医院住院（门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诊）治疗，累计发生医疗费                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/>
            </w:pPr>
            <w:r>
              <w:rPr>
                <w:color w:val="231F20"/>
                <w:spacing w:val="-2"/>
              </w:rPr>
              <w:t>住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院 护 理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2"/>
              </w:rPr>
              <w:t>天 支 付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2"/>
              </w:rPr>
              <w:t>护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理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  <w:spacing w:val="-2"/>
              </w:rPr>
              <w:t xml:space="preserve">费                 </w:t>
            </w:r>
            <w:r>
              <w:rPr>
                <w:color w:val="231F20"/>
                <w:spacing w:val="-3"/>
              </w:rPr>
              <w:t xml:space="preserve"> 元（或 护 理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人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员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发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生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误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工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费</w:t>
            </w:r>
          </w:p>
          <w:p>
            <w:pPr>
              <w:pStyle w:val="TableText"/>
              <w:spacing w:lineRule="auto" w:line="206" w:before="68" w:after="0"/>
              <w:ind w:left="922" w:hanging="0"/>
              <w:rPr/>
            </w:pP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23"/>
              </w:rPr>
              <w:t>），</w:t>
            </w:r>
            <w:r>
              <w:rPr>
                <w:color w:val="231F20"/>
                <w:spacing w:val="-5"/>
              </w:rPr>
              <w:t>或遵医嘱短期护理发生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93" w:hanging="0"/>
              <w:rPr/>
            </w:pPr>
            <w:r>
              <w:rPr>
                <w:color w:val="231F20"/>
                <w:spacing w:val="-4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伙食补助费                元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506" w:hanging="0"/>
              <w:rPr/>
            </w:pP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至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6"/>
              </w:rPr>
              <w:t>日误工费                 元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1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2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交通费凭证：有□    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含被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养人生活费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4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残疾赔偿金                元；被扶养人生活费    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残疾辅助器具费                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死亡赔偿金、丧葬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</w:rPr>
              <w:t>死亡赔偿金                元，丧葬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精神损害抚慰金                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财产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82" w:right="5974" w:firstLine="7"/>
              <w:jc w:val="both"/>
              <w:rPr/>
            </w:pPr>
            <w:r>
              <w:rPr>
                <w:color w:val="231F20"/>
                <w:spacing w:val="-10"/>
              </w:rPr>
              <w:t>车辆损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停运损失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其他损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诉讼费、鉴定费等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3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1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312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及鉴定申请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交通事故发生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交通事故责任认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机动车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32" w:before="48" w:after="0"/>
        <w:ind w:left="23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机动车交通事故责任纠纷）</w:t>
      </w:r>
    </w:p>
    <w:p>
      <w:pPr>
        <w:pStyle w:val="Normal"/>
        <w:spacing w:lineRule="exact" w:line="17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荆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日      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无            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      </w:t>
            </w:r>
            <w:r>
              <w:rPr>
                <w:color w:val="231F20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齐河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169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类型：有限责任公司□</w:t>
            </w:r>
          </w:p>
          <w:p>
            <w:pPr>
              <w:pStyle w:val="TableText"/>
              <w:spacing w:lineRule="auto" w:line="228" w:before="66" w:after="0"/>
              <w:ind w:left="713" w:right="107" w:hanging="0"/>
              <w:rPr/>
            </w:pP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潘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0" w:before="58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所地（户籍所在地</w:t>
            </w:r>
            <w:r>
              <w:rPr>
                <w:color w:val="231F20"/>
                <w:spacing w:val="6"/>
              </w:rPr>
              <w:t>）：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街道办事处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姓名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</w:rPr>
              <w:t>：卢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</w:rPr>
              <w:t>××</w:t>
            </w:r>
          </w:p>
          <w:p>
            <w:pPr>
              <w:pStyle w:val="TableText"/>
              <w:spacing w:lineRule="auto" w:line="172" w:before="57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08" w:before="4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        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无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7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财产保险有限责任公司济南分公司</w:t>
            </w:r>
          </w:p>
          <w:p>
            <w:pPr>
              <w:pStyle w:val="TableText"/>
              <w:spacing w:lineRule="auto" w:line="259" w:before="41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广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楼</w:t>
            </w:r>
          </w:p>
          <w:p>
            <w:pPr>
              <w:pStyle w:val="TableText"/>
              <w:spacing w:lineRule="auto" w:line="204" w:before="26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6" w:after="0"/>
              <w:ind w:left="84" w:right="27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保险股份有限公司济南中心支公司</w:t>
            </w:r>
          </w:p>
          <w:p>
            <w:pPr>
              <w:pStyle w:val="TableText"/>
              <w:spacing w:lineRule="auto" w:line="261" w:before="43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住所地（主要办事机构所在地</w:t>
            </w:r>
            <w:r>
              <w:rPr>
                <w:color w:val="231F20"/>
                <w:spacing w:val="8"/>
              </w:rPr>
              <w:t>）：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大厦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座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室</w:t>
            </w:r>
          </w:p>
          <w:p>
            <w:pPr>
              <w:pStyle w:val="TableText"/>
              <w:spacing w:lineRule="auto" w:line="204" w:before="2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56" w:before="6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联系电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0531- ××××××××</w:t>
            </w:r>
          </w:p>
          <w:p>
            <w:pPr>
              <w:pStyle w:val="TableText"/>
              <w:spacing w:lineRule="auto" w:line="230" w:before="3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控股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参股□</w:t>
            </w:r>
            <w:r>
              <w:rPr>
                <w:color w:val="231F20"/>
                <w:spacing w:val="-2"/>
              </w:rPr>
              <w:t xml:space="preserve">)    </w:t>
            </w:r>
            <w:r>
              <w:rPr>
                <w:color w:val="231F20"/>
                <w:spacing w:val="-2"/>
              </w:rPr>
              <w:t>民营□     其他</w:t>
            </w:r>
            <w:r>
              <w:rPr>
                <w:color w:val="231F20"/>
                <w:spacing w:val="-2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104" w:right="92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判决被告支付医疗费、护理费、营养费、住院伙食补助费、误工费、交通费、残疾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偿金、精神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害抚慰金、后续治疗费、鉴定费等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93155.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元</w:t>
            </w:r>
          </w:p>
        </w:tc>
      </w:tr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7"/>
              </w:rPr>
              <w:t>医疗费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5" w:after="0"/>
              <w:ind w:left="86" w:hanging="0"/>
              <w:jc w:val="both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3 </w:t>
            </w:r>
            <w:r>
              <w:rPr>
                <w:color w:val="231F20"/>
                <w:spacing w:val="-1"/>
              </w:rPr>
              <w:t>年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 </w:t>
            </w:r>
            <w:r>
              <w:rPr>
                <w:color w:val="231F20"/>
                <w:spacing w:val="-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-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23 </w:t>
            </w:r>
            <w:r>
              <w:rPr>
                <w:color w:val="231F20"/>
                <w:spacing w:val="-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3  </w:t>
            </w:r>
            <w:r>
              <w:rPr>
                <w:color w:val="231F20"/>
                <w:spacing w:val="-1"/>
              </w:rPr>
              <w:t>日期间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县人民医院、山东大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医院、山东省立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医院、山东中医药大学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color w:val="231F20"/>
              </w:rPr>
              <w:t xml:space="preserve">医院住院（门诊） </w:t>
            </w:r>
            <w:r>
              <w:rPr>
                <w:color w:val="231F20"/>
                <w:spacing w:val="-4"/>
              </w:rPr>
              <w:t>治疗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</w:t>
            </w:r>
            <w:r>
              <w:rPr>
                <w:color w:val="231F20"/>
                <w:spacing w:val="-4"/>
              </w:rPr>
              <w:t>累计发生医疗费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7034.15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170" w:before="40" w:after="0"/>
              <w:ind w:left="97" w:hanging="0"/>
              <w:rPr/>
            </w:pPr>
            <w:r>
              <w:rPr>
                <w:color w:val="231F20"/>
                <w:spacing w:val="-3"/>
              </w:rPr>
              <w:t>医疗费发票、医疗费清单、病历资料：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无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护理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住院护理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20 </w:t>
            </w:r>
            <w:r>
              <w:rPr>
                <w:color w:val="231F20"/>
                <w:spacing w:val="-2"/>
              </w:rPr>
              <w:t>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（两人护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3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天、一人护理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8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天）</w:t>
            </w:r>
          </w:p>
          <w:p>
            <w:pPr>
              <w:pStyle w:val="TableText"/>
              <w:spacing w:lineRule="auto" w:line="256" w:before="40" w:after="0"/>
              <w:ind w:left="85" w:right="7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支付护理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1367 </w:t>
            </w:r>
            <w:r>
              <w:rPr>
                <w:color w:val="231F20"/>
                <w:spacing w:val="-2"/>
              </w:rPr>
              <w:t xml:space="preserve">元（或护理人员发生误工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/   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-25"/>
              </w:rPr>
              <w:t>），</w:t>
            </w:r>
            <w:r>
              <w:rPr>
                <w:color w:val="231F20"/>
                <w:spacing w:val="-2"/>
              </w:rPr>
              <w:t>或遵医嘱短期护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发生护理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，待伤残鉴定结论明确后确定</w:t>
            </w:r>
          </w:p>
          <w:p>
            <w:pPr>
              <w:pStyle w:val="TableText"/>
              <w:spacing w:lineRule="auto" w:line="170" w:before="21" w:after="0"/>
              <w:ind w:left="83" w:hanging="0"/>
              <w:rPr/>
            </w:pPr>
            <w:r>
              <w:rPr>
                <w:color w:val="231F20"/>
                <w:spacing w:val="-3"/>
              </w:rPr>
              <w:t>住院证明、医嘱等：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9" w:hanging="0"/>
              <w:rPr/>
            </w:pPr>
            <w:r>
              <w:rPr>
                <w:color w:val="231F20"/>
                <w:spacing w:val="-4"/>
              </w:rPr>
              <w:t>3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4"/>
              </w:rPr>
              <w:t>营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4" w:right="2904" w:firstLine="9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营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500 </w:t>
            </w:r>
            <w:r>
              <w:rPr>
                <w:color w:val="231F20"/>
                <w:spacing w:val="-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待伤残鉴定结论明确后确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病历资料：有□    无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住院伙食补助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ind w:left="83" w:right="4794" w:hanging="0"/>
              <w:rPr/>
            </w:pPr>
            <w:r>
              <w:rPr>
                <w:color w:val="231F20"/>
                <w:spacing w:val="-1"/>
              </w:rPr>
              <w:t xml:space="preserve">住院伙食补助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900 </w:t>
            </w:r>
            <w:r>
              <w:rPr>
                <w:color w:val="231F20"/>
                <w:spacing w:val="-1"/>
              </w:rPr>
              <w:t>元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病历资料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误工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88" w:right="79" w:hanging="2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23 </w:t>
            </w:r>
            <w:r>
              <w:rPr>
                <w:color w:val="231F20"/>
                <w:spacing w:val="1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1 </w:t>
            </w:r>
            <w:r>
              <w:rPr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023 </w:t>
            </w:r>
            <w:r>
              <w:rPr>
                <w:color w:val="231F20"/>
                <w:spacing w:val="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8 </w:t>
            </w:r>
            <w:r>
              <w:rPr>
                <w:color w:val="231F20"/>
                <w:spacing w:val="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24  </w:t>
            </w:r>
            <w:r>
              <w:rPr>
                <w:color w:val="231F20"/>
                <w:spacing w:val="1"/>
              </w:rPr>
              <w:t>日</w:t>
            </w:r>
            <w:r>
              <w:rPr>
                <w:color w:val="231F20"/>
              </w:rPr>
              <w:t xml:space="preserve">误工费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0150 </w:t>
            </w:r>
            <w:r>
              <w:rPr>
                <w:color w:val="231F20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待伤残鉴定结论明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确后确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交通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/>
            </w:pPr>
            <w:r>
              <w:rPr>
                <w:color w:val="231F20"/>
                <w:spacing w:val="-3"/>
              </w:rPr>
              <w:t>交通费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11.5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70" w:before="78" w:after="0"/>
              <w:ind w:left="84" w:hanging="0"/>
              <w:rPr/>
            </w:pPr>
            <w:r>
              <w:rPr>
                <w:color w:val="231F20"/>
                <w:spacing w:val="-4"/>
              </w:rPr>
              <w:t>交通费凭证：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残疾赔偿金（含被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养人生活费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79" w:after="0"/>
              <w:ind w:left="87" w:right="80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残疾赔偿金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39992.9 </w:t>
            </w:r>
            <w:r>
              <w:rPr>
                <w:color w:val="231F20"/>
                <w:spacing w:val="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（残疾赔偿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1177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元、被扶养人生活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>22272.9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残疾辅助器具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残疾辅助器具费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死亡赔偿金、丧葬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死亡赔偿金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1"/>
              </w:rPr>
              <w:t>元，丧葬费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 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精神损害抚慰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精神损害抚慰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 </w:t>
            </w:r>
            <w:r>
              <w:rPr>
                <w:color w:val="231F20"/>
                <w:spacing w:val="-1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财产损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3" w:after="0"/>
              <w:ind w:left="82" w:right="5974" w:firstLine="7"/>
              <w:jc w:val="both"/>
              <w:rPr/>
            </w:pPr>
            <w:r>
              <w:rPr>
                <w:color w:val="231F20"/>
                <w:spacing w:val="-10"/>
              </w:rPr>
              <w:t>车辆损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停运损失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其他损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其他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11" w:right="108" w:hanging="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后续治疗费、鉴定费费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元，待伤残鉴定结论明确后确定；诉讼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由被告负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22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标的总额（全部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讼请求金额的总和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0" w:before="25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暂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393155.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1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及鉴定申请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6" w:after="0"/>
              <w:ind w:left="84" w:hanging="0"/>
              <w:rPr/>
            </w:pPr>
            <w:r>
              <w:rPr>
                <w:color w:val="231F20"/>
                <w:spacing w:val="3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鉴定事项：对伤残等级、误工期限、护理期限及人数</w:t>
            </w:r>
            <w:r>
              <w:rPr>
                <w:color w:val="231F20"/>
                <w:spacing w:val="2"/>
              </w:rPr>
              <w:t>、营养期限及</w:t>
            </w:r>
          </w:p>
          <w:p>
            <w:pPr>
              <w:pStyle w:val="TableText"/>
              <w:spacing w:lineRule="auto" w:line="206" w:before="43" w:after="0"/>
              <w:ind w:left="7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后续治疗费进行鉴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因与肇事车辆发生交通事故受伤，相关责任主体应当依法赔偿其损失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交通事故发生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4" w:after="0"/>
              <w:ind w:left="87" w:right="43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分在齐河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路段，被告驾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驶的车牌号为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车辆与原告发生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通事故，导致原告受伤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交通事故责任认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3" w:right="78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1" w:name="bookmark314"/>
            <w:bookmarkEnd w:id="1"/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本次事故经齐河县公安局交通警察大队出具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371425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号道路交通事故认定书，认定在本次事故中原告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责任、被告负全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部责任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机动车投保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4" w:right="79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被告驾驶车牌号为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A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的车辆在被告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财产保险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限责任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司济南分公司投保，交强险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万元，期限自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日止；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保险股份有限公司济南中心支公司投保第三者责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任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元，期限自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日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止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5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1" w:after="0"/>
              <w:ind w:left="101" w:right="80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>1.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医疗费凭证、病历资料一宗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交通费凭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张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交通事故责任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认定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书；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鉴定意见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8" w:before="169" w:after="0"/>
        <w:ind w:left="5428" w:hanging="26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4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9"/>
          <w:sz w:val="30"/>
          <w:szCs w:val="30"/>
        </w:rPr>
        <w:t>荆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9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