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0" w:before="162" w:after="0"/>
        <w:ind w:left="3217" w:right="3217" w:firstLine="40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10"/>
          <w:sz w:val="44"/>
          <w:szCs w:val="44"/>
        </w:rPr>
        <w:t>民事起诉状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技术合同纠纷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9" w:firstLine="419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>本表有些内容可能与您的案件无关，您认为与案件无关的项目可以填“无”或不填；对于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5"/>
              </w:rPr>
              <w:t>本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要列明的，</w:t>
            </w:r>
            <w:r>
              <w:rPr>
                <w:color w:val="231F20"/>
                <w:spacing w:val="4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职务：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                                 职务：       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59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职务：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66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6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6" w:after="0"/>
              <w:ind w:left="94" w:right="84" w:firstLine="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要求继续履行或是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4" w:right="4151" w:hanging="0"/>
              <w:rPr/>
            </w:pPr>
            <w:r>
              <w:rPr>
                <w:color w:val="231F20"/>
                <w:spacing w:val="-3"/>
              </w:rPr>
              <w:t xml:space="preserve">继续履行□    </w:t>
            </w:r>
            <w:r>
              <w:rPr>
                <w:color w:val="231F20"/>
                <w:spacing w:val="-3"/>
                <w:u w:val="single"/>
              </w:rPr>
              <w:t xml:space="preserve">      </w:t>
            </w:r>
            <w:r>
              <w:rPr>
                <w:color w:val="231F20"/>
                <w:spacing w:val="-3"/>
              </w:rPr>
              <w:t xml:space="preserve"> 日内履行完毕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判令解除合同□</w:t>
            </w:r>
          </w:p>
          <w:p>
            <w:pPr>
              <w:pStyle w:val="TableText"/>
              <w:spacing w:lineRule="auto" w:line="208"/>
              <w:ind w:left="85" w:hanging="0"/>
              <w:rPr/>
            </w:pPr>
            <w:r>
              <w:rPr>
                <w:color w:val="231F20"/>
                <w:spacing w:val="-3"/>
              </w:rPr>
              <w:t>确认合同已于  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3"/>
              </w:rPr>
              <w:t>日解除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3"/>
              </w:rPr>
              <w:t>给付价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1698" w:hanging="0"/>
              <w:rPr>
                <w:color w:val="231F20"/>
              </w:rPr>
            </w:pPr>
            <w:r>
              <w:rPr>
                <w:color w:val="231F20"/>
              </w:rPr>
              <w:t>元（人民币，下同；如外币需特别注明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2" w:right="84" w:firstLine="6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迟延给付价款、报酬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及使用费的利息（违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1"/>
              </w:rPr>
              <w:t>约金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10"/>
              </w:rPr>
              <w:t>有□</w:t>
            </w:r>
            <w:r>
              <w:rPr>
                <w:color w:val="231F20"/>
                <w:spacing w:val="9"/>
              </w:rPr>
              <w:t xml:space="preserve">    </w:t>
            </w:r>
            <w:r>
              <w:rPr>
                <w:color w:val="231F20"/>
                <w:spacing w:val="10"/>
              </w:rPr>
              <w:t>截至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10"/>
              </w:rPr>
              <w:t>年</w:t>
            </w:r>
          </w:p>
          <w:p>
            <w:pPr>
              <w:pStyle w:val="TableText"/>
              <w:spacing w:lineRule="auto" w:line="232" w:before="63" w:after="0"/>
              <w:ind w:left="90" w:hanging="0"/>
              <w:rPr/>
            </w:pPr>
            <w:r>
              <w:rPr>
                <w:color w:val="231F20"/>
                <w:spacing w:val="-4"/>
              </w:rPr>
              <w:t>约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金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4"/>
              </w:rPr>
              <w:t>元；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4"/>
              </w:rPr>
              <w:t>自</w:t>
            </w:r>
          </w:p>
          <w:p>
            <w:pPr>
              <w:pStyle w:val="TableText"/>
              <w:spacing w:lineRule="auto" w:line="261" w:before="35" w:after="0"/>
              <w:ind w:left="82" w:right="145" w:firstLine="5"/>
              <w:rPr/>
            </w:pPr>
            <w:r>
              <w:rPr>
                <w:color w:val="231F20"/>
                <w:spacing w:val="-9"/>
              </w:rPr>
              <w:t>照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9"/>
              </w:rPr>
              <w:t>标准计算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1" w:before="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4784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2" w:after="0"/>
              <w:ind w:left="163" w:right="79" w:hanging="45"/>
              <w:rPr/>
            </w:pPr>
            <w:r>
              <w:rPr>
                <w:color w:val="231F20"/>
                <w:spacing w:val="12"/>
              </w:rPr>
              <w:t>月</w:t>
            </w:r>
            <w:r>
              <w:rPr>
                <w:color w:val="231F20"/>
                <w:spacing w:val="5"/>
              </w:rPr>
              <w:t xml:space="preserve">         </w:t>
            </w:r>
            <w:r>
              <w:rPr>
                <w:color w:val="231F20"/>
                <w:spacing w:val="12"/>
              </w:rPr>
              <w:t>日止，迟延给付价款的利息        元；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之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后 的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4"/>
              </w:rPr>
              <w:t>逾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4"/>
              </w:rPr>
              <w:t>期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4"/>
              </w:rPr>
              <w:t>利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息、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4"/>
              </w:rPr>
              <w:t>违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4"/>
              </w:rPr>
              <w:t>约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金， 以        元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4"/>
              </w:rPr>
              <w:t>为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基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数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赔偿违约所受的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>有□     支付赔偿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违约类型：迟延履行□    不履行□    其他□</w:t>
            </w:r>
          </w:p>
          <w:p>
            <w:pPr>
              <w:pStyle w:val="TableText"/>
              <w:spacing w:lineRule="auto" w:line="208" w:before="6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35" w:before="67" w:after="0"/>
              <w:ind w:left="82" w:right="5554" w:firstLine="1"/>
              <w:rPr/>
            </w:pPr>
            <w:r>
              <w:rPr>
                <w:color w:val="231F20"/>
                <w:spacing w:val="-7"/>
              </w:rPr>
              <w:t>损失计算依据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□     内容：如是否主张连带赔偿责任等其他请求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62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鉴定和诉前保全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是否申请鉴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鉴定内容：</w:t>
            </w:r>
          </w:p>
          <w:p>
            <w:pPr>
              <w:pStyle w:val="TableText"/>
              <w:spacing w:lineRule="auto" w:line="206" w:before="68" w:after="0"/>
              <w:ind w:left="71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鉴定机构名称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9" w:after="0"/>
              <w:ind w:right="84" w:firstLine="134"/>
              <w:jc w:val="both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>技术合同的签订情况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5"/>
              </w:rPr>
              <w:t>（技术领域，项目的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0"/>
              </w:rPr>
              <w:t>称，标的的内容、范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1"/>
              </w:rPr>
              <w:t>围和要求，履行的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0"/>
              </w:rPr>
              <w:t>划、地点和方式，技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32"/>
              </w:rPr>
              <w:t>术成果的归属和收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1"/>
              </w:rPr>
              <w:t>的分配办法，验收标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7"/>
              </w:rPr>
              <w:t>准和方法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约定的合同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651" w:hanging="0"/>
              <w:rPr/>
            </w:pP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起至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12"/>
              </w:rPr>
              <w:t>日止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3" w:hanging="1"/>
              <w:jc w:val="both"/>
              <w:rPr/>
            </w:pPr>
            <w:r>
              <w:rPr>
                <w:color w:val="231F20"/>
                <w:spacing w:val="-7"/>
              </w:rPr>
              <w:t>4.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约 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7"/>
              </w:rPr>
              <w:t>的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7"/>
              </w:rPr>
              <w:t>给 付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价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>款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报酬、使用费及支付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约定的给付价款利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（违约金）及计算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技术合同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情况及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/>
            </w:pPr>
            <w:r>
              <w:rPr>
                <w:color w:val="231F20"/>
                <w:spacing w:val="-2"/>
              </w:rPr>
              <w:t>有□     内容：   件（已结、未结）、案号、案由、当事人、审理法院、案件进展等（可另附</w:t>
            </w:r>
            <w:r>
              <w:rPr>
                <w:color w:val="231F20"/>
                <w:spacing w:val="-3"/>
              </w:rPr>
              <w:t>页）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附件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34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技术合同签订的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涉案技术合同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补充协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352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涉案技术合同履行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技术的开发、交付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提供咨询、服务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1" w:after="0"/>
              <w:ind w:left="9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收据、转账记录及发票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违约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同解除后约定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损失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2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0" w:before="147" w:after="0"/>
        <w:ind w:left="3217" w:right="3217" w:firstLine="40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10"/>
          <w:sz w:val="44"/>
          <w:szCs w:val="44"/>
        </w:rPr>
        <w:t>民事起诉状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技术合同纠纷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5"/>
              </w:rPr>
              <w:t>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要列明的</w:t>
            </w:r>
            <w:r>
              <w:rPr>
                <w:color w:val="231F20"/>
                <w:spacing w:val="4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出生日期：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color w:val="231F20"/>
                <w:spacing w:val="-8"/>
              </w:rPr>
              <w:t>月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136" w:hanging="5"/>
              <w:rPr/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6" w:before="22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54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334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3" w:before="48" w:after="0"/>
              <w:ind w:left="82" w:right="92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 </w:t>
            </w:r>
            <w:r>
              <w:rPr>
                <w:color w:val="231F20"/>
                <w:spacing w:val="-1"/>
                <w:u w:val="single"/>
              </w:rPr>
              <w:t xml:space="preserve">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5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color w:val="231F20"/>
                <w:spacing w:val="-8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族</w:t>
            </w:r>
          </w:p>
          <w:p>
            <w:pPr>
              <w:pStyle w:val="TableText"/>
              <w:spacing w:lineRule="auto" w:line="256" w:before="40" w:after="0"/>
              <w:ind w:left="83" w:right="47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              职务</w:t>
            </w:r>
            <w:r>
              <w:rPr>
                <w:color w:val="231F20"/>
                <w:spacing w:val="-2"/>
              </w:rPr>
              <w:t xml:space="preserve">：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28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52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136" w:hanging="5"/>
              <w:rPr/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6" w:before="19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6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66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5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×</w:t>
            </w:r>
          </w:p>
          <w:p>
            <w:pPr>
              <w:pStyle w:val="TableText"/>
              <w:spacing w:lineRule="auto" w:line="170" w:before="56" w:after="0"/>
              <w:ind w:left="8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color w:val="231F20"/>
                <w:spacing w:val="-8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>日                  民族：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族</w:t>
            </w:r>
          </w:p>
          <w:p>
            <w:pPr>
              <w:pStyle w:val="TableText"/>
              <w:spacing w:lineRule="auto" w:line="256" w:before="40" w:after="0"/>
              <w:ind w:left="83" w:right="47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              职务</w:t>
            </w:r>
            <w:r>
              <w:rPr>
                <w:color w:val="231F20"/>
                <w:spacing w:val="-2"/>
              </w:rPr>
              <w:t xml:space="preserve">：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28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136" w:hanging="5"/>
              <w:rPr/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23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6" w:after="0"/>
              <w:ind w:left="94" w:right="84" w:firstLine="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要求继续履行或是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除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/>
            </w:pPr>
            <w:r>
              <w:rPr>
                <w:color w:val="231F20"/>
                <w:spacing w:val="-5"/>
              </w:rPr>
              <w:t>继续履行□</w:t>
            </w:r>
            <w:r>
              <w:rPr>
                <w:color w:val="231F20"/>
                <w:spacing w:val="1"/>
              </w:rPr>
              <w:t xml:space="preserve">                         </w:t>
            </w:r>
            <w:r>
              <w:rPr>
                <w:color w:val="231F20"/>
                <w:spacing w:val="-5"/>
              </w:rPr>
              <w:t>日内履行完毕</w:t>
            </w:r>
          </w:p>
          <w:p>
            <w:pPr>
              <w:pStyle w:val="TableText"/>
              <w:spacing w:lineRule="auto" w:line="170" w:before="76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判令解除合同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 xml:space="preserve">确认合同已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日解除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3"/>
              </w:rPr>
              <w:t>给付价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101" w:hanging="0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支付技术许可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元</w:t>
            </w:r>
            <w:r>
              <w:rPr>
                <w:color w:val="231F20"/>
                <w:spacing w:val="-5"/>
              </w:rPr>
              <w:t>（人民币，下同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right="84" w:firstLine="121"/>
              <w:rPr/>
            </w:pPr>
            <w:r>
              <w:rPr>
                <w:color w:val="231F20"/>
                <w:spacing w:val="-4"/>
              </w:rPr>
              <w:t xml:space="preserve">3. </w:t>
            </w:r>
            <w:r>
              <w:rPr>
                <w:color w:val="231F20"/>
                <w:spacing w:val="-4"/>
              </w:rPr>
              <w:t>迟延给付价款的利息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（违约金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93" w:after="0"/>
              <w:ind w:left="84" w:right="79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截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日止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迟延给付价款的利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元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违约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元；自</w:t>
            </w:r>
            <w:r>
              <w:rPr>
                <w:rFonts w:ascii="方正楷体_GBK" w:hAnsi="方正楷体_GBK" w:cs="方正楷体_GBK" w:eastAsia="方正楷体_GBK"/>
                <w:color w:val="231F20"/>
                <w:spacing w:val="20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日之后的逾期利息、违约金，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元为基数按照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LPR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标准计算。</w:t>
            </w:r>
          </w:p>
          <w:p>
            <w:pPr>
              <w:pStyle w:val="TableText"/>
              <w:spacing w:lineRule="auto" w:line="244" w:before="28" w:after="0"/>
              <w:ind w:left="82" w:right="5974" w:firstLine="8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计算方式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赔偿违约所受的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9"/>
                <w:sz w:val="23"/>
                <w:szCs w:val="23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支付赔偿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元</w:t>
            </w:r>
          </w:p>
          <w:p>
            <w:pPr>
              <w:pStyle w:val="TableText"/>
              <w:spacing w:lineRule="auto" w:line="170" w:before="32" w:after="0"/>
              <w:ind w:left="85" w:hanging="0"/>
              <w:rPr/>
            </w:pPr>
            <w:r>
              <w:rPr>
                <w:color w:val="231F20"/>
                <w:spacing w:val="-2"/>
              </w:rPr>
              <w:t>违约类型：迟延履行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不履行□    其他□</w:t>
            </w:r>
          </w:p>
          <w:p>
            <w:pPr>
              <w:pStyle w:val="TableText"/>
              <w:spacing w:lineRule="auto" w:line="208" w:before="4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35" w:before="67" w:after="0"/>
              <w:ind w:left="82" w:right="5554" w:firstLine="1"/>
              <w:rPr/>
            </w:pPr>
            <w:r>
              <w:rPr>
                <w:color w:val="231F20"/>
                <w:spacing w:val="-7"/>
              </w:rPr>
              <w:t>损失计算依据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;黑体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6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6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请求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承担连带责任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62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鉴定和诉前保全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是否申请鉴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鉴定内容：</w:t>
            </w:r>
          </w:p>
          <w:p>
            <w:pPr>
              <w:pStyle w:val="TableText"/>
              <w:spacing w:lineRule="auto" w:line="216" w:before="67" w:after="0"/>
              <w:ind w:left="86" w:right="4924" w:firstLine="628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鉴定机构名称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4" w:right="79" w:firstLine="1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有限公司、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有限公司组成技术许可联合体，承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担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有限公司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技术许可、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训和技术服务工作，合同签订后，乙方已按规定提交了工艺包文件审查版接收证明、会议纪要和发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票给甲方，但甲方尚未履行对应款项支付义务，丙方认可上述文件和发票，并承担给付义务。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9" w:after="0"/>
              <w:ind w:right="84" w:firstLine="134"/>
              <w:jc w:val="both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>技术合同的签订情况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5"/>
              </w:rPr>
              <w:t>（技术领域，项目的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0"/>
              </w:rPr>
              <w:t>称，标的的内容、范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1"/>
              </w:rPr>
              <w:t>围和要求，履行的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0"/>
              </w:rPr>
              <w:t>划、地点和方式，技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32"/>
              </w:rPr>
              <w:t>术成果的归属和收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1"/>
              </w:rPr>
              <w:t>的分配办法，验收标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7"/>
              </w:rPr>
              <w:t>准和方法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 w:before="74" w:after="0"/>
              <w:ind w:left="88" w:right="78" w:hanging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有限公司就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技术项目一事，与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限公司双方签订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技术服务合同》一份。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限公司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有限公司组成技术许可联合体，承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有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公司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技术许可、培训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和技术服务工作，合同签订后，乙方已按规定提交了工艺包文件审查版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收证明、会议纪要和发票给甲方，但甲方尚未履行对应款项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支付义务，丙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方认可上述文件和发票，并承担给付义务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10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甲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有限公司</w:t>
            </w:r>
          </w:p>
          <w:p>
            <w:pPr>
              <w:pStyle w:val="TableText"/>
              <w:spacing w:lineRule="auto" w:line="216" w:before="42" w:after="0"/>
              <w:ind w:left="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乙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约定的合同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日止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5" w:after="0"/>
              <w:ind w:left="83" w:hanging="1"/>
              <w:jc w:val="both"/>
              <w:rPr/>
            </w:pPr>
            <w:r>
              <w:rPr>
                <w:color w:val="231F20"/>
                <w:spacing w:val="-7"/>
              </w:rPr>
              <w:t>4.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约 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的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7"/>
              </w:rPr>
              <w:t>给 付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款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报酬、使用费及支付</w:t>
            </w:r>
            <w:r>
              <w:rPr>
                <w:color w:val="231F20"/>
              </w:rPr>
              <w:t xml:space="preserve">   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4" w:after="0"/>
              <w:ind w:left="86" w:right="79" w:hanging="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付款方式为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、在合同签订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个工作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有限公司支付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有限公司合同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%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、项目竣工后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有限公司支付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有限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公司合同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%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有限公司完成验收后，经双方签字确认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个工作日内支付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有限公司合同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%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约定的给付价款利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（违约金）及计算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0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技术合同履约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5" w:after="0"/>
              <w:ind w:left="82" w:right="7" w:firstLine="5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有限公司出具证明，该公司系案涉项目的合同总包方和管理方，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有限公司系案涉项目的技术被许可方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有限公司使用了许可方的专利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技术，并根据许可方的工艺设计包（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PDP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）进行了工程设计和采购等工作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还接受了技术许可方提供的技术服务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80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见附件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/>
            </w:pPr>
            <w:r>
              <w:rPr>
                <w:color w:val="231F20"/>
                <w:spacing w:val="-2"/>
              </w:rPr>
              <w:t>有□     内容：  件（未结）、案号、案由、当事人、审理法院、案</w:t>
            </w:r>
            <w:r>
              <w:rPr>
                <w:color w:val="231F20"/>
                <w:spacing w:val="-3"/>
              </w:rPr>
              <w:t>件进展等（可另附页）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0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7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北京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 xml:space="preserve">×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书宋简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