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bookmarkStart w:id="0" w:name="bookmark280"/>
      <w:bookmarkEnd w:id="0"/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建设工程施工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54"/>
        <w:gridCol w:w="1788"/>
        <w:gridCol w:w="502"/>
        <w:gridCol w:w="526"/>
        <w:gridCol w:w="4268"/>
      </w:tblGrid>
      <w:tr>
        <w:trPr>
          <w:trHeight w:val="445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7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4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</w:rPr>
              <w:t>电子版填写时，相关栏目可复制粘贴或扩容，但不得改变</w:t>
            </w:r>
            <w:r>
              <w:rPr>
                <w:color w:val="231F20"/>
                <w:spacing w:val="-1"/>
              </w:rPr>
              <w:t>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贴；需填写文字</w:t>
            </w:r>
            <w:r>
              <w:rPr>
                <w:color w:val="231F20"/>
                <w:spacing w:val="4"/>
              </w:rPr>
              <w:t>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90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</w:t>
            </w:r>
            <w:r>
              <w:rPr>
                <w:color w:val="231F20"/>
                <w:spacing w:val="3"/>
              </w:rPr>
              <w:t>恶意诉讼、滥用诉权，人民法院将视违法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4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94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2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8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80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8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8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8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7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before="63" w:after="0"/>
              <w:ind w:left="50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37" w:before="25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37" w:before="31" w:after="0"/>
              <w:ind w:left="82" w:right="101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8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1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支付工程款的诉请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迟延支付工程款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利息（违约金）有无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5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原告享有建设工程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价款优先受偿权有无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2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原告突破合同相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2"/>
              </w:rPr>
              <w:t>性请求承担支付工程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款等责任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退还超付的工程款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支付超付工程款的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利息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1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赔偿损失的诉请有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1" w:right="84" w:hanging="1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建设工程施工合同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的效力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继续履行或者解除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合同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101" w:right="84" w:firstLine="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实现债权的费用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>的诉请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诉讼费负担有无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12. </w:t>
            </w:r>
            <w:r>
              <w:rPr>
                <w:color w:val="231F20"/>
                <w:spacing w:val="-11"/>
              </w:rPr>
              <w:t>对其他请求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13. </w:t>
            </w:r>
            <w:r>
              <w:rPr>
                <w:color w:val="231F20"/>
                <w:spacing w:val="-11"/>
              </w:rPr>
              <w:t>对标的总额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8" w:after="0"/>
              <w:ind w:left="392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9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right="84" w:firstLine="134"/>
              <w:jc w:val="both"/>
              <w:rPr/>
            </w:pPr>
            <w:r>
              <w:rPr>
                <w:color w:val="231F20"/>
                <w:spacing w:val="-9"/>
              </w:rPr>
              <w:t xml:space="preserve">1. </w:t>
            </w:r>
            <w:r>
              <w:rPr>
                <w:color w:val="231F20"/>
                <w:spacing w:val="-9"/>
              </w:rPr>
              <w:t>对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合  同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订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31"/>
              </w:rPr>
              <w:t>间、地点、是否招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2"/>
              </w:rPr>
              <w:t>标等）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签订主体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right="84" w:firstLine="121"/>
              <w:jc w:val="both"/>
              <w:rPr/>
            </w:pPr>
            <w:r>
              <w:rPr>
                <w:color w:val="231F20"/>
                <w:spacing w:val="-6"/>
              </w:rPr>
              <w:t xml:space="preserve">3. </w:t>
            </w:r>
            <w:r>
              <w:rPr>
                <w:color w:val="231F20"/>
                <w:spacing w:val="-6"/>
              </w:rPr>
              <w:t>对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建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6"/>
              </w:rPr>
              <w:t>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6"/>
              </w:rPr>
              <w:t>工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6"/>
              </w:rPr>
              <w:t>程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6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3"/>
              </w:rPr>
              <w:t>（工程名称、 所在地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31"/>
              </w:rPr>
              <w:t>点、施工范围、质量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0"/>
              </w:rPr>
              <w:t>标准等）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hanging="0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合同约定的工程款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及支付方式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建设工程的工期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4" w:right="84" w:firstLine="2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合同约定的工程质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量标准及竣工验收程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序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16"/>
              <w:rPr/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对合同约定的违约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（保证金）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5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工程款支付情况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建设工程质量情况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建设工程交付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停窝工损失等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2" w:right="84" w:firstLine="20"/>
              <w:jc w:val="both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原告享有建设工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22"/>
              </w:rPr>
              <w:t>程价款优先受偿权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对是否承担赔偿责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任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4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5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6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598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jc w:val="right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7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（施工合同、施工图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\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竣工图、结算单、竣工验收报告等）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7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立案后选择先行调解的，可以很快启动调解程序。如不同意</w:t>
            </w:r>
            <w:r>
              <w:rPr>
                <w:color w:val="231F20"/>
                <w:spacing w:val="4"/>
              </w:rPr>
              <w:t>调解，法院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0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解组织和调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6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0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7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9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2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建设工程施工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201"/>
        <w:gridCol w:w="2774"/>
        <w:gridCol w:w="1074"/>
        <w:gridCol w:w="3226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97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35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0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苏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  <w:tc>
          <w:tcPr>
            <w:tcW w:w="1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2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57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建设工程施工合同纠纷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9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房地产有限公司</w:t>
            </w:r>
          </w:p>
          <w:p>
            <w:pPr>
              <w:pStyle w:val="TableText"/>
              <w:spacing w:lineRule="auto" w:line="252" w:before="41" w:after="0"/>
              <w:ind w:left="88" w:right="661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上海市宝山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幢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56" w:before="19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董事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170" w:before="16" w:after="0"/>
              <w:ind w:left="82" w:hanging="0"/>
              <w:rPr/>
            </w:pP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 w:before="4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color w:val="231F20"/>
                <w:spacing w:val="-2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参股□</w:t>
            </w:r>
            <w:r>
              <w:rPr>
                <w:color w:val="231F20"/>
                <w:spacing w:val="-2"/>
              </w:rPr>
              <w:t xml:space="preserve">)    </w:t>
            </w:r>
            <w:r>
              <w:rPr>
                <w:color w:val="231F20"/>
                <w:spacing w:val="-2"/>
              </w:rPr>
              <w:t>民营□    其</w:t>
            </w:r>
            <w:r>
              <w:rPr>
                <w:color w:val="231F20"/>
                <w:spacing w:val="-3"/>
              </w:rPr>
              <w:t>他</w:t>
            </w:r>
            <w:r>
              <w:rPr>
                <w:color w:val="231F20"/>
                <w:spacing w:val="-3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before="63" w:after="0"/>
              <w:ind w:left="50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37" w:before="25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16" w:before="33" w:after="0"/>
              <w:ind w:left="82" w:right="1001" w:firstLine="42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案涉工程存在质量问题，南通</w:t>
            </w:r>
            <w:r>
              <w:rPr>
                <w:rFonts w:ascii="方正楷体_GBK" w:hAnsi="方正楷体_GBK" w:cs="方正楷体_GBK" w:eastAsia="方正楷体_GBK"/>
                <w:color w:val="231F20"/>
                <w:spacing w:val="6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建设工程有限公司的诉讼请求不成立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2" w:after="0"/>
              <w:ind w:left="84" w:right="84" w:firstLine="1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支付工程款的诉请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案涉工程存在质量问题，不应支付工程款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4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迟延支付工程款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利息（违约金）有无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101" w:right="85" w:hanging="1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案涉工程存在质量问题，不应支付工程款，不存在迟延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支付工程款的事实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5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原告享有建设工程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价款优先受偿权有无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101" w:right="89" w:hanging="1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案涉工程质量不合格，承包人不享有建设工程价款优先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受偿权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2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原告突破合同相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2"/>
              </w:rPr>
              <w:t>性请求承担支付工程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款等责任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退还超付的工程款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支付超付工程款的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利息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1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赔偿损失的诉请有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1" w:right="84" w:hanging="1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建设工程施工合同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的效力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继续履行或者解除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101" w:right="84" w:firstLine="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实现债权的费用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的诉请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5" w:right="84" w:firstLine="17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诉讼费负担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异议内容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由南通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建设工程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负担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12. </w:t>
            </w:r>
            <w:r>
              <w:rPr>
                <w:color w:val="231F20"/>
                <w:spacing w:val="-10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102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13. </w:t>
            </w:r>
            <w:r>
              <w:rPr>
                <w:color w:val="231F20"/>
                <w:spacing w:val="-10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1" w:name="bookmark283"/>
            <w:bookmarkEnd w:id="1"/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案涉工程地下室漏水，质量不合格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right="84" w:firstLine="134"/>
              <w:jc w:val="both"/>
              <w:rPr/>
            </w:pPr>
            <w:r>
              <w:rPr>
                <w:color w:val="231F20"/>
                <w:spacing w:val="-9"/>
              </w:rPr>
              <w:t xml:space="preserve">1. </w:t>
            </w:r>
            <w:r>
              <w:rPr>
                <w:color w:val="231F20"/>
                <w:spacing w:val="-9"/>
              </w:rPr>
              <w:t>对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合  同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订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6"/>
              </w:rPr>
              <w:t>（名称、编号、签订时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31"/>
              </w:rPr>
              <w:t>间、地点、是否招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2"/>
              </w:rPr>
              <w:t>标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签订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right="84" w:firstLine="121"/>
              <w:jc w:val="both"/>
              <w:rPr/>
            </w:pPr>
            <w:r>
              <w:rPr>
                <w:color w:val="231F20"/>
                <w:spacing w:val="-6"/>
              </w:rPr>
              <w:t xml:space="preserve">3. </w:t>
            </w:r>
            <w:r>
              <w:rPr>
                <w:color w:val="231F20"/>
                <w:spacing w:val="-6"/>
              </w:rPr>
              <w:t>对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建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6"/>
              </w:rPr>
              <w:t>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6"/>
              </w:rPr>
              <w:t>工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6"/>
              </w:rPr>
              <w:t>程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6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3"/>
              </w:rPr>
              <w:t>（工程名称、 所在地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31"/>
              </w:rPr>
              <w:t>点、施工范围、质量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0"/>
              </w:rPr>
              <w:t>标准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hanging="0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合同约定的工程款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及支付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建设工程的工期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4" w:right="84" w:firstLine="2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合同约定的工程质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量标准及竣工验收程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16"/>
              <w:rPr/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对合同约定的违约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（保证金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5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工程款支付情况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建设工程质量情况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案涉工程地下室漏水，质量不合格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建设工程交付情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停窝工等情况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是否承担赔偿责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任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3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281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《建设工程施工合同》专用条款第四条、第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一条</w:t>
            </w:r>
          </w:p>
          <w:p>
            <w:pPr>
              <w:pStyle w:val="TableText"/>
              <w:spacing w:lineRule="auto" w:line="254" w:before="45" w:after="0"/>
              <w:ind w:left="91" w:right="80" w:hanging="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法律规定：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中华人民共和国民法典》第八百零七条，《最高人民法院关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审理建设工程施工合同纠纷案件适用法律问题的解释（一）》第十九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、第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三十八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0" w:after="0"/>
              <w:jc w:val="right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6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1.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《建设工程施工合同》一份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地下室漏水照片十张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竣工图一份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397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3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8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2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黄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20"/>
          <w:sz w:val="30"/>
          <w:szCs w:val="30"/>
        </w:rPr>
        <w:t xml:space="preserve">  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上海</w:t>
      </w:r>
      <w:r>
        <w:rPr>
          <w:rFonts w:ascii="方正楷体_GBK" w:hAnsi="方正楷体_GBK" w:cs="方正楷体_GBK" w:eastAsia="方正楷体_GBK"/>
          <w:color w:val="231F20"/>
          <w:spacing w:val="71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房地产有</w:t>
      </w:r>
      <w:r>
        <w:rPr>
          <w:rFonts w:ascii="方正楷体_GBK" w:hAnsi="方正楷体_GBK" w:cs="方正楷体_GBK" w:eastAsia="方正楷体_GBK"/>
          <w:color w:val="231F20"/>
          <w:spacing w:val="-14"/>
          <w:sz w:val="30"/>
          <w:szCs w:val="30"/>
        </w:rPr>
        <w:t>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8" w:hanging="0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8" w:hanging="0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3T11:2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