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bookmarkStart w:id="0" w:name="bookmark260"/>
      <w:bookmarkEnd w:id="0"/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金融借款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098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0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对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1" w:firstLine="3"/>
              <w:jc w:val="both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对利息（期内利息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复利、罚息）有无异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</w:rPr>
              <w:t>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提前还款或解除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合同签订情况（名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地点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借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借款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借款利率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借款发放时间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还款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还款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逾期还款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3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同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保函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对 保 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7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8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192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733" w:hRule="atLeast"/>
        </w:trPr>
        <w:tc>
          <w:tcPr>
            <w:tcW w:w="215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3" w:after="0"/>
              <w:ind w:left="80" w:right="17" w:firstLine="3"/>
              <w:jc w:val="both"/>
              <w:rPr/>
            </w:pPr>
            <w:r>
              <w:rPr>
                <w:color w:val="231F20"/>
                <w:spacing w:val="9"/>
              </w:rPr>
              <w:t>是否了解调解作为非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17"/>
              </w:rPr>
              <w:t>诉讼纠纷解决方式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9"/>
              </w:rPr>
              <w:t>能及时、高效、低成</w:t>
            </w:r>
            <w:r>
              <w:rPr>
                <w:color w:val="231F20"/>
                <w:spacing w:val="3"/>
              </w:rPr>
              <w:t xml:space="preserve">  </w:t>
            </w:r>
            <w:r>
              <w:rPr>
                <w:color w:val="231F20"/>
                <w:spacing w:val="9"/>
              </w:rPr>
              <w:t>本、不伤和气地解决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"/>
              </w:rPr>
              <w:t>纠纷</w:t>
            </w:r>
          </w:p>
        </w:tc>
        <w:tc>
          <w:tcPr>
            <w:tcW w:w="71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15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5" w:hanging="0"/>
              <w:rPr/>
            </w:pPr>
            <w:r>
              <w:rPr>
                <w:color w:val="231F20"/>
                <w:spacing w:val="9"/>
              </w:rPr>
              <w:t>是否了解先行调解解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1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3" w:firstLine="19"/>
              <w:jc w:val="both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立案后选择先行调解的，可以很快启动</w:t>
            </w:r>
            <w:r>
              <w:rPr>
                <w:color w:val="231F20"/>
                <w:spacing w:val="1"/>
              </w:rPr>
              <w:t>调解程序。如不同意调解，法院将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5"/>
              </w:rPr>
              <w:t>依程序开庭审理案件，但可能需要经过较长一段时间的排期等待，且审理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88" w:firstLine="1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选择先行调解，调解成功且自动履行的免交诉讼费用，申请司法确认的不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5" w:right="89" w:firstLine="4"/>
              <w:rPr/>
            </w:pPr>
            <w:r>
              <w:rPr>
                <w:color w:val="231F20"/>
                <w:spacing w:val="2"/>
              </w:rPr>
              <w:t xml:space="preserve">3. </w:t>
            </w:r>
            <w:r>
              <w:rPr>
                <w:color w:val="231F20"/>
                <w:spacing w:val="2"/>
              </w:rPr>
              <w:t>首次调解不成功，但仍有继续调解意愿的，可以选择更换调解组织和调解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8" w:hanging="2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依照法律规定，调解具有保密性要求，调解过程不公开，调解协议未经当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2"/>
              </w:rPr>
              <w:t xml:space="preserve">5. </w:t>
            </w:r>
            <w:r>
              <w:rPr>
                <w:color w:val="231F20"/>
                <w:spacing w:val="2"/>
              </w:rPr>
              <w:t>调解达成的协议具有法律效力，可以依照法律规定申请司法确认，具有强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152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19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684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2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bookmarkStart w:id="1" w:name="bookmark262"/>
      <w:bookmarkEnd w:id="1"/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金融借款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290"/>
        <w:gridCol w:w="112"/>
        <w:gridCol w:w="1167"/>
        <w:gridCol w:w="3505"/>
      </w:tblGrid>
      <w:tr>
        <w:trPr>
          <w:trHeight w:val="421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7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81" w:after="0"/>
              <w:ind w:left="13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91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金融借款合同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4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955 </w:t>
            </w:r>
            <w:r>
              <w:rPr>
                <w:color w:val="231F20"/>
                <w:spacing w:val="-3"/>
              </w:rPr>
              <w:t>年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5 </w:t>
            </w:r>
            <w:r>
              <w:rPr>
                <w:color w:val="231F20"/>
                <w:spacing w:val="-3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5  </w:t>
            </w:r>
            <w:r>
              <w:rPr>
                <w:color w:val="231F20"/>
                <w:spacing w:val="-3"/>
              </w:rPr>
              <w:t xml:space="preserve">日           </w:t>
            </w:r>
            <w:r>
              <w:rPr>
                <w:color w:val="231F20"/>
                <w:spacing w:val="-4"/>
              </w:rPr>
              <w:t xml:space="preserve">     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54" w:before="63" w:after="0"/>
              <w:ind w:left="83" w:right="349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   </w:t>
            </w:r>
            <w:r>
              <w:rPr>
                <w:color w:val="231F20"/>
                <w:spacing w:val="-7"/>
              </w:rPr>
              <w:t>住所地（户籍所在地</w:t>
            </w:r>
            <w:r>
              <w:rPr>
                <w:color w:val="231F20"/>
                <w:spacing w:val="-6"/>
              </w:rPr>
              <w:t>）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省安吉县</w:t>
            </w:r>
          </w:p>
          <w:p>
            <w:pPr>
              <w:pStyle w:val="TableText"/>
              <w:spacing w:lineRule="auto" w:line="220" w:before="1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浙江省安吉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社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4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对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8" w:hanging="3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对利息（期内利息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9"/>
              </w:rPr>
              <w:t>复利、罚息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合同未约定复利，不应支付复利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提前还款或解除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7" w:before="72" w:after="0"/>
              <w:ind w:left="81" w:right="1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一、被告对于贷款并不知情。二、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不应承担罚息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复息，所签署的保证函中仅要求对利息承担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保证责任，未提及需要对罚息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复息承担保证责任，且担保合同或者主合同他其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都是格式条款，银行未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做醒目提示，也未明确说明担保范围。三、根据主合同的约定，未明确复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利计算依据，故只能按照利息为基数来计算，不能把罚息作为计算基础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7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6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诉讼费用由法院判决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8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同对原告诉请担保权利的意见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84" w:right="78" w:hanging="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被告对案涉贷款的发生并不知情，且根据保证函的约定，保证范围不包括罚息和复息。担保函是银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行提供的格式条款，银行未做醒目提示，也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未明确说明担保范围。根据主合同的约定，只能按照利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息为基数来计算，不能把罚息作为计算基础。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合  同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间、地点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9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0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借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借款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借款利率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借款发放时间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还款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还款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逾期还款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9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不知情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1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3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同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保函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7" w:before="71" w:after="0"/>
              <w:ind w:left="88" w:right="81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一、被告对于贷款并不知情。二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、被告不应承担罚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和复息，所签署的保证函中仅要求对利息承担保证责任，未提及需要对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息、复息承担保证责任，且担保合同或者主合同都是格式条款，银行未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醒目提示，也未明确说明担保范围。三、根据主合同的约定，未明确复息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计算依据，故只能按照利息为基数来计算，不能把罚息作为计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基础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对 保 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7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8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《流动资金循环借款合同》《保证函》</w:t>
            </w:r>
          </w:p>
          <w:p>
            <w:pPr>
              <w:pStyle w:val="TableText"/>
              <w:spacing w:lineRule="auto" w:line="254" w:before="44" w:after="0"/>
              <w:ind w:left="89" w:right="91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《最高人民法院关于适用〈中华人民共和国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民法典〉时间效力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干规定》第一条第二款、《中华人民共和国合同法》第三十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条、第四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条、第二百零六条，《中华人民共和国担保法》第十八条、第二十一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4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9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4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9"/>
          <w:sz w:val="30"/>
          <w:szCs w:val="30"/>
        </w:rPr>
        <w:t>沈</w:t>
      </w:r>
      <w:r>
        <w:rPr>
          <w:rFonts w:ascii="方正楷体_GBK" w:hAnsi="方正楷体_GBK" w:cs="方正楷体_GBK" w:eastAsia="方正楷体_GBK"/>
          <w:color w:val="231F20"/>
          <w:spacing w:val="58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3T09:4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