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劳动争议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工作单位：                                        </w:t>
            </w:r>
            <w:r>
              <w:rPr>
                <w:color w:val="231F20"/>
                <w:spacing w:val="-2"/>
              </w:rPr>
              <w:t xml:space="preserve">  职务：              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64" w:before="32" w:after="0"/>
              <w:ind w:left="82" w:right="949" w:firstLine="420"/>
              <w:rPr/>
            </w:pPr>
            <w:r>
              <w:rPr>
                <w:color w:val="231F20"/>
              </w:rPr>
              <w:t xml:space="preserve">代理权限：一般授权□    特别授权□ </w:t>
            </w:r>
            <w:r>
              <w:rPr>
                <w:color w:val="231F20"/>
                <w:u w:val="single"/>
              </w:rPr>
              <w:t xml:space="preserve">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0" w:name="bookmark288"/>
            <w:bookmarkEnd w:id="0"/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是否主张工资支付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101" w:right="5936" w:hanging="17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8" w:right="84" w:hanging="3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未签订书面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劳动合同双倍工资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101" w:right="5936" w:hanging="17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加班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101" w:right="5936" w:hanging="17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hanging="2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未休年休假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工资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101" w:right="5936" w:hanging="17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3" w:right="84" w:firstLine="2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未依法缴纳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社会保险费造成的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济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262" w:after="0"/>
              <w:ind w:left="101" w:right="5936" w:hanging="17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103" w:right="84" w:hanging="17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解除劳动合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4"/>
              </w:rPr>
              <w:t>同经济补偿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101" w:right="5936" w:hanging="17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1" w:after="0"/>
              <w:ind w:left="87" w:right="84" w:hanging="3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主张违法解除劳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动合同赔偿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101" w:right="5936" w:hanging="17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3"/>
              </w:rPr>
              <w:t>否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84" w:hanging="0"/>
              <w:rPr/>
            </w:pPr>
            <w:r>
              <w:rPr>
                <w:color w:val="231F20"/>
                <w:spacing w:val="-2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诉讼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前保全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劳动合同签订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合同主体、签订时间、地点、合同名称等）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劳动合同履行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7" w:before="82" w:after="0"/>
              <w:ind w:left="115" w:right="84" w:hanging="115"/>
              <w:jc w:val="both"/>
              <w:rPr/>
            </w:pPr>
            <w:r>
              <w:rPr>
                <w:color w:val="231F20"/>
                <w:spacing w:val="1"/>
              </w:rPr>
              <w:t>（入职时间、用人单位、工作岗位、工作地点、合同约定的每月工资数额及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4"/>
              </w:rPr>
              <w:t>工资构成、办理社会保险的时间及险种、劳动者实际领取的每月工资数额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4"/>
              </w:rPr>
              <w:t>及工资构成、加班工资计算基数及计算方法、原告加班时间及加班费、年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</w:rPr>
              <w:t>休假等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解除或终止劳动关系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6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（解除或终止劳动关系的原因、经济补偿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赔偿金数额等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工伤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发生工伤时间、工伤认定情况、工伤伤残等级、工伤费用等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劳动仲裁相关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申请劳动仲裁时间、仲裁请求、仲裁文书、仲裁结果等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相关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如是否是农民工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诉请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法律及司法解释的规定，要写明具体条文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9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34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6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劳动争议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0" w:before="78" w:after="0"/>
              <w:ind w:left="83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7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公司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06" w:before="47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汪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律师事务所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48" w:after="0"/>
              <w:ind w:left="82" w:right="876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 xml:space="preserve">□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  <w:spacing w:val="-2"/>
                <w:u w:val="single"/>
              </w:rPr>
              <w:t xml:space="preserve">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1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公司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北京市平谷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59" w:before="37" w:after="0"/>
              <w:ind w:left="84" w:right="2623" w:firstLine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注册地 </w:t>
            </w:r>
            <w:r>
              <w:rPr>
                <w:color w:val="231F20"/>
                <w:spacing w:val="-6"/>
              </w:rPr>
              <w:t xml:space="preserve">/ </w:t>
            </w:r>
            <w:r>
              <w:rPr>
                <w:color w:val="231F20"/>
                <w:spacing w:val="-6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北京市平谷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6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董事长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 w:before="3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</w:t>
            </w:r>
            <w:r>
              <w:rPr>
                <w:color w:val="231F20"/>
                <w:spacing w:val="-1"/>
              </w:rPr>
              <w:t xml:space="preserve">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判决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公司支付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个月第二倍工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3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元及解除劳动合同经济补偿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是否主张工资支付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2" w:after="0"/>
              <w:ind w:left="101" w:right="5914" w:hanging="17"/>
              <w:rPr/>
            </w:pPr>
            <w:r>
              <w:rPr>
                <w:color w:val="231F20"/>
                <w:spacing w:val="-13"/>
              </w:rPr>
              <w:t>是□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color w:val="231F20"/>
                <w:spacing w:val="-13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-1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8" w:right="84" w:hanging="3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未签订书面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劳动合同双倍工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2" w:after="0"/>
              <w:ind w:left="84" w:hanging="0"/>
              <w:rPr/>
            </w:pPr>
            <w:r>
              <w:rPr>
                <w:color w:val="231F20"/>
                <w:spacing w:val="-12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1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2"/>
              </w:rPr>
              <w:t>否□</w:t>
            </w:r>
          </w:p>
          <w:p>
            <w:pPr>
              <w:pStyle w:val="TableText"/>
              <w:spacing w:lineRule="auto" w:line="216" w:before="42" w:after="0"/>
              <w:ind w:left="10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明细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个月第二倍工资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3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加班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1" w:right="5914" w:hanging="17"/>
              <w:rPr/>
            </w:pPr>
            <w:r>
              <w:rPr>
                <w:color w:val="231F20"/>
                <w:spacing w:val="-13"/>
              </w:rPr>
              <w:t>是□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color w:val="231F20"/>
                <w:spacing w:val="-13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-1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hanging="2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未休年休假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工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1" w:right="5914" w:hanging="17"/>
              <w:rPr/>
            </w:pPr>
            <w:r>
              <w:rPr>
                <w:color w:val="231F20"/>
                <w:spacing w:val="-13"/>
              </w:rPr>
              <w:t>是□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color w:val="231F20"/>
                <w:spacing w:val="-13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-1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3" w:right="84" w:firstLine="2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未依法缴纳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社会保险费造成的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济损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272" w:after="0"/>
              <w:ind w:left="101" w:right="5914" w:hanging="17"/>
              <w:rPr/>
            </w:pPr>
            <w:r>
              <w:rPr>
                <w:color w:val="231F20"/>
                <w:spacing w:val="-13"/>
              </w:rPr>
              <w:t>是□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color w:val="231F20"/>
                <w:spacing w:val="-13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-1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103" w:right="84" w:hanging="17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解除劳动合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4"/>
              </w:rPr>
              <w:t>同经济补偿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3" w:after="0"/>
              <w:ind w:left="84" w:hanging="0"/>
              <w:rPr/>
            </w:pPr>
            <w:r>
              <w:rPr>
                <w:color w:val="231F20"/>
                <w:spacing w:val="-12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1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2"/>
              </w:rPr>
              <w:t>否□</w:t>
            </w:r>
          </w:p>
          <w:p>
            <w:pPr>
              <w:pStyle w:val="TableText"/>
              <w:spacing w:lineRule="auto" w:line="204" w:before="52" w:after="0"/>
              <w:ind w:left="10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明细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1" w:after="0"/>
              <w:ind w:left="87" w:right="84" w:hanging="3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是否主张违法解除劳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动合同赔偿金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1" w:right="5914" w:hanging="17"/>
              <w:rPr/>
            </w:pPr>
            <w:r>
              <w:rPr>
                <w:color w:val="231F20"/>
                <w:spacing w:val="-13"/>
              </w:rPr>
              <w:t>是□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color w:val="231F20"/>
                <w:spacing w:val="-13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-1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;黑体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10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9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6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前保全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1" w:name="bookmark290"/>
            <w:bookmarkEnd w:id="1"/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134" w:right="93" w:hanging="3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入职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公司工作但未签订书面劳动合同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年期满后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提出续签合同，但北京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公司不同意，双方劳动关系终止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劳动合同签订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10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未签订书面劳动合同，经劳动仲裁确认存在劳动关系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劳动合同履行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82" w:right="80" w:firstLine="13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63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47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7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1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日入职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7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公司，从事清洁工作，约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定每月工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元，劳动合同期限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年，但未签订书面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劳动合同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年期满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后，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提出续签合同，但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7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公司不同意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解除或终止劳动关系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99" w:right="8" w:hanging="1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合同期满后，因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公司不同意续签合同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劳动关系终止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工伤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7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2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劳动仲裁相关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8" w:before="81" w:after="0"/>
              <w:ind w:left="88" w:right="7" w:firstLine="7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日申请劳动仲裁，请求确认其自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日与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公司存在劳动关系；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 xml:space="preserve">公司向其支付未签书面劳动合同而应支付的第二倍工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  <w:sz w:val="21"/>
                <w:szCs w:val="21"/>
              </w:rPr>
              <w:t>33000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；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公司向其支付解除劳动关系经济补偿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auto" w:line="259" w:before="24" w:after="0"/>
              <w:ind w:left="95" w:right="79" w:firstLine="1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区劳动人事争议仲裁委员会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日作出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号裁决书，确认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公司与刘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日存在劳动关系，并驳回了刘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其他仲裁请求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相关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8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诉请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128" w:right="95" w:hanging="12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>《中华人民共和国劳动合同法》第七条、第十条、第四十四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条、第四十六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条、第四十七条、第八十二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0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44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5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6" w:before="169" w:after="0"/>
        <w:ind w:left="5208" w:right="34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8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2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>刘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33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>日</w:t>
      </w:r>
    </w:p>
    <w:p>
      <w:pPr>
        <w:sectPr>
          <w:footerReference w:type="default" r:id="rId9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6"/>
        <w:ind w:left="4" w:hanging="0"/>
        <w:rPr>
          <w:rFonts w:ascii="方正书宋_GBK" w:hAnsi="方正书宋_GBK" w:eastAsia="方正书宋_GBK" w:cs="方正书宋_GBK"/>
          <w:sz w:val="21"/>
          <w:szCs w:val="21"/>
        </w:rPr>
      </w:pPr>
      <w:r>
        <w:rPr>
          <w:rFonts w:eastAsia="方正书宋_GBK" w:cs="方正书宋_GBK" w:ascii="方正书宋_GBK" w:hAnsi="方正书宋_GBK"/>
          <w:color w:val="231F20"/>
          <w:position w:val="6"/>
          <w:sz w:val="21"/>
          <w:szCs w:val="21"/>
        </w:rPr>
        <w:t>v</w:t>
      </w:r>
    </w:p>
    <w:p>
      <w:pPr>
        <w:pStyle w:val="Normal"/>
        <w:rPr>
          <w:rFonts w:ascii="方正书宋_GBK" w:hAnsi="方正书宋_GBK" w:eastAsia="方正书宋_GBK" w:cs="方正书宋_GBK"/>
          <w:sz w:val="21"/>
          <w:szCs w:val="21"/>
        </w:rPr>
      </w:pPr>
      <w:r>
        <w:rPr>
          <w:rFonts w:eastAsia="方正书宋_GBK" w:cs="方正书宋_GBK" w:ascii="方正书宋_GBK" w:hAnsi="方正书宋_GBK"/>
          <w:sz w:val="21"/>
          <w:szCs w:val="21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4:2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