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49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5" w:hanging="5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对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帮助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6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离婚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1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79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同意解除婚姻关系，但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关家庭暴力的陈述不实。不同意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出的抚养费数额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39" w:after="0"/>
              <w:ind w:left="84" w:right="85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号房屋是双方婚后共同购买，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记在双方名下，应当均分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44" w:before="40" w:after="0"/>
              <w:ind w:left="104" w:right="86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提出的抚养费数额不实，应当调整为每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，按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月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5" w:right="5468" w:hanging="0"/>
              <w:rPr/>
            </w:pPr>
            <w:r>
              <w:rPr>
                <w:color w:val="231F20"/>
                <w:spacing w:val="-10"/>
              </w:rPr>
              <w:t>确认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0"/>
              </w:rPr>
              <w:t>异议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助情况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7" w:after="0"/>
              <w:ind w:left="8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确认□    异议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关于家庭暴力的陈述不实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3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江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