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290"/>
        <w:gridCol w:w="390"/>
        <w:gridCol w:w="1069"/>
        <w:gridCol w:w="332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87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3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9" w:after="0"/>
              <w:ind w:left="82" w:right="949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异议（包括损失、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利、惩罚性赔偿、赔</w:t>
            </w:r>
            <w:r>
              <w:rPr>
                <w:color w:val="231F20"/>
                <w:spacing w:val="1"/>
              </w:rPr>
              <w:t xml:space="preserve"> 偿数额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17"/>
              </w:rPr>
              <w:t xml:space="preserve">1. </w:t>
            </w:r>
            <w:r>
              <w:rPr>
                <w:color w:val="231F20"/>
                <w:spacing w:val="17"/>
              </w:rPr>
              <w:t>对原告资格是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商业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密符合法定条件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具体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4"/>
              <w:rPr/>
            </w:pPr>
            <w:r>
              <w:rPr>
                <w:color w:val="231F20"/>
                <w:spacing w:val="-6"/>
              </w:rPr>
              <w:t xml:space="preserve">4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商业秘密不符合法定条件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商业秘密已被公众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悉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原告未采取保密措施的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商业秘密不具有价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性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hanging="0"/>
              <w:rPr/>
            </w:pPr>
            <w:r>
              <w:rPr>
                <w:color w:val="231F20"/>
                <w:spacing w:val="8"/>
              </w:rPr>
              <w:t>鉴定意见（认为被诉侵权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2"/>
              </w:rPr>
              <w:t>信息与涉案商业秘密不同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4" w:right="106" w:hanging="0"/>
              <w:rPr/>
            </w:pPr>
            <w:r>
              <w:rPr>
                <w:color w:val="231F20"/>
                <w:spacing w:val="8"/>
              </w:rPr>
              <w:t>被告自主研发、通过反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工程获得等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有合法来源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商业秘密符合法定条件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72"/>
        <w:gridCol w:w="2550"/>
        <w:gridCol w:w="1079"/>
        <w:gridCol w:w="3444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105" w:right="86" w:firstLine="397"/>
              <w:rPr/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本表有些内容可能与您的案件无关，您认为与案件无关的项目可以填“无”或不填；对于本表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9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62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3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4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商业秘密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</w:p>
          <w:p>
            <w:pPr>
              <w:pStyle w:val="TableText"/>
              <w:spacing w:lineRule="auto" w:line="172" w:before="36" w:after="0"/>
              <w:ind w:left="82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28" w:before="1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24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2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40" w:before="19" w:after="0"/>
              <w:ind w:left="84" w:right="2361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7" w:after="0"/>
              <w:ind w:left="81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2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7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5" w:right="15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未实施侵害涉案商业秘密的行为，不应当承担有关侵权责任，具体为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不应当停止侵权，不应当承担赔偿经济损失和合理开支的责任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当承担停止侵权责任等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异议（包括损失、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利、惩罚性赔偿、赔</w:t>
            </w:r>
            <w:r>
              <w:rPr>
                <w:color w:val="231F20"/>
                <w:spacing w:val="1"/>
              </w:rPr>
              <w:t xml:space="preserve"> 偿数额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23" w:before="73" w:after="0"/>
              <w:ind w:left="91" w:right="87" w:hanging="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应当承担赔偿经济损失的责任，也不应当承担惩罚性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赔偿。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  <w:p>
            <w:pPr>
              <w:pStyle w:val="Normal"/>
              <w:spacing w:lineRule="auto" w:line="228" w:before="23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应当承担责任，但对赔偿数额有异议，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理费用未实际支出、费用过高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5" w:right="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有限公司未实施侵害涉案商业秘密（具体为经营信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技术秘密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的行为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不应当承担有关侵权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5" w:right="85" w:firstLine="17"/>
              <w:rPr/>
            </w:pPr>
            <w:r>
              <w:rPr>
                <w:color w:val="231F20"/>
                <w:spacing w:val="19"/>
              </w:rPr>
              <w:t>1.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19"/>
              </w:rPr>
              <w:t>对原告资格是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85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原告并非其所主张的商业秘密权利人，其无权提起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案诉讼。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商业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密符合法定条件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原告主张的商业秘密已为公众所知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具备商业价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值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未采取保密措施，不符合商业秘密的构成要件。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3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具体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2" w:right="2390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实施被诉侵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行为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使用的被诉侵权技术与涉案商业秘密不相同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4"/>
              <w:rPr/>
            </w:pPr>
            <w:r>
              <w:rPr>
                <w:color w:val="231F20"/>
                <w:spacing w:val="-6"/>
              </w:rPr>
              <w:t xml:space="preserve">4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hanging="23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