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外观设计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8"/>
        <w:gridCol w:w="1446"/>
        <w:gridCol w:w="844"/>
        <w:gridCol w:w="253"/>
        <w:gridCol w:w="4530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</w:t>
            </w:r>
            <w:r>
              <w:rPr>
                <w:color w:val="231F20"/>
                <w:spacing w:val="4"/>
              </w:rPr>
              <w:t>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5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4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1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8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4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          </w:t>
            </w:r>
            <w:r>
              <w:rPr>
                <w:color w:val="231F20"/>
              </w:rPr>
              <w:t>职务：   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5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1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1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2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4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1" w:right="108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7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6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5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3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2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29" w:after="0"/>
              <w:ind w:left="82" w:right="949" w:firstLine="420"/>
              <w:rPr/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1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2"/>
              </w:rPr>
              <w:t>异议（包括对原告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张的损失、被告获利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惩罚性赔偿、赔偿数</w:t>
            </w:r>
            <w:r>
              <w:rPr>
                <w:color w:val="231F20"/>
              </w:rPr>
              <w:t xml:space="preserve">   额等有无意见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82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外观设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计专利权权利状态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否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1" w:after="0"/>
              <w:ind w:left="83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行为的具体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 xml:space="preserve">实（包括时间、地点、 表现形式、具体内容、 </w:t>
            </w:r>
            <w:r>
              <w:rPr>
                <w:color w:val="231F20"/>
                <w:spacing w:val="21"/>
              </w:rPr>
              <w:t>主观故意程度、损害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后果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3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对侵权比对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是否主张现有设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12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外观设计权利不稳定的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82" w:firstLine="3"/>
              <w:rPr/>
            </w:pPr>
            <w:r>
              <w:rPr>
                <w:color w:val="231F20"/>
                <w:spacing w:val="10"/>
              </w:rPr>
              <w:t>涉案外观设计专利的无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决定、行政判决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现有设计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有合法来源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357"/>
        <w:gridCol w:w="1357"/>
        <w:gridCol w:w="1359"/>
        <w:gridCol w:w="2822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4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外观设计专利的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2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外观设计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251"/>
        <w:gridCol w:w="1626"/>
        <w:gridCol w:w="2158"/>
        <w:gridCol w:w="3290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1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9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1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2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5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</w:p>
          <w:p>
            <w:pPr>
              <w:pStyle w:val="TableText"/>
              <w:spacing w:lineRule="auto" w:line="172" w:before="5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2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  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 </w:t>
            </w:r>
            <w:r>
              <w:rPr>
                <w:color w:val="231F20"/>
                <w:spacing w:val="-8"/>
              </w:rPr>
              <w:t xml:space="preserve">日      </w:t>
            </w:r>
            <w:r>
              <w:rPr>
                <w:color w:val="231F20"/>
                <w:spacing w:val="-9"/>
              </w:rPr>
              <w:t xml:space="preserve">            民族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5"/>
              </w:rPr>
              <w:t xml:space="preserve">职务：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  <w:p>
            <w:pPr>
              <w:pStyle w:val="TableText"/>
              <w:spacing w:lineRule="auto" w:line="230" w:before="2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2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1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3" w:before="2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89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2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40" w:before="19" w:after="0"/>
              <w:ind w:left="85" w:right="2361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注册地 </w:t>
            </w:r>
            <w:r>
              <w:rPr>
                <w:color w:val="231F20"/>
                <w:spacing w:val="-11"/>
              </w:rPr>
              <w:t xml:space="preserve">/ </w:t>
            </w:r>
            <w:r>
              <w:rPr>
                <w:color w:val="231F20"/>
                <w:spacing w:val="-11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7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7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9" w:after="0"/>
              <w:ind w:left="82" w:right="92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不应当承担停止侵权责任等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1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2"/>
              </w:rPr>
              <w:t>异议（包括对原告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张的损失、被告获利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惩罚性赔偿、赔偿数</w:t>
            </w:r>
            <w:r>
              <w:rPr>
                <w:color w:val="231F20"/>
              </w:rPr>
              <w:t xml:space="preserve">   额等有无意见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不应当承担赔偿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济损失的责任。具体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合理费用未实际支出、费用过高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 w:before="1" w:after="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有限公司未实施侵害涉案外观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计专利权的行为，不应当承担有关侵权责任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原告并非涉案外观设计的专利权人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2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外观设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计专利权权利状态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否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4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事实与理由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涉案外观设计专利无效决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…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7" w:after="0"/>
              <w:ind w:left="83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行为的具体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 xml:space="preserve">实（包括时间、地点、 表现形式、具体内容、 </w:t>
            </w:r>
            <w:r>
              <w:rPr>
                <w:color w:val="231F20"/>
                <w:spacing w:val="21"/>
              </w:rPr>
              <w:t>主观故意程度、损害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后果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4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未实施被诉侵权行为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5" w:hanging="3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对侵权比对是否有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3" w:before="71" w:after="0"/>
              <w:ind w:left="106" w:right="89" w:hanging="2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诉侵权技术方案与涉案外观设计差异较大，未落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涉案外观设计专利权的保护范围。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2" w:right="85" w:firstLine="3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是否主张现有设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诉侵权技术方案与现有设计相同。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2" w:right="85" w:firstLine="3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是否主张合法来源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抗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9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诉侵权产品具有合法来源。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8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见附件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见附件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4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赵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、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