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植物新品种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028"/>
        <w:gridCol w:w="1745"/>
        <w:gridCol w:w="1079"/>
        <w:gridCol w:w="4250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41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7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204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2432"/>
              <w:gridCol w:w="1218"/>
            </w:tblGrid>
            <w:tr>
              <w:trPr>
                <w:trHeight w:val="270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65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TableText"/>
                    <w:spacing w:lineRule="auto" w:line="196"/>
                    <w:ind w:left="337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2773" w:firstLine="126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8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植物新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品种权权利状态是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55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>有□    事实与理由</w:t>
            </w:r>
            <w:r>
              <w:rPr>
                <w:color w:val="231F20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简述植物新品种权利状态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侵权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5" w:firstLine="3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是否主张合法来源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3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59" w:before="65" w:after="0"/>
              <w:ind w:left="555" w:right="4830" w:hanging="0"/>
              <w:jc w:val="both"/>
              <w:rPr/>
            </w:pP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次植物新品种确权行政程序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件植物新品种侵权民事案件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件植物新品种权属民事案件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3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65" w:after="0"/>
              <w:ind w:left="89" w:hanging="0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关联案件信息表（参照发明专利侵权民事起诉状后附</w:t>
            </w:r>
            <w:r>
              <w:rPr>
                <w:color w:val="231F20"/>
                <w:spacing w:val="-1"/>
              </w:rPr>
              <w:t>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719"/>
        <w:gridCol w:w="1577"/>
        <w:gridCol w:w="2698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93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2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95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状态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侵权种子实物或者录像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1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侵权种子图片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32" w:before="192" w:after="0"/>
        <w:ind w:left="2496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2"/>
          <w:sz w:val="44"/>
          <w:szCs w:val="44"/>
        </w:rPr>
        <w:t>对原告证据的质证意见</w:t>
      </w:r>
    </w:p>
    <w:p>
      <w:pPr>
        <w:pStyle w:val="Normal"/>
        <w:spacing w:lineRule="auto" w:line="230" w:before="59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133"/>
        <w:gridCol w:w="1132"/>
        <w:gridCol w:w="1133"/>
        <w:gridCol w:w="3487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25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5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95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证据</w:t>
            </w:r>
          </w:p>
        </w:tc>
      </w:tr>
      <w:tr>
        <w:trPr>
          <w:trHeight w:val="105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5" w:right="120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6" w:right="118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7" w:right="117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植物新品种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384"/>
        <w:gridCol w:w="2836"/>
        <w:gridCol w:w="820"/>
        <w:gridCol w:w="3418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422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6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豫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8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0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66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侵害植物新品种权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61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1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2" w:after="0"/>
              <w:ind w:left="99" w:hanging="0"/>
              <w:rPr/>
            </w:pPr>
            <w:r>
              <w:rPr>
                <w:color w:val="231F20"/>
                <w:spacing w:val="-3"/>
              </w:rPr>
              <w:t xml:space="preserve">出生日期：                       年         月 </w:t>
            </w:r>
            <w:r>
              <w:rPr>
                <w:color w:val="231F20"/>
                <w:spacing w:val="-4"/>
              </w:rPr>
              <w:t xml:space="preserve">        日</w:t>
            </w:r>
            <w:r>
              <w:rPr>
                <w:color w:val="231F20"/>
                <w:spacing w:val="2"/>
              </w:rPr>
              <w:t xml:space="preserve">            </w:t>
            </w:r>
            <w:r>
              <w:rPr>
                <w:color w:val="231F20"/>
                <w:spacing w:val="-4"/>
              </w:rPr>
              <w:t>民族：</w:t>
            </w:r>
          </w:p>
          <w:p>
            <w:pPr>
              <w:pStyle w:val="TableText"/>
              <w:spacing w:lineRule="auto" w:line="237" w:before="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     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30" w:before="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8" w:before="38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21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河南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农业科技有限公司</w:t>
            </w:r>
          </w:p>
          <w:p>
            <w:pPr>
              <w:pStyle w:val="TableText"/>
              <w:spacing w:lineRule="auto" w:line="228" w:before="2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河南省郑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7" w:before="11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河南省郑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徐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1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  <w:p>
            <w:pPr>
              <w:pStyle w:val="TableText"/>
              <w:spacing w:lineRule="auto" w:line="170" w:before="36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44" w:before="24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   </w:t>
            </w:r>
            <w:r>
              <w:rPr>
                <w:color w:val="231F20"/>
                <w:spacing w:val="-2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84" w:hanging="0"/>
              <w:rPr/>
            </w:pPr>
            <w:r>
              <w:rPr>
                <w:color w:val="231F20"/>
                <w:spacing w:val="-4"/>
              </w:rPr>
              <w:t>上市公司□：上市所在交易所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河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请求驳回原告的全部诉讼请求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4" w:after="0"/>
              <w:ind w:left="105" w:right="86" w:hanging="2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关于原告主张被告应当立即停止侵害的问题，被告未侵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害涉案品种权，无需停止侵害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1" w:right="78" w:firstLine="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关于原告主张被告应当赔偿原告经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6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元的问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题，被告未侵害涉案品种权，无需赔偿经济损失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原告主张的赔偿数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额过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高，其经济损失仅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元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10" w:right="79" w:hanging="2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关于原告主张被告应当赔偿原告维权合理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的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问题，被告未侵害涉案品种权，无需赔偿维权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理开支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2" w:right="8" w:firstLine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异议内容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关于原告主张被告一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和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二河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农业科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技有限公司应当承担连带赔偿责任的问题，被告一和被告二不构成侵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权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无需承担连带赔偿责任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3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98" w:right="80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关于原告主张被告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当支付非金钱给付义务迟延履行金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的问题，被告未侵害涉案品种权，无需支付非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金钱给付义务迟延履行金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6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 xml:space="preserve">6. </w:t>
            </w:r>
            <w:r>
              <w:rPr>
                <w:color w:val="231F20"/>
                <w:spacing w:val="-7"/>
              </w:rPr>
              <w:t>对诉讼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不构成侵权，无需承担本案诉讼费用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 xml:space="preserve">7. </w:t>
            </w:r>
            <w:r>
              <w:rPr>
                <w:color w:val="231F20"/>
                <w:spacing w:val="-7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9" w:right="81" w:firstLine="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河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农业科技有限公司未侵害品种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的植物新品种（以下简称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案品种）权，不应承担有关侵权责任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4" w:right="7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事实与理由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不认可原告作为涉案品种的品种权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品种权独占实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施被许可人有权提起本案诉讼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植物新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品种权权利状态是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28" w:before="73" w:after="0"/>
              <w:ind w:left="92" w:right="79" w:hanging="8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事实与理由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涉案品种目前虽然仍处于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法有效状态，但是 ……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涉案品种已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被农业农村部植物新品种复审委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会宣告无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效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简述植物新品种权利状态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侵权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3" w:righ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被诉侵权行为不能成立，主要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由为：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…（见答辩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页）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7" w:right="78" w:hanging="1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被告河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农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科技有限公司不存在共同侵权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为，主要理由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5" w:firstLine="3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是否主张合法来源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8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1" w:right="84" w:firstLine="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8" w:right="84" w:hanging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告未侵害涉案品种权，无需赔偿经济损失、维权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理开支及本案诉讼费用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原告主张的赔偿数额过高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（见答辩人证据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6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</w:rPr>
              <w:t>页）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167" w:before="179" w:after="0"/>
              <w:ind w:left="10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position w:val="-2"/>
                <w:sz w:val="21"/>
                <w:szCs w:val="21"/>
              </w:rPr>
              <w:t>……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3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59" w:before="65" w:after="0"/>
              <w:ind w:left="555" w:right="4830" w:hanging="0"/>
              <w:jc w:val="both"/>
              <w:rPr/>
            </w:pP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次植物新品种确权行政程序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件植物新品种侵权民事案件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件植物新品种权属民事案件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163" w:before="1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65" w:after="0"/>
              <w:ind w:left="89" w:hanging="0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关联案件信息表（参照发明专利侵权民事起诉状后附</w:t>
            </w:r>
            <w:r>
              <w:rPr>
                <w:color w:val="231F20"/>
                <w:spacing w:val="-1"/>
              </w:rPr>
              <w:t>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42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徐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河南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农业科技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书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2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