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0" w:before="161" w:after="0"/>
        <w:ind w:left="2494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2"/>
          <w:sz w:val="44"/>
          <w:szCs w:val="44"/>
        </w:rPr>
        <w:t>确认优先购买权申请书</w:t>
      </w:r>
    </w:p>
    <w:p>
      <w:pPr>
        <w:pStyle w:val="Normal"/>
        <w:spacing w:lineRule="auto" w:line="232" w:before="54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网络司法拍卖确认优先购买权人用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4" w:before="50" w:after="0"/>
              <w:ind w:left="84" w:right="88" w:firstLine="432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优先购买权人经人民法院确认后，取得优先竞买资格以及优先竞买代</w:t>
            </w:r>
            <w:r>
              <w:rPr>
                <w:color w:val="231F20"/>
                <w:spacing w:val="2"/>
              </w:rPr>
              <w:t>码、参拍密码，并以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先竞买代码参与竞买；未经确认的，不得以优先购买权人身份参与竞买。</w:t>
            </w:r>
          </w:p>
          <w:p>
            <w:pPr>
              <w:pStyle w:val="TableText"/>
              <w:spacing w:lineRule="auto" w:line="242" w:before="33" w:after="0"/>
              <w:ind w:left="80" w:right="82" w:firstLine="418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本表所涉内容系针对申请确认优先购买权资格专用，有些内容可能与您的具体申请无关，您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2"/>
              </w:rPr>
              <w:t>认为与申请无关的项目可以填“无”或不填</w:t>
            </w:r>
            <w:r>
              <w:rPr>
                <w:color w:val="231F20"/>
                <w:spacing w:val="1"/>
              </w:rPr>
              <w:t>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3" w:right="76" w:firstLine="411"/>
              <w:rPr/>
            </w:pPr>
            <w:r>
              <w:rPr>
                <w:color w:val="231F20"/>
                <w:spacing w:val="3"/>
              </w:rPr>
              <w:t>诉讼参加人应遵守诚信原则如实认真填写表格。如果申请人违反民事诉讼法及相关司法解释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"/>
              </w:rPr>
              <w:t>规定，提供虚假信息、通过捏造事实等导致人民法院错误确认优先购买权人的，人民法院将依法追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61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优先权确认信息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权种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共有人优先购买权□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租人的优先购买权□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限责任公司股东的优先购买权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3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标的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优先购买理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57" w:after="0"/>
        <w:ind w:left="5378" w:right="2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49" w:after="0"/>
        <w:ind w:left="2494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2"/>
          <w:sz w:val="44"/>
          <w:szCs w:val="44"/>
        </w:rPr>
        <w:t>确认优先购买权申请书</w:t>
      </w:r>
    </w:p>
    <w:p>
      <w:pPr>
        <w:pStyle w:val="Normal"/>
        <w:spacing w:lineRule="auto" w:line="232" w:before="54" w:after="0"/>
        <w:ind w:left="15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网络司法拍卖确认优先购买权人用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4" w:before="50" w:after="0"/>
              <w:ind w:left="84" w:right="88" w:firstLine="432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优先购买权人经人民法院确认后，取得优先竞买资格以及优先竞买代</w:t>
            </w:r>
            <w:r>
              <w:rPr>
                <w:color w:val="231F20"/>
                <w:spacing w:val="2"/>
              </w:rPr>
              <w:t>码、参拍密码，并以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先竞买代码参与竞买；未经确认的，不得以优先购买权人身份参与竞买。</w:t>
            </w:r>
          </w:p>
          <w:p>
            <w:pPr>
              <w:pStyle w:val="TableText"/>
              <w:spacing w:lineRule="auto" w:line="242" w:before="33" w:after="0"/>
              <w:ind w:left="80" w:right="82" w:firstLine="418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本表所涉内容系针对申请确认优先购买权资格专用，有些内容可能与您的具体申请无关，您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2"/>
              </w:rPr>
              <w:t>认为与申请无关的项目可以填“无”或不填</w:t>
            </w:r>
            <w:r>
              <w:rPr>
                <w:color w:val="231F20"/>
                <w:spacing w:val="1"/>
              </w:rPr>
              <w:t>；对于本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重要内容需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3" w:right="76" w:firstLine="411"/>
              <w:rPr/>
            </w:pPr>
            <w:r>
              <w:rPr>
                <w:color w:val="231F20"/>
                <w:spacing w:val="3"/>
              </w:rPr>
              <w:t>诉讼参加人应遵守诚信原则如实认真填写表格。如果申请人违反民事诉讼法及相关司法解释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3"/>
              </w:rPr>
              <w:t>规定，提供虚假信息、通过捏造事实等导致人民法院错误确认优先购买权人的，人民法院将依法追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56" w:before="42" w:after="0"/>
              <w:ind w:left="84" w:right="36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25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4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210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61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优先权确认信息</w:t>
            </w:r>
          </w:p>
        </w:tc>
      </w:tr>
      <w:tr>
        <w:trPr>
          <w:trHeight w:val="139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45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权种类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共有人优先购买权□</w:t>
            </w:r>
          </w:p>
          <w:p>
            <w:pPr>
              <w:pStyle w:val="TableText"/>
              <w:spacing w:lineRule="auto" w:line="170" w:before="78" w:after="0"/>
              <w:ind w:left="89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承租人的优先购买权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限责任公司股东优先购买权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45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优先购买标的物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被执行人名下位于北京市朝阳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单元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室房产</w:t>
            </w:r>
          </w:p>
        </w:tc>
      </w:tr>
      <w:tr>
        <w:trPr>
          <w:trHeight w:val="207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7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优先购买理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 w:before="74" w:after="0"/>
              <w:ind w:left="88" w:right="83" w:firstLine="26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申请人与被执行人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即签订房屋租赁合同，约定案涉房屋由申请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承租，租期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3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。租赁合同签订以来，申请人一直居住在该房屋中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材料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《租赁合同》</w:t>
            </w:r>
          </w:p>
        </w:tc>
      </w:tr>
    </w:tbl>
    <w:p>
      <w:pPr>
        <w:pStyle w:val="Normal"/>
        <w:spacing w:lineRule="auto" w:line="220" w:before="174" w:after="0"/>
        <w:ind w:left="5428" w:hanging="8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