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378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险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单现金价值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保险费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人身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人身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人身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中与投保人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重大利害关系的条款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人身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right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0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9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1019"/>
        <w:gridCol w:w="4383"/>
      </w:tblGrid>
      <w:tr>
        <w:trPr>
          <w:trHeight w:val="445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9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复制粘贴或扩容</w:t>
            </w:r>
            <w:r>
              <w:rPr>
                <w:color w:val="231F20"/>
                <w:spacing w:val="-1"/>
              </w:rPr>
              <w:t>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78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恶意诉讼、滥用</w:t>
            </w:r>
            <w:r>
              <w:rPr>
                <w:color w:val="231F20"/>
                <w:spacing w:val="3"/>
              </w:rPr>
              <w:t>诉权，人民法院将视违法情形依法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ind w:left="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（</w:t>
            </w:r>
            <w:r>
              <w:rPr>
                <w:color w:val="231F20"/>
                <w:spacing w:val="-10"/>
              </w:rPr>
              <w:t>2019</w:t>
            </w:r>
            <w:r>
              <w:rPr>
                <w:color w:val="231F20"/>
                <w:spacing w:val="-10"/>
              </w:rPr>
              <w:t>）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人身保险合同纠纷</w:t>
            </w:r>
          </w:p>
        </w:tc>
      </w:tr>
      <w:tr>
        <w:trPr>
          <w:trHeight w:val="465" w:hRule="atLeast"/>
        </w:trPr>
        <w:tc>
          <w:tcPr>
            <w:tcW w:w="9349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人寿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471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 w:before="3" w:after="0"/>
              <w:ind w:left="82" w:right="1321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71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84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9"/>
      </w:tblGrid>
      <w:tr>
        <w:trPr>
          <w:trHeight w:val="717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311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险金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2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保险人是在等待期内出现了重大疾病的相关症状，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此依据合同约定予以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单现金价值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保险费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是否主张实现债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的费用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84" w:righ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《电子保险单》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条约定各方律师费由各方自己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上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保险人是在等待期内出现了重大疾病的相关症状，因此依据合同约定予以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人身保险合同的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人身保险合同的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要约定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4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是否依法就人身保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险合同中与投保人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重大利害关系的条款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进行提示、说明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已通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方式履行提示说明义务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4" w:right="84" w:hanging="2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保险事故发生的情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8" w:hanging="2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被保险人是在等待期内出现了重大疾病的相关症状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因此依据合同约定予以拒赔。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具体损失项目及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数额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事实与理由：同上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28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9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人身保险合同的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情况有无异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5" w:hanging="0"/>
              <w:rPr/>
            </w:pPr>
            <w:r>
              <w:rPr>
                <w:color w:val="231F20"/>
                <w:spacing w:val="3"/>
              </w:rPr>
              <w:t xml:space="preserve">7. </w:t>
            </w:r>
            <w:r>
              <w:rPr>
                <w:color w:val="231F20"/>
                <w:spacing w:val="3"/>
              </w:rPr>
              <w:t xml:space="preserve">有无其他免责 </w:t>
            </w:r>
            <w:r>
              <w:rPr>
                <w:color w:val="231F20"/>
                <w:spacing w:val="3"/>
              </w:rPr>
              <w:t xml:space="preserve">/ </w:t>
            </w:r>
            <w:r>
              <w:rPr>
                <w:color w:val="231F20"/>
                <w:spacing w:val="3"/>
              </w:rPr>
              <w:t>减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《电子保险单》保险条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.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.5</w:t>
            </w:r>
          </w:p>
          <w:p>
            <w:pPr>
              <w:pStyle w:val="TableText"/>
              <w:spacing w:lineRule="auto" w:line="216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第十四条等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52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</w:t>
            </w:r>
            <w:r>
              <w:rPr>
                <w:color w:val="231F20"/>
                <w:spacing w:val="4"/>
              </w:rPr>
              <w:t>序。如不同意调解，法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 xml:space="preserve">调解达成的协议具有法律效力，可以依照法律规定申请司法确认，具有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71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9" w:right="4" w:hanging="29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人寿保险股份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2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