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                                 职务：       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2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92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保险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保险金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生存保险金                元     □重大疾病保险金                元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□</w:t>
            </w:r>
            <w:r>
              <w:rPr>
                <w:color w:val="231F20"/>
                <w:spacing w:val="-1"/>
              </w:rPr>
              <w:t>身故保险金                元     □医疗费保险金                元</w:t>
            </w:r>
          </w:p>
          <w:p>
            <w:pPr>
              <w:pStyle w:val="TableText"/>
              <w:spacing w:lineRule="auto" w:line="232" w:before="66" w:after="0"/>
              <w:ind w:left="100" w:right="2996" w:hanging="0"/>
              <w:rPr/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伤残保险金               元     □红利、收益元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中，保险金以实际发生的人身损害为计算依据，赔偿项目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Normal"/>
              <w:spacing w:lineRule="exact" w:line="70"/>
              <w:rPr/>
            </w:pPr>
            <w:r>
              <w:rPr/>
            </w:r>
          </w:p>
          <w:tbl>
            <w:tblPr>
              <w:tblW w:w="6903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2355"/>
              <w:gridCol w:w="3242"/>
            </w:tblGrid>
            <w:tr>
              <w:trPr>
                <w:trHeight w:val="267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auto" w:line="194"/>
                    <w:ind w:left="17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□</w:t>
                  </w:r>
                  <w:r>
                    <w:rPr>
                      <w:color w:val="231F20"/>
                      <w:spacing w:val="-4"/>
                    </w:rPr>
                    <w:t>护理费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auto" w:line="192" w:before="4" w:after="0"/>
                    <w:ind w:left="373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DejaVu Sans" w:hAnsi="Arial;DejaVu Sans"/>
                      <w:sz w:val="21"/>
                    </w:rPr>
                  </w:pPr>
                  <w:r>
                    <w:rPr>
                      <w:rFonts w:ascii="Arial;DejaVu Sans" w:hAnsi="Arial;DejaVu Sans"/>
                      <w:sz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rPr>
                      <w:color w:val="231F20"/>
                      <w:spacing w:val="23"/>
                      <w:position w:val="-1"/>
                    </w:rPr>
                  </w:pPr>
                  <w:r>
                    <w:rPr>
                      <w:color w:val="231F20"/>
                      <w:spacing w:val="23"/>
                      <w:position w:val="-1"/>
                    </w:rPr>
                    <w:t>住院护理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exact" w:line="196" w:before="67" w:after="0"/>
                    <w:ind w:left="506" w:hanging="0"/>
                    <w:rPr>
                      <w:color w:val="231F20"/>
                      <w:spacing w:val="25"/>
                      <w:position w:val="-1"/>
                    </w:rPr>
                  </w:pPr>
                  <w:r>
                    <w:rPr>
                      <w:color w:val="231F20"/>
                      <w:spacing w:val="25"/>
                      <w:position w:val="-1"/>
                    </w:rPr>
                    <w:t>天支付护理费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jc w:val="right"/>
                    <w:rPr>
                      <w:color w:val="231F20"/>
                      <w:spacing w:val="23"/>
                      <w:position w:val="-2"/>
                    </w:rPr>
                  </w:pPr>
                  <w:r>
                    <w:rPr>
                      <w:color w:val="231F20"/>
                      <w:spacing w:val="23"/>
                      <w:position w:val="-2"/>
                    </w:rPr>
                    <w:t>元（或护理人员发生误工费</w:t>
                  </w:r>
                </w:p>
              </w:tc>
            </w:tr>
          </w:tbl>
          <w:p>
            <w:pPr>
              <w:pStyle w:val="TableText"/>
              <w:spacing w:lineRule="auto" w:line="206" w:before="13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9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8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  <w:p>
            <w:pPr>
              <w:pStyle w:val="TableText"/>
              <w:spacing w:lineRule="auto" w:line="204" w:before="70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9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35" w:before="38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单现金价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返还情形：□合同解除    □拒赔     □其他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保险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人身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保险合同订立时投保人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</w:rPr>
              <w:t>与被保险人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人身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5" w:right="5974" w:firstLine="4"/>
              <w:rPr/>
            </w:pPr>
            <w:r>
              <w:rPr>
                <w:color w:val="231F20"/>
                <w:spacing w:val="-10"/>
              </w:rPr>
              <w:t>承保险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投保人：</w:t>
            </w:r>
          </w:p>
          <w:p>
            <w:pPr>
              <w:pStyle w:val="TableText"/>
              <w:spacing w:lineRule="auto" w:line="206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保险人：              投保人与被保险人的关系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益人：                  受益人与被保险人的关系：</w:t>
            </w:r>
          </w:p>
          <w:p>
            <w:pPr>
              <w:pStyle w:val="TableText"/>
              <w:spacing w:lineRule="auto" w:line="259" w:before="68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保险责任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6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1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人身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91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 xml:space="preserve">（事故发生时间及经过 </w:t>
            </w:r>
            <w:r>
              <w:rPr>
                <w:color w:val="231F20"/>
                <w:spacing w:val="6"/>
              </w:rPr>
              <w:t>等；意外事故导致受伤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或死亡的，写明出警情</w:t>
            </w:r>
            <w:r>
              <w:rPr>
                <w:color w:val="231F20"/>
                <w:spacing w:val="7"/>
              </w:rPr>
              <w:t xml:space="preserve"> 况，公安机关对于意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死亡的证明情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人身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4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0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人身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7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日        </w:t>
            </w:r>
            <w:r>
              <w:rPr>
                <w:color w:val="231F20"/>
                <w:spacing w:val="-9"/>
              </w:rPr>
              <w:t>民族</w:t>
            </w:r>
            <w:r>
              <w:rPr>
                <w:color w:val="231F20"/>
                <w:spacing w:val="-10"/>
              </w:rPr>
              <w:t xml:space="preserve">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4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姓名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贾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</w:p>
          <w:p>
            <w:pPr>
              <w:pStyle w:val="TableText"/>
              <w:spacing w:lineRule="auto" w:line="220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3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人寿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37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2"/>
              </w:rPr>
              <w:t>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38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/>
            </w:pPr>
            <w:r>
              <w:rPr>
                <w:color w:val="231F20"/>
              </w:rPr>
              <w:t>个人独资企业□    合伙企业□</w:t>
            </w:r>
            <w:r>
              <w:rPr>
                <w:color w:val="231F20"/>
                <w:lang w:val="en-US" w:eastAsia="zh-CN"/>
              </w:rPr>
              <w:t xml:space="preserve">   </w:t>
            </w:r>
            <w:r>
              <w:rPr>
                <w:color w:val="231F20"/>
                <w:spacing w:val="-1"/>
              </w:rPr>
              <w:t>不具有法人资格的专业服务机构□</w:t>
            </w:r>
          </w:p>
          <w:p>
            <w:pPr>
              <w:pStyle w:val="TableText"/>
              <w:spacing w:lineRule="auto" w:line="192" w:before="66" w:after="0"/>
              <w:ind w:left="83" w:hanging="0"/>
              <w:rPr/>
            </w:pP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765"/>
        <w:gridCol w:w="743"/>
        <w:gridCol w:w="4566"/>
      </w:tblGrid>
      <w:tr>
        <w:trPr>
          <w:trHeight w:val="35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保险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83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支付保险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00 </w:t>
            </w:r>
            <w:r>
              <w:rPr>
                <w:color w:val="231F20"/>
                <w:spacing w:val="-1"/>
              </w:rPr>
              <w:t>元（人民币，下同）</w:t>
            </w:r>
          </w:p>
        </w:tc>
      </w:tr>
      <w:tr>
        <w:trPr>
          <w:trHeight w:val="135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65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7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生存保险金</w:t>
            </w:r>
          </w:p>
          <w:p>
            <w:pPr>
              <w:pStyle w:val="TableText"/>
              <w:spacing w:lineRule="auto" w:line="208" w:before="5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身故保险金</w:t>
            </w:r>
          </w:p>
          <w:p>
            <w:pPr>
              <w:pStyle w:val="TableText"/>
              <w:spacing w:lineRule="auto" w:line="196" w:before="6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伤残保险金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420" w:right="115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4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140" w:hanging="0"/>
              <w:rPr/>
            </w:pPr>
            <w:r>
              <w:rPr>
                <w:rFonts w:eastAsia="微软雅黑;黑体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 xml:space="preserve">重大疾病保险金 </w:t>
            </w:r>
            <w:r>
              <w:rPr>
                <w:color w:val="231F20"/>
                <w:spacing w:val="-4"/>
              </w:rPr>
              <w:t xml:space="preserve">400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6" w:before="48" w:after="0"/>
              <w:ind w:left="115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医疗费保险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96" w:before="68" w:after="0"/>
              <w:ind w:left="115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红利、收益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</w:p>
        </w:tc>
      </w:tr>
      <w:tr>
        <w:trPr>
          <w:trHeight w:val="7498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100" w:hanging="0"/>
              <w:rPr/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中，              保险金以实际发生的人身损害为计算依据，赔偿项目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  <w:spacing w:val="-2"/>
                <w:lang w:val="en-US" w:eastAsia="zh-CN"/>
              </w:rPr>
              <w:t xml:space="preserve">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Normal"/>
              <w:spacing w:lineRule="exact" w:line="70"/>
              <w:rPr/>
            </w:pPr>
            <w:r>
              <w:rPr/>
            </w:r>
          </w:p>
          <w:tbl>
            <w:tblPr>
              <w:tblW w:w="6903" w:type="dxa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2355"/>
              <w:gridCol w:w="3242"/>
            </w:tblGrid>
            <w:tr>
              <w:trPr>
                <w:trHeight w:val="267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auto" w:line="194"/>
                    <w:ind w:left="17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□</w:t>
                  </w:r>
                  <w:r>
                    <w:rPr>
                      <w:color w:val="231F20"/>
                      <w:spacing w:val="-4"/>
                    </w:rPr>
                    <w:t>护理费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auto" w:line="192" w:before="4" w:after="0"/>
                    <w:ind w:left="373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DejaVu Sans" w:hAnsi="Arial;DejaVu Sans"/>
                      <w:sz w:val="21"/>
                    </w:rPr>
                  </w:pPr>
                  <w:r>
                    <w:rPr>
                      <w:rFonts w:ascii="Arial;DejaVu Sans" w:hAnsi="Arial;DejaVu Sans"/>
                      <w:sz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rPr>
                      <w:color w:val="231F20"/>
                      <w:spacing w:val="23"/>
                      <w:position w:val="-1"/>
                    </w:rPr>
                  </w:pPr>
                  <w:r>
                    <w:rPr>
                      <w:color w:val="231F20"/>
                      <w:spacing w:val="23"/>
                      <w:position w:val="-1"/>
                    </w:rPr>
                    <w:t>住院护理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TableText"/>
                    <w:spacing w:lineRule="exact" w:line="196" w:before="67" w:after="0"/>
                    <w:ind w:left="506" w:hanging="0"/>
                    <w:rPr>
                      <w:color w:val="231F20"/>
                      <w:spacing w:val="25"/>
                      <w:position w:val="-1"/>
                    </w:rPr>
                  </w:pPr>
                  <w:r>
                    <w:rPr>
                      <w:color w:val="231F20"/>
                      <w:spacing w:val="25"/>
                      <w:position w:val="-1"/>
                    </w:rPr>
                    <w:t>天支付护理费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TableText"/>
                    <w:spacing w:lineRule="exact" w:line="192" w:before="71" w:after="0"/>
                    <w:jc w:val="right"/>
                    <w:rPr>
                      <w:color w:val="231F20"/>
                      <w:spacing w:val="23"/>
                      <w:position w:val="-2"/>
                    </w:rPr>
                  </w:pPr>
                  <w:r>
                    <w:rPr>
                      <w:color w:val="231F20"/>
                      <w:spacing w:val="23"/>
                      <w:position w:val="-2"/>
                    </w:rPr>
                    <w:t>元（或护理人员发生误工费</w:t>
                  </w:r>
                </w:p>
              </w:tc>
            </w:tr>
          </w:tbl>
          <w:p>
            <w:pPr>
              <w:pStyle w:val="TableText"/>
              <w:spacing w:lineRule="auto" w:line="206" w:before="13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8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9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8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35" w:before="37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保单现金价值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返还情形：□合同解除    □拒赔     □其他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3. </w:t>
            </w:r>
            <w:r>
              <w:rPr>
                <w:color w:val="231F20"/>
                <w:spacing w:val="-2"/>
              </w:rPr>
              <w:t>保险费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0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律师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。</w:t>
            </w:r>
          </w:p>
          <w:p>
            <w:pPr>
              <w:pStyle w:val="TableText"/>
              <w:spacing w:lineRule="auto" w:line="199" w:before="46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40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79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原告之夫向被告投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重疾轻症保险。并在保险期间内诊断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淋巴瘤。后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日病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故。被告以本次理赔申请不符合约定的保险金给付条件为由拒赔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人身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保险合同订立时投保人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与被保险人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" w:leader="none"/>
                <w:tab w:val="left" w:pos="130" w:leader="none"/>
              </w:tabs>
              <w:spacing w:lineRule="auto" w:line="266" w:before="250" w:after="0"/>
              <w:ind w:right="78" w:firstLine="12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原告之夫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>向某保险公司投保，某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>险公司予以承保并向其出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《电子保险单》：记载的生成时间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201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日零时，生效日期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零时；保险产品名称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重疾轻症保险，保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合同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ab/>
              <w:tab/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82×××××××××××9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。</w:t>
            </w:r>
          </w:p>
        </w:tc>
      </w:tr>
      <w:tr>
        <w:trPr>
          <w:trHeight w:val="54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人身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承保险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号重大疾病保险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C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款</w:t>
            </w:r>
          </w:p>
          <w:p>
            <w:pPr>
              <w:pStyle w:val="TableText"/>
              <w:spacing w:lineRule="auto" w:line="225" w:before="4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投保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郝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5" w:before="43" w:after="0"/>
              <w:ind w:left="85" w:hanging="0"/>
              <w:rPr/>
            </w:pPr>
            <w:r>
              <w:rPr>
                <w:color w:val="231F20"/>
                <w:spacing w:val="-3"/>
              </w:rPr>
              <w:t>被保险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投保人与被保险人的</w:t>
            </w:r>
            <w:r>
              <w:rPr>
                <w:color w:val="231F20"/>
                <w:spacing w:val="-4"/>
              </w:rPr>
              <w:t>关系：</w:t>
            </w:r>
          </w:p>
          <w:p>
            <w:pPr>
              <w:pStyle w:val="TableText"/>
              <w:spacing w:lineRule="auto" w:line="228" w:before="43" w:after="0"/>
              <w:ind w:left="84" w:hanging="0"/>
              <w:rPr/>
            </w:pPr>
            <w:r>
              <w:rPr>
                <w:color w:val="231F20"/>
                <w:spacing w:val="-1"/>
              </w:rPr>
              <w:t>受益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未指定       </w:t>
            </w:r>
            <w:r>
              <w:rPr>
                <w:color w:val="231F20"/>
                <w:spacing w:val="-1"/>
              </w:rPr>
              <w:t>受益人与被保险人的关</w:t>
            </w:r>
            <w:r>
              <w:rPr>
                <w:color w:val="231F20"/>
                <w:spacing w:val="-2"/>
              </w:rPr>
              <w:t>系：</w:t>
            </w:r>
          </w:p>
          <w:p>
            <w:pPr>
              <w:pStyle w:val="TableText"/>
              <w:spacing w:lineRule="auto" w:line="228" w:before="4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保险责任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重大疾病保险金</w:t>
            </w:r>
          </w:p>
          <w:p>
            <w:pPr>
              <w:pStyle w:val="TableText"/>
              <w:spacing w:lineRule="auto" w:line="228" w:before="42" w:after="0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险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0" w:after="0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 xml:space="preserve">保险期间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日止</w:t>
            </w:r>
          </w:p>
          <w:p>
            <w:pPr>
              <w:pStyle w:val="TableText"/>
              <w:spacing w:lineRule="auto" w:line="249" w:before="42" w:after="0"/>
              <w:ind w:left="85" w:right="4736" w:hanging="0"/>
              <w:rPr/>
            </w:pPr>
            <w:r>
              <w:rPr>
                <w:color w:val="231F20"/>
                <w:spacing w:val="-5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66" w:before="24" w:after="0"/>
              <w:ind w:left="84" w:right="79" w:firstLine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特别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等待期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9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天，等待期内患本合同约定的重大疾病，保险人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承担给付保险金的责任，在等待期后发生本合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约定的保险事故，保险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按照合同约定给付重大疾病保险金。</w:t>
            </w:r>
          </w:p>
          <w:p>
            <w:pPr>
              <w:pStyle w:val="TableText"/>
              <w:spacing w:lineRule="auto" w:line="259" w:before="14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人身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3" w:before="72" w:after="0"/>
              <w:ind w:left="85" w:right="11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对于《电子保险单》保险条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.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7.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保险人未作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足以引起投保人注意的提示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 xml:space="preserve">（事故发生时间及经过 </w:t>
            </w:r>
            <w:r>
              <w:rPr>
                <w:color w:val="231F20"/>
                <w:spacing w:val="6"/>
              </w:rPr>
              <w:t>等；意外事故导致受伤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6"/>
              </w:rPr>
              <w:t>或死亡的，写明出警情</w:t>
            </w:r>
            <w:r>
              <w:rPr>
                <w:color w:val="231F20"/>
                <w:spacing w:val="7"/>
              </w:rPr>
              <w:t xml:space="preserve"> 况，公安机关对于意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死亡的证明情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4" w:after="0"/>
              <w:ind w:left="86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1" w:name="bookmark310"/>
            <w:bookmarkEnd w:id="1"/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10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，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进行了血常规检查及腮腺及下颌彩超，医院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断：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腺 炎？ 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淋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巴 结 炎 ”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20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17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进行超声检查等，其中超声提示：腹腔多发肿大淋巴结、腹腔积液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前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大学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医院血液科就诊，医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院建议患者尽快自行去肿瘤医院取活检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8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6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大学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医院感染微生物科住院治疗，出院主要诊断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血管免疫母细胞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T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细胞淋巴瘤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2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，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大学国际医院住院治疗，出院诊断为：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非霍奇金淋巴瘤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IV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期、外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T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细胞淋巴瘤等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9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，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病故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7" w:right="81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重大疾病保险金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元。理由：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患“非霍奇金淋巴瘤”系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同中约定的“重大疾病”之“恶性肿瘤”，根据合同约定的重大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疾病保险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额，应当赔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4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人身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28" w:right="80" w:hanging="4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6</w:t>
            </w:r>
            <w:r>
              <w:rPr>
                <w:rFonts w:eastAsia="方正楷体_GBK" w:cs="方正楷体_GBK" w:ascii="方正楷体_GBK" w:hAnsi="方正楷体_GBK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何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向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保险公司提交理赔申请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保险公司以本次理赔申请不符合约定的保险金给付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件为由拒赔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《电子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条</w:t>
            </w:r>
          </w:p>
          <w:p>
            <w:pPr>
              <w:pStyle w:val="TableText"/>
              <w:spacing w:lineRule="auto" w:line="216" w:before="4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中华人民共和国保险法》第十四条、第十七条、第十九条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后附证据清单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208" w:right="34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6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何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