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90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9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76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全部未付租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 xml:space="preserve">对违约金、滞纳金、 </w:t>
            </w:r>
            <w:r>
              <w:rPr>
                <w:color w:val="231F20"/>
                <w:spacing w:val="-1"/>
              </w:rPr>
              <w:t>损害赔偿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确认租赁物归原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所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返还租赁物，并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因解除合同而受到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的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租赁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赁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限、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到期后租赁物归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加速到期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约定回收租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物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约定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同条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赁物交付时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租赁物情况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6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0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1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2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3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17"/>
        <w:gridCol w:w="1246"/>
        <w:gridCol w:w="897"/>
        <w:gridCol w:w="4941"/>
      </w:tblGrid>
      <w:tr>
        <w:trPr>
          <w:trHeight w:val="421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6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5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津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4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64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融资租赁合同纠纷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3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08" w:before="2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955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 </w:t>
            </w:r>
            <w:r>
              <w:rPr>
                <w:color w:val="231F20"/>
                <w:spacing w:val="-5"/>
              </w:rPr>
              <w:t xml:space="preserve">日    </w:t>
            </w:r>
            <w:r>
              <w:rPr>
                <w:color w:val="231F20"/>
                <w:spacing w:val="-6"/>
              </w:rPr>
              <w:t xml:space="preserve">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5" w:before="19" w:after="0"/>
              <w:ind w:left="86" w:right="1091" w:hanging="3"/>
              <w:rPr/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2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2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9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龙川公司</w:t>
            </w:r>
          </w:p>
          <w:p>
            <w:pPr>
              <w:pStyle w:val="TableText"/>
              <w:spacing w:lineRule="auto" w:line="242" w:before="23" w:after="0"/>
              <w:ind w:left="88" w:right="214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龙川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矿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龙川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矿区</w:t>
            </w:r>
          </w:p>
          <w:p>
            <w:pPr>
              <w:pStyle w:val="TableText"/>
              <w:spacing w:lineRule="auto" w:line="242" w:before="2" w:after="0"/>
              <w:ind w:left="84" w:right="25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" w:after="0"/>
              <w:ind w:left="82" w:right="132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45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1" w:name="bookmark278"/>
            <w:bookmarkEnd w:id="1"/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18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天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8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1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全部未付租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15" w:right="82" w:hanging="3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请求支付的到期未付租金数额不正确，未到期租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中包含未到期利息，不同意支付未到期租金以及利息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 xml:space="preserve">对违约金、滞纳金、 </w:t>
            </w:r>
            <w:r>
              <w:rPr>
                <w:color w:val="231F20"/>
                <w:spacing w:val="-1"/>
              </w:rPr>
              <w:t>损害赔偿金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主张的逾期付款违约金过高，请求法院依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调整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确认租赁物归原告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所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返还租赁物，并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因解除合同而受到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的损失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应对未到期租金承担担保责任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同意支付律师代理费、交通费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项异议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4" w:right="105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请求支付的到期未付租金数额不正确，未到期租金中包含未到期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，被告不同意支付未到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租金以及利息。且其主张的逾期付款违约金过高，请求法院依法调整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不同意承担律师费、交通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等。担保人不应就未到期租金承担担保责任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租赁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租金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赁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限、费用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到期后租赁物归属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Wingdings 2" w:hAnsi="Wingdings 2" w:eastAsia="方正书宋_GBK" w:cs="Wingdings 2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约定违约金标准过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加速到期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条款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约定回收租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物条件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约定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同条件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赁物交付时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租赁物情况有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89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数额不正确，且包含了未到期利息，不同意提前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利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6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20. </w:t>
            </w:r>
            <w:r>
              <w:rPr>
                <w:color w:val="231F20"/>
                <w:spacing w:val="-10"/>
              </w:rPr>
              <w:t>对保证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1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2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3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6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合同法》第一百一十四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7"/>
              </w:rPr>
            </w:pPr>
            <w:r>
              <w:rPr>
                <w:color w:val="231F20"/>
                <w:spacing w:val="-17"/>
              </w:rPr>
              <w:t xml:space="preserve">25. </w:t>
            </w:r>
            <w:r>
              <w:rPr>
                <w:color w:val="231F20"/>
                <w:spacing w:val="-17"/>
              </w:rPr>
              <w:t>证据清单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10" w:hanging="29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8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谢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龙川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