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244"/>
        <w:gridCol w:w="1630"/>
        <w:gridCol w:w="1001"/>
        <w:gridCol w:w="4453"/>
      </w:tblGrid>
      <w:tr>
        <w:trPr>
          <w:trHeight w:val="445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9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85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物业费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违约金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205" w:firstLine="3"/>
              <w:rPr/>
            </w:pPr>
            <w:r>
              <w:rPr>
                <w:color w:val="231F20"/>
                <w:spacing w:val="7"/>
              </w:rPr>
              <w:t xml:space="preserve">3. </w:t>
            </w:r>
            <w:r>
              <w:rPr>
                <w:color w:val="231F20"/>
                <w:spacing w:val="7"/>
              </w:rPr>
              <w:t>对诉讼费负担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4. </w:t>
            </w:r>
            <w:r>
              <w:rPr>
                <w:color w:val="231F20"/>
                <w:spacing w:val="-11"/>
              </w:rPr>
              <w:t>对其他请求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对标的总额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3" w:firstLine="19"/>
              <w:jc w:val="both"/>
              <w:rPr/>
            </w:pPr>
            <w:r>
              <w:rPr>
                <w:color w:val="231F20"/>
                <w:spacing w:val="14"/>
              </w:rPr>
              <w:t xml:space="preserve">1. </w:t>
            </w:r>
            <w:r>
              <w:rPr>
                <w:color w:val="231F20"/>
                <w:spacing w:val="14"/>
              </w:rPr>
              <w:t>对物业服务合同或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9"/>
              </w:rPr>
              <w:t>前期物业服务合同签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5"/>
              </w:rPr>
              <w:t>订情况（名称、编号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2"/>
              </w:rPr>
              <w:t>签订时间、地点等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2. </w:t>
            </w:r>
            <w:r>
              <w:rPr>
                <w:color w:val="231F20"/>
                <w:spacing w:val="-11"/>
              </w:rPr>
              <w:t>对签订主体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物业项目情况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3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对物业费标准有无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物业服务期限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物业费支付方式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9" w:right="84" w:hanging="5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逾期支付物业费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约金标准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欠付物业费数额及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计算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应付违约金数额及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计算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对 催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缴 情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况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8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9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物业服务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物业管理有限公司</w:t>
            </w:r>
          </w:p>
          <w:p>
            <w:pPr>
              <w:pStyle w:val="TableText"/>
              <w:spacing w:lineRule="auto" w:line="252" w:before="41" w:after="0"/>
              <w:ind w:left="88" w:right="129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2" w:before="20" w:after="0"/>
              <w:ind w:left="84" w:right="2781" w:hanging="0"/>
              <w:rPr/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郭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30" w:before="2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企业法人□</w:t>
            </w:r>
          </w:p>
          <w:p>
            <w:pPr>
              <w:pStyle w:val="TableText"/>
              <w:spacing w:lineRule="auto" w:line="158" w:before="76" w:after="0"/>
              <w:ind w:left="83" w:hanging="0"/>
              <w:rPr/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 xml:space="preserve">)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41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物业管理有限公司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职员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bookmarkStart w:id="1" w:name="bookmark286"/>
            <w:bookmarkEnd w:id="1"/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无       </w:t>
            </w:r>
            <w:r>
              <w:rPr>
                <w:color w:val="231F20"/>
                <w:spacing w:val="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北京市西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判决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支付物业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及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5433.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6"/>
              </w:rPr>
              <w:t>物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84" w:after="0"/>
              <w:ind w:left="84" w:hanging="0"/>
              <w:rPr/>
            </w:pPr>
            <w:r>
              <w:rPr>
                <w:color w:val="231F20"/>
                <w:spacing w:val="-6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color w:val="231F20"/>
                <w:spacing w:val="-6"/>
              </w:rPr>
              <w:t>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6"/>
              </w:rPr>
              <w:t>尚欠物业费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4046.8 </w:t>
            </w:r>
            <w:r>
              <w:rPr>
                <w:color w:val="231F20"/>
                <w:spacing w:val="-6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7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违约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4" w:right="1308" w:hanging="0"/>
              <w:rPr/>
            </w:pPr>
            <w:r>
              <w:rPr>
                <w:color w:val="231F20"/>
                <w:spacing w:val="-4"/>
              </w:rPr>
              <w:t xml:space="preserve">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  <w:r>
              <w:rPr>
                <w:color w:val="231F20"/>
                <w:spacing w:val="-4"/>
              </w:rPr>
              <w:t>止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</w:t>
            </w:r>
            <w:r>
              <w:rPr>
                <w:color w:val="231F20"/>
                <w:spacing w:val="-4"/>
              </w:rPr>
              <w:t>欠逾期物业费的违约金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5433.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0" w:right="84" w:firstLine="4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（全部诉讼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请求金额的总和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9479.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（暂计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4714" w:firstLine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2" w:right="89" w:firstLine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双方签订《北京市前期物业服务合同》，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未按时足额缴纳物业服务费，应当支付欠付的物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服务费及违约金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4" w:righ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物业服务合同或前期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物业服务合同签订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况（名 称、 编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号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签</w:t>
            </w:r>
            <w:r>
              <w:rPr>
                <w:color w:val="231F20"/>
              </w:rPr>
              <w:t xml:space="preserve"> 订时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 w:before="74" w:after="0"/>
              <w:ind w:left="95" w:right="78" w:hanging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，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与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京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物业管理有限公司签订《北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市前期物业服务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业主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建设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</w:p>
          <w:p>
            <w:pPr>
              <w:pStyle w:val="TableText"/>
              <w:spacing w:lineRule="auto" w:line="216" w:before="63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物业服务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物业管理有限公司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物业项目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2" w:after="0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坐落位置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北京市西城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社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16" w:before="43" w:after="0"/>
              <w:ind w:left="9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面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38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平方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  </w:t>
            </w:r>
            <w:r>
              <w:rPr>
                <w:color w:val="231F20"/>
                <w:spacing w:val="-3"/>
              </w:rPr>
              <w:t>所有权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约定的物业费标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平米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约定的物业服务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6" w:right="79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15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  </w:t>
            </w:r>
            <w:r>
              <w:rPr>
                <w:color w:val="231F20"/>
                <w:spacing w:val="-1"/>
              </w:rPr>
              <w:t>日起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本物业成立业主委员会并选聘新的物业服务企业并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新的物业服务企业签订物业服务合同生效之</w:t>
            </w:r>
            <w:r>
              <w:rPr>
                <w:color w:val="231F20"/>
                <w:spacing w:val="-1"/>
              </w:rPr>
              <w:t>日止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2"/>
              <w:rPr/>
            </w:pPr>
            <w:r>
              <w:rPr>
                <w:color w:val="231F20"/>
                <w:spacing w:val="18"/>
              </w:rPr>
              <w:t xml:space="preserve">6. </w:t>
            </w:r>
            <w:r>
              <w:rPr>
                <w:color w:val="231F20"/>
                <w:spacing w:val="18"/>
              </w:rPr>
              <w:t>约定的物业费支付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5" w:right="8" w:firstLine="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业主办理入住手续时预付一年的物业服务费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此后均预付一年的物业费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具体时间为每年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6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约定的逾期支付物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费违约金标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5" w:right="82" w:firstLine="7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业主未能按时足额缴纳物业服务费，应当按欠费总额日千分之三的标准支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付违约金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被告欠付物业费数额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欠付物业费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44" w:before="62" w:after="0"/>
              <w:ind w:left="128" w:right="80" w:hanging="4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具体计算方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38.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平方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平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2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月（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被告欠应付违约金数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额及计算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应付违约金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5433.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42" w:before="63" w:after="0"/>
              <w:ind w:left="86" w:right="8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具体计算方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4046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3‰ 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天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33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天（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022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3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日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催缴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1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多次上门催缴，并在被告门口张贴催费书面通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28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北京市前期物业服务合同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条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条等</w:t>
            </w:r>
          </w:p>
          <w:p>
            <w:pPr>
              <w:pStyle w:val="TableText"/>
              <w:spacing w:lineRule="auto" w:line="242" w:before="45" w:after="0"/>
              <w:ind w:lef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《中华人民共和国民法典》第九百三十七条、第九百三十九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第九百四十四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3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3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hanging="48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郭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 xml:space="preserve">北京市 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物业管理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8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11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