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0" w:name="bookmark268"/>
      <w:bookmarkEnd w:id="0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透支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hanging="0"/>
              <w:jc w:val="both"/>
              <w:rPr/>
            </w:pPr>
            <w:r>
              <w:rPr>
                <w:color w:val="231F20"/>
                <w:spacing w:val="17"/>
              </w:rPr>
              <w:t xml:space="preserve">2. </w:t>
            </w:r>
            <w:r>
              <w:rPr>
                <w:color w:val="231F20"/>
                <w:spacing w:val="17"/>
              </w:rPr>
              <w:t>对利息、罚息、复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利、滞纳金、违约金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手续费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确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异议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信用卡办理情况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信用卡合约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就信用卡合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主要条款进行提示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意、说明的情况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已还款金额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金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是否向被告进行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知和催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4" w:after="0"/>
              <w:ind w:left="83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担保人、担保物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最高额抵押担保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1" w:name="bookmark270"/>
      <w:bookmarkEnd w:id="1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公司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56" w:before="41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新密市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上海市浦东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0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透支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hanging="0"/>
              <w:jc w:val="both"/>
              <w:rPr/>
            </w:pPr>
            <w:r>
              <w:rPr>
                <w:color w:val="231F20"/>
                <w:spacing w:val="17"/>
              </w:rPr>
              <w:t xml:space="preserve">2. </w:t>
            </w:r>
            <w:r>
              <w:rPr>
                <w:color w:val="231F20"/>
                <w:spacing w:val="17"/>
              </w:rPr>
              <w:t>对利息、罚息、复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利、滞纳金、违约金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手续费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答辩人对违约金、手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费等约定并不知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答辩人仅应归还本金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86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并未就相关违约金、手续费等条款进行说明，答辩人对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约金、手续费等内容并不知情，不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承担这些费用；且利息、违约金、手续费等费用标准过高。因疫情原因，收入中断，故不能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时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款。且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信用卡办理情况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信用卡合约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0" w:right="84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答辩人对违约金、手续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等内容并不知情，不应承担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这些费用；且利息、违约金、手续费等费用标准过高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就信用卡合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主要条款进行提示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意、说明的情况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并未就相关违约金、手续费等条款进行说明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已还款金额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金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是否向被告进行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知和催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担保人、担保物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最高额抵押担保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因疫情原因，收入中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故不能及时还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TextBody"/>
        <w:spacing w:lineRule="auto" w:line="242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公司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56" w:before="41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新密市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上海市浦东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0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透支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hanging="0"/>
              <w:jc w:val="both"/>
              <w:rPr/>
            </w:pPr>
            <w:r>
              <w:rPr>
                <w:color w:val="231F20"/>
                <w:spacing w:val="17"/>
              </w:rPr>
              <w:t xml:space="preserve">2. </w:t>
            </w:r>
            <w:r>
              <w:rPr>
                <w:color w:val="231F20"/>
                <w:spacing w:val="17"/>
              </w:rPr>
              <w:t>对利息、罚息、复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利、滞纳金、违约金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手续费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答辩人对违约金、手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费等约定并不知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答辩人仅应归还本金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86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并未就相关违约金、手续费等条款进行说明，答辩人对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约金、手续费等内容并不知情，不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承担这些费用；且利息、违约金、手续费等费用标准过高。因疫情原因，收入中断，故不能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时还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款。且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信用卡办理情况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信用卡合约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0" w:right="84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答辩人对违约金、手续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等内容并不知情，不应承担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这些费用；且利息、违约金、手续费等费用标准过高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就信用卡合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主要条款进行提示注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1"/>
              </w:rPr>
              <w:t>意、说明的情况有无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并未就相关违约金、手续费等条款进行说明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已还款金额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金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是否向被告进行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知和催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是否签订物的担保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担保人、担保物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最高额抵押担保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对 保 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因疫情原因，收入中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故不能及时还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11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