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28" w:before="161" w:after="0"/>
        <w:ind w:left="732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5173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31" w:after="0"/>
              <w:ind w:left="82" w:right="12" w:firstLine="434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限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37" w:before="46" w:after="0"/>
              <w:ind w:left="83" w:right="79" w:firstLine="416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本表所涉内容系针对申请暂时解除乘坐飞机、高</w:t>
            </w:r>
            <w:r>
              <w:rPr>
                <w:color w:val="231F20"/>
                <w:spacing w:val="3"/>
              </w:rPr>
              <w:t>铁限制措施专用，对于本表中勾选项可以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32" w:before="14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2" w:before="43" w:after="0"/>
              <w:ind w:left="83" w:right="79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，人民法院应当恢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对其采取的限制乘坐飞机、高铁措施，并可以依法对申请人予以罚款、拘留；构成犯罪的，依法追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32" w:before="43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外地从事生产经</w:t>
            </w:r>
            <w:r>
              <w:rPr>
                <w:color w:val="231F20"/>
                <w:spacing w:val="-1"/>
              </w:rPr>
              <w:t>营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  <w:spacing w:val="4"/>
              </w:rPr>
              <w:t xml:space="preserve">   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53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44" w:before="46" w:after="0"/>
              <w:ind w:left="713" w:right="3625" w:hanging="0"/>
              <w:rPr/>
            </w:pPr>
            <w:r>
              <w:rPr>
                <w:color w:val="231F20"/>
                <w:spacing w:val="-1"/>
              </w:rPr>
              <w:t>单位被执行人的法定代表人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44"/>
              <w:ind w:left="713" w:right="2155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TableText"/>
              <w:spacing w:lineRule="auto" w:line="206" w:before="31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3" w:after="0"/>
              <w:ind w:left="100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11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30" w:before="4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40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4"/>
      </w:tblGrid>
      <w:tr>
        <w:trPr>
          <w:trHeight w:val="467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1734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79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概括描述申请暂时解除限制措施的事实与理由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07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21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申请暂时解除的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5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59"/>
              <w:ind w:left="83" w:right="4465" w:hanging="0"/>
              <w:rPr/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参加外事活动或重要考试□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5" w:right="401" w:hanging="525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2"/>
              </w:rPr>
              <w:t xml:space="preserve">出行时间        年         月     </w:t>
            </w:r>
            <w:r>
              <w:rPr>
                <w:color w:val="231F20"/>
                <w:spacing w:val="-3"/>
              </w:rPr>
              <w:t xml:space="preserve">    日    乘坐飞机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59" w:before="67" w:after="0"/>
              <w:ind w:left="85" w:right="733" w:firstLine="211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返程时间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3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>日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3"/>
              </w:rPr>
              <w:t>乘坐飞机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3"/>
              </w:rPr>
              <w:t>高铁□</w:t>
            </w:r>
          </w:p>
          <w:p>
            <w:pPr>
              <w:pStyle w:val="TableText"/>
              <w:spacing w:lineRule="auto" w:line="208"/>
              <w:ind w:left="297" w:hanging="0"/>
              <w:rPr/>
            </w:pPr>
            <w:r>
              <w:rPr>
                <w:color w:val="231F20"/>
                <w:spacing w:val="-1"/>
              </w:rPr>
              <w:t xml:space="preserve">拟乘坐的航班号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高铁车次</w:t>
            </w:r>
            <w:r>
              <w:rPr>
                <w:color w:val="231F20"/>
                <w:spacing w:val="-44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5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41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5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04" w:before="70" w:after="0"/>
              <w:ind w:left="7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最长不超过一个月，</w:t>
            </w:r>
          </w:p>
          <w:p>
            <w:pPr>
              <w:pStyle w:val="TableText"/>
              <w:spacing w:lineRule="auto" w:line="206" w:before="68" w:after="0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以“赴外地从事生产经</w:t>
            </w:r>
          </w:p>
          <w:p>
            <w:pPr>
              <w:pStyle w:val="TableText"/>
              <w:spacing w:lineRule="auto" w:line="208" w:before="65" w:after="0"/>
              <w:ind w:left="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营、务工等活动”申请</w:t>
            </w:r>
          </w:p>
          <w:p>
            <w:pPr>
              <w:pStyle w:val="TableText"/>
              <w:spacing w:lineRule="auto" w:line="208" w:before="6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乘坐飞机、高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铁限制措施的，不受一</w:t>
            </w:r>
          </w:p>
          <w:p>
            <w:pPr>
              <w:pStyle w:val="TableText"/>
              <w:spacing w:lineRule="auto" w:line="206" w:before="68" w:after="0"/>
              <w:ind w:left="452" w:hanging="0"/>
              <w:rPr>
                <w:color w:val="231F20"/>
              </w:rPr>
            </w:pPr>
            <w:r>
              <w:rPr>
                <w:color w:val="231F20"/>
              </w:rPr>
              <w:t>个月期限限制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8" w:hanging="0"/>
              <w:rPr/>
            </w:pPr>
            <w:r>
              <w:rPr>
                <w:color w:val="231F20"/>
                <w:spacing w:val="-1"/>
              </w:rPr>
              <w:t>开始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/>
            </w:pPr>
            <w:r>
              <w:rPr>
                <w:color w:val="231F20"/>
                <w:spacing w:val="-1"/>
              </w:rPr>
              <w:t>结束时间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931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人</w:t>
            </w:r>
          </w:p>
          <w:p>
            <w:pPr>
              <w:pStyle w:val="TableText"/>
              <w:spacing w:lineRule="auto" w:line="232" w:before="6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处签名；纸质版需手写</w:t>
            </w:r>
          </w:p>
          <w:p>
            <w:pPr>
              <w:pStyle w:val="TableText"/>
              <w:spacing w:lineRule="auto" w:line="206" w:before="37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一遍承诺内容，并在</w:t>
            </w:r>
          </w:p>
          <w:p>
            <w:pPr>
              <w:pStyle w:val="TableText"/>
              <w:spacing w:lineRule="auto" w:line="206" w:before="70" w:after="0"/>
              <w:ind w:left="45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人处签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4" w:after="0"/>
              <w:ind w:left="87" w:right="83" w:firstLine="42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材料属实，在暂时解除期间不从事其他限制消费行为。如提供虚假证据或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127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承诺人：</w:t>
            </w:r>
          </w:p>
        </w:tc>
      </w:tr>
      <w:tr>
        <w:trPr>
          <w:trHeight w:val="465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51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0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95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28" w:before="150" w:after="0"/>
        <w:ind w:left="732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8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20" w:before="10" w:after="0"/>
              <w:ind w:left="82" w:right="13" w:firstLine="434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</w:t>
            </w:r>
            <w:r>
              <w:rPr>
                <w:color w:val="231F20"/>
                <w:spacing w:val="-3"/>
              </w:rPr>
              <w:t>限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28" w:before="24" w:after="0"/>
              <w:ind w:left="83" w:right="77" w:firstLine="416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本表所涉内容系针对申请暂时解除乘</w:t>
            </w:r>
            <w:r>
              <w:rPr>
                <w:color w:val="231F20"/>
                <w:spacing w:val="3"/>
              </w:rPr>
              <w:t>坐飞机、高铁限制措施专用，对于本表中勾选项可以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20" w:before="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3" w:before="22" w:after="0"/>
              <w:ind w:left="83" w:right="77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</w:t>
            </w:r>
            <w:r>
              <w:rPr>
                <w:color w:val="231F20"/>
                <w:spacing w:val="2"/>
              </w:rPr>
              <w:t>，人民法院应当恢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对其采取的限制乘坐飞机、高铁措施，并可以依法对申请人予以罚款、拘留；构成犯罪的，依法追</w:t>
            </w:r>
            <w:r>
              <w:rPr>
                <w:color w:val="231F20"/>
                <w:spacing w:val="12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23" w:before="22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</w:t>
            </w:r>
            <w:r>
              <w:rPr>
                <w:color w:val="231F20"/>
                <w:spacing w:val="-1"/>
              </w:rPr>
              <w:t>外地从事生产经营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区人民法院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有限责任公司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7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23" w:before="75" w:after="0"/>
              <w:ind w:left="713" w:right="3604" w:hanging="0"/>
              <w:rPr/>
            </w:pPr>
            <w:r>
              <w:rPr>
                <w:color w:val="231F20"/>
                <w:spacing w:val="-4"/>
              </w:rPr>
              <w:t>单位被执行人的法定代表人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59" w:before="8" w:after="0"/>
              <w:ind w:left="713" w:right="2156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56" w:before="42" w:after="0"/>
              <w:ind w:left="86" w:right="2341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7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058"/>
        <w:gridCol w:w="989"/>
        <w:gridCol w:w="5027"/>
      </w:tblGrid>
      <w:tr>
        <w:trPr>
          <w:trHeight w:val="46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111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本人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方邀请，拟参加在上海市举办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会议，会期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，特申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暂时解除对本人的限制措施。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时解除理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6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28" w:before="1" w:after="0"/>
              <w:ind w:left="82" w:right="444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参加外事活动或重要考试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1" w:right="398" w:hanging="524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99" w:hanging="0"/>
              <w:rPr/>
            </w:pPr>
            <w:r>
              <w:rPr>
                <w:color w:val="231F20"/>
                <w:spacing w:val="-6"/>
              </w:rPr>
              <w:t xml:space="preserve">出行时间    </w:t>
            </w:r>
            <w:r>
              <w:rPr>
                <w:color w:val="231F20"/>
                <w:spacing w:val="-6"/>
              </w:rPr>
              <w:t xml:space="preserve">2025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1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12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6"/>
              </w:rPr>
              <w:t>乘坐飞机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高铁□</w:t>
            </w:r>
          </w:p>
          <w:p>
            <w:pPr>
              <w:pStyle w:val="TableText"/>
              <w:spacing w:lineRule="auto" w:line="228" w:before="47" w:after="0"/>
              <w:ind w:left="85" w:right="830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拟乘坐的航班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高铁车次 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>HU××××/CA××××/C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>Z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返程时间    </w:t>
            </w:r>
            <w:r>
              <w:rPr>
                <w:color w:val="231F20"/>
                <w:spacing w:val="-4"/>
              </w:rPr>
              <w:t xml:space="preserve">2025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20  </w:t>
            </w:r>
            <w:r>
              <w:rPr>
                <w:color w:val="231F20"/>
                <w:spacing w:val="-4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4"/>
              </w:rPr>
              <w:t>乘坐飞机□     高铁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 xml:space="preserve">拟乘坐的航班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高铁车次 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>G××× /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 xml:space="preserve"> D×××× /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u w:val="single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u w:val="single"/>
              </w:rPr>
              <w:t>Z×××</w:t>
            </w:r>
          </w:p>
        </w:tc>
      </w:tr>
      <w:tr>
        <w:trPr>
          <w:trHeight w:val="24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5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56" w:before="70" w:after="0"/>
              <w:ind w:left="204" w:right="31" w:hanging="135"/>
              <w:rPr/>
            </w:pPr>
            <w:r>
              <w:rPr>
                <w:color w:val="231F20"/>
              </w:rPr>
              <w:t>（最长不超过一个月，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"/>
              </w:rPr>
              <w:t>以“赴外地从事生产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5"/>
              </w:rPr>
              <w:t>经营、务工等活动”</w:t>
            </w:r>
          </w:p>
          <w:p>
            <w:pPr>
              <w:pStyle w:val="TableText"/>
              <w:spacing w:lineRule="auto" w:line="242"/>
              <w:ind w:left="136" w:right="22" w:firstLine="77"/>
              <w:jc w:val="both"/>
              <w:rPr/>
            </w:pPr>
            <w:r>
              <w:rPr>
                <w:color w:val="231F20"/>
                <w:spacing w:val="-4"/>
              </w:rPr>
              <w:t>申请暂时解除乘坐飞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1"/>
              </w:rPr>
              <w:t>机、高铁限制措施的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不受一个月期限限制）</w:t>
            </w:r>
          </w:p>
        </w:tc>
        <w:tc>
          <w:tcPr>
            <w:tcW w:w="10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135" w:firstLine="3"/>
              <w:rPr/>
            </w:pPr>
            <w:r>
              <w:rPr>
                <w:color w:val="231F20"/>
                <w:spacing w:val="-3"/>
              </w:rPr>
              <w:t>开始时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束时间</w:t>
            </w:r>
          </w:p>
        </w:tc>
        <w:tc>
          <w:tcPr>
            <w:tcW w:w="98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 w:before="74" w:after="0"/>
              <w:ind w:left="132" w:right="3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38" w:right="426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 xml:space="preserve">2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2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</w:t>
            </w:r>
          </w:p>
          <w:p>
            <w:pPr>
              <w:pStyle w:val="TableText"/>
              <w:spacing w:lineRule="auto" w:line="232" w:before="63" w:after="0"/>
              <w:ind w:left="1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人处签名；纸质版需</w:t>
            </w:r>
          </w:p>
          <w:p>
            <w:pPr>
              <w:pStyle w:val="TableText"/>
              <w:spacing w:lineRule="auto" w:line="206" w:before="37" w:after="0"/>
              <w:ind w:left="242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手写一遍承诺内容，</w:t>
            </w:r>
          </w:p>
          <w:p>
            <w:pPr>
              <w:pStyle w:val="TableText"/>
              <w:spacing w:lineRule="auto" w:line="206" w:before="68" w:after="0"/>
              <w:ind w:left="238" w:hanging="0"/>
              <w:rPr>
                <w:color w:val="231F20"/>
              </w:rPr>
            </w:pPr>
            <w:r>
              <w:rPr>
                <w:color w:val="231F20"/>
              </w:rPr>
              <w:t>并在承诺人处签名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3" w:after="0"/>
              <w:ind w:left="87" w:right="84" w:firstLine="42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  <w:u w:val="single"/>
              </w:rPr>
              <w:t>材料属实，在暂时解除期间不从事其他限制消费行为。如提供虚假证据或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47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承诺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