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0" w:before="161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99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4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>单位：                         职</w:t>
            </w:r>
            <w:r>
              <w:rPr>
                <w:color w:val="231F20"/>
                <w:spacing w:val="-2"/>
              </w:rPr>
              <w:t>务：                           联系电话：</w:t>
            </w:r>
          </w:p>
          <w:p>
            <w:pPr>
              <w:pStyle w:val="TableText"/>
              <w:spacing w:lineRule="auto" w:line="235" w:before="67" w:after="0"/>
              <w:ind w:left="82" w:right="896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939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1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50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6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4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99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30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92" w:before="84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309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7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监督申请书</w:t>
      </w:r>
    </w:p>
    <w:p>
      <w:pPr>
        <w:pStyle w:val="Normal"/>
        <w:spacing w:lineRule="auto" w:line="204" w:before="64" w:after="0"/>
        <w:ind w:left="17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2"/>
          <w:sz w:val="36"/>
          <w:szCs w:val="36"/>
        </w:rPr>
        <w:t>（当事人、利害关系人申请监督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32" w:before="53" w:after="0"/>
              <w:ind w:left="84" w:right="77" w:firstLine="431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3"/>
              </w:rPr>
              <w:t>当事人、利害关系人对于人民法院作出的执行复议裁定</w:t>
            </w:r>
            <w:r>
              <w:rPr>
                <w:color w:val="231F20"/>
                <w:spacing w:val="2"/>
              </w:rPr>
              <w:t>不服，可在裁定书生效后六个月内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上一级人民法院申请执行监督。为了方便您的申请，保护您的合法权利，请如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7"/>
              </w:rPr>
              <w:t xml:space="preserve">2. </w:t>
            </w:r>
            <w:r>
              <w:rPr>
                <w:color w:val="231F20"/>
                <w:spacing w:val="7"/>
              </w:rPr>
              <w:t>执行监督申请时需向人民法院提交的材料</w:t>
            </w:r>
            <w:r>
              <w:rPr>
                <w:color w:val="231F20"/>
                <w:spacing w:val="-82"/>
              </w:rPr>
              <w:t>：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提交证明您身份的材</w:t>
            </w:r>
            <w:r>
              <w:rPr>
                <w:color w:val="231F20"/>
                <w:spacing w:val="6"/>
              </w:rPr>
              <w:t>料，如身份证复印件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2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执行监督申请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7" w:before="64" w:after="0"/>
              <w:ind w:left="83" w:right="88" w:firstLine="430"/>
              <w:rPr/>
            </w:pPr>
            <w:r>
              <w:rPr>
                <w:color w:val="231F20"/>
                <w:spacing w:val="-7"/>
              </w:rPr>
              <w:t>当事人、利害关系人、案外人应当遵守诚信原则如实认真填写表格。如果当事人、利害关系人、案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外人违反民事诉讼法的规定，虚假诉讼、恶意诉讼、滥用诉权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61" w:before="47" w:after="0"/>
              <w:ind w:left="86" w:right="4826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6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56" w:before="45" w:after="0"/>
              <w:ind w:left="84" w:right="362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工作单位：              职务：              联系电话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1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13" w:after="0"/>
              <w:ind w:left="83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90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826" w:firstLine="627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6"/>
              </w:rPr>
              <w:t>日                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79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08" w:before="42" w:after="0"/>
              <w:ind w:left="714" w:hanging="0"/>
              <w:rPr/>
            </w:pPr>
            <w:r>
              <w:rPr>
                <w:color w:val="231F20"/>
                <w:spacing w:val="-1"/>
              </w:rPr>
              <w:t xml:space="preserve">其他□ </w:t>
            </w:r>
            <w:r>
              <w:rPr>
                <w:color w:val="231F20"/>
                <w:u w:val="single"/>
              </w:rPr>
              <w:t xml:space="preserve">               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08" w:before="66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235" w:before="78" w:after="0"/>
              <w:ind w:left="715" w:right="1202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5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原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）黔执复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6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送达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冻结监管账户（专用账户）□    超标的查、扣、冻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查、扣、冻案外人财产□    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u w:val="singl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 低价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1" w:after="0"/>
              <w:ind w:left="66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惩戒措施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100" w:hanging="0"/>
              <w:rPr/>
            </w:pPr>
            <w:r>
              <w:rPr>
                <w:color w:val="231F20"/>
                <w:spacing w:val="-1"/>
              </w:rPr>
              <w:t>限制高消费□    限制出入境□    列入失信名单</w:t>
            </w:r>
            <w:r>
              <w:rPr>
                <w:color w:val="231F20"/>
                <w:spacing w:val="-2"/>
              </w:rPr>
              <w:t>□    罚款□     拘留□</w:t>
            </w:r>
          </w:p>
          <w:p>
            <w:pPr>
              <w:pStyle w:val="TableText"/>
              <w:spacing w:lineRule="auto" w:line="208" w:before="66" w:after="0"/>
              <w:ind w:left="84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0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监督请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6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撤销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0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执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、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黔执复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执行裁定书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6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4027" w:right="4027" w:firstLine="42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1059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25" w:before="7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0" w:before="174" w:after="0"/>
        <w:ind w:left="5378" w:right="20" w:hanging="1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30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3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